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 потребителей Тракторозаводского района, отключаемых с 25.07.2023 по 08.08.202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вязи с проведением гидравлических испытаний по 5 этапу</w:t>
      </w:r>
    </w:p>
    <w:p>
      <w:pPr>
        <w:pStyle w:val="Normal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090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4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</w:t>
            </w:r>
          </w:p>
        </w:tc>
      </w:tr>
      <w:tr>
        <w:trPr/>
        <w:tc>
          <w:tcPr>
            <w:tcW w:w="1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Жилые дома: 238 МК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ая Эльтонская, 11, 13, 42, 44, 46, 4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-ой Пятилетки, 10, 10-а, 14-а,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ая Эльтонская, 18, 20, 22, 22-а, 22-в, 24, 24-а, 26, 30, 30-а, 30-б, 32, 34, 36, 47,  49 ,51, 53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ой Стройгородок, 1, 2, 3, 4, 5, 7, 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8-ой км.4,5,6,7,8,9,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ый Лобинский, 1, 2, 3, 3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ерасимова, 21, 23, 25, 27, 2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оев Танкограда, 59, 61, 65, 61-а, 61-б, 63-а,110, 112, 114, 116, 118, 118-а, 118-б, 120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ького, 22, 2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, 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льцмана,8, 10, 14, 16, 18, 20, 22, 26, 26а, 28, 30, 32, 34, 36, 40, 42, 44; 46, 48,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либина 21, 2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ова, 110, 112, 114, 110-а, 112-а, 114-а, 116, 129, 131, 131-а, 131-б, 133, 133-а, 133-б, 135, 135-а, 137, 137-а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структора Духова, 1, 2, 3, 4, 5, 6, 7, 11, 13, 15, 17, 19, 21, 23,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тина, 7а,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ченко, 2,  9, 9а, 9-б, 9-в, 9-г,</w:t>
            </w:r>
            <w:r>
              <w:rPr/>
              <w:t xml:space="preserve"> </w:t>
            </w:r>
            <w:r>
              <w:rPr>
                <w:sz w:val="24"/>
              </w:rPr>
              <w:t xml:space="preserve">11, 11-а, 11-б,11-в, 11-г, 11-д, 13, 13-а, 13-б, 13-в, 13-г, 14,  14а, 15, 15-а, 15-б, 15-в, 16, 17, 17-а, 17-б, 17-в, 18, 19-а, 19-б, 19-в, 21-б, 21-в, 23-б, 23-в, 25-б;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ежитие ПЧ-11 на 2109 к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стов, 1, 3, 5, 7, 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лютная  2, 4, 6, 8, 10,  13, 14, 15, 17, 18, 20, 22, 21, 21-а, 23, 23б, 23а/1, 23а/2, 26, 26-а;     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Ковалевской, 3, 5, 6, 8, 8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шутина,  9, 11, 13, 17, 19, 21, 25, 27, 29, 33, 35, 41, 43, 45, 47, 49, 51;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нкистов  142, 142-а, 144, 144-а, 146, 146-а, 146-б, 146-в, 146/1, 181, 187-а, 189, 189-а, 191, 191-а, 191-б, 191в, 193, 193-а, 193-б, 193-в,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енская, 4, 6, 10, 14, 18, 31, 31-а, 33, 20, 47, 47-а,.           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52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9"/>
      </w:tblGrid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Детские сады: 15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67 ул. Эльтонская 2-я, 22б;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62 ул. Шуменская 45;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70 ул. Героев Танкограда 65а;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82 ул. Котина 3а;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93 пр. Комарова 112б;     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18 ул. Шуменская 8;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28 ул. Шуменская 12;     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12 ул. Марченко 15г;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21 ул. Салютная 24 и ул. Салютная 15а;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475 ул. Салютная 17а;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32 ул. Зальцмана 12;          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 ул. Зальцмана 24 ,Зальцмана,38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шк № 44 ул.К.Духова,25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highlight w:val="yellow"/>
                <w:u w:val="single"/>
              </w:rPr>
              <w:t>Учебные заведения: 11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а № 101 ул. Танкистов 144-б;                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 39 ул. Марченко, 23г;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а № 116 ул. 2-я Эльтонская 16а и 16а/1;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а № 81 ул. Кулибина 58;   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кола № 112 ул. Героев Танкограда 104;    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№ 38 ул. Салютная 16;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СШ № 116, ул.К.Духова,8      </w:t>
            </w:r>
            <w:r>
              <w:rPr>
                <w:sz w:val="24"/>
              </w:rPr>
              <w:t xml:space="preserve">              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мальчишек ул. Кулибина, 60.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МК (мед.колледж) ул. С. Ковалевской,  4;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й центр ул.Зальцмана, 14а;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highlight w:val="yellow"/>
                <w:u w:val="single"/>
              </w:rPr>
              <w:t>Лечебные учреждения</w:t>
            </w:r>
            <w:r>
              <w:rPr>
                <w:b/>
                <w:sz w:val="24"/>
                <w:highlight w:val="yellow"/>
              </w:rPr>
              <w:t>:</w:t>
            </w:r>
            <w:r>
              <w:rPr>
                <w:b/>
                <w:highlight w:val="yellow"/>
              </w:rPr>
              <w:t xml:space="preserve"> 7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 по спиду  ул. Шуменская 16; 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КБ №  8 ул. Горького 28;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ая больница №1  ул. Горького 28;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тская больница №1  ул. Марченко,12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бдиспансер  ул. Марченко 3;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иклиника  - детская ул. Трашутина, 18;  </w:t>
            </w:r>
          </w:p>
        </w:tc>
      </w:tr>
      <w:tr>
        <w:trPr/>
        <w:tc>
          <w:tcPr>
            <w:tcW w:w="1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клиника -взрослая ул. Трашутина, 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09" w:right="569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1:00Z</dcterms:created>
  <dc:creator>User</dc:creator>
  <dc:description/>
  <cp:keywords/>
  <dc:language>en-US</dc:language>
  <cp:lastModifiedBy>Шабалин Анатолий Иванович</cp:lastModifiedBy>
  <cp:lastPrinted>2014-06-30T15:57:00Z</cp:lastPrinted>
  <dcterms:modified xsi:type="dcterms:W3CDTF">2023-07-19T11:38:00Z</dcterms:modified>
  <cp:revision>46</cp:revision>
  <dc:subject/>
  <dc:title>СПИСОК</dc:title>
</cp:coreProperties>
</file>