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5640" w:right="-1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640" w:right="-133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тельства Санкт-Петербурга</w:t>
      </w:r>
    </w:p>
    <w:p>
      <w:pPr>
        <w:pStyle w:val="Normal"/>
        <w:ind w:left="5640" w:right="-133" w:hanging="0"/>
        <w:jc w:val="both"/>
        <w:rPr>
          <w:sz w:val="22"/>
          <w:szCs w:val="22"/>
        </w:rPr>
      </w:pPr>
      <w:r>
        <w:rPr>
          <w:sz w:val="22"/>
          <w:szCs w:val="22"/>
        </w:rPr>
        <w:t>от 30.12.2010 № 1823</w:t>
      </w:r>
    </w:p>
    <w:p>
      <w:pPr>
        <w:pStyle w:val="Normal"/>
        <w:ind w:left="5640" w:right="-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0" w:right="-1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х участков</w:t>
      </w:r>
    </w:p>
    <w:p>
      <w:pPr>
        <w:pStyle w:val="Normal"/>
        <w:ind w:left="0" w:right="-1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1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25"/>
        <w:gridCol w:w="1620"/>
        <w:gridCol w:w="1800"/>
        <w:gridCol w:w="1810"/>
      </w:tblGrid>
      <w:tr>
        <w:trPr>
          <w:trHeight w:val="4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0" w:right="-13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й размер арендной платы руб.</w:t>
            </w:r>
          </w:p>
        </w:tc>
      </w:tr>
    </w:tbl>
    <w:p>
      <w:pPr>
        <w:pStyle w:val="Normal"/>
        <w:spacing w:lineRule="exact" w:line="20"/>
        <w:ind w:left="0" w:right="-1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25"/>
        <w:gridCol w:w="1620"/>
        <w:gridCol w:w="1800"/>
        <w:gridCol w:w="1810"/>
      </w:tblGrid>
      <w:tr>
        <w:trPr>
          <w:tblHeader w:val="true"/>
          <w:trHeight w:val="34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еостровский район Санкт-Петербурга</w:t>
            </w:r>
          </w:p>
        </w:tc>
      </w:tr>
      <w:tr>
        <w:trPr>
          <w:trHeight w:val="54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екабристов, участок 1 (северо-западнее дома № 1, литера Б,  по пер. Декабрис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6:2058: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ИМа, участок 1 (юго-западнее дома № 19, литера Д, по пр. КИ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6:2235:21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аблестроителей, участок 1 (севернее дома № 23, корп. 1, литера Б,</w:t>
              <w:br/>
              <w:t>по ул. Кораблестро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6:2201:56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</w:t>
            </w:r>
          </w:p>
        </w:tc>
      </w:tr>
      <w:tr>
        <w:trPr>
          <w:trHeight w:val="5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ул., участок 1 (севернее дома № 31, литера А,  по Уральской ул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6:2235:22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9</w:t>
            </w:r>
          </w:p>
        </w:tc>
      </w:tr>
      <w:tr>
        <w:trPr>
          <w:trHeight w:val="195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гский район Санкт-Петербург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ерхний пер., участок 1 (юго-западнее дома № 3, литера А, по 1-му Верхнему пе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71:5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ул., участок 1 (напротив дома № 16, литера А,  по Верхне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03Б: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ая наб., участок 1 (северо-восточнее дома № 57, корп.2, литера А, по Выборгской на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018:61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ая ул., участок 1 (северо-западнее дома № 10, литера А,  по 1-му Мурин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029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 пер., участок 1 (юго-западнее дома № 1, корп. 2, литера А , по Институтскому пе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304: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1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ультуры, участок 1 (западнее дома № 6, корп. 1, литера А,  по пр. Куль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27:18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ая ул., участок 1 (северо-восточнее дома № 12, литера Е,  по Лит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122:24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литовская ул., участок 1 (северо-западнее дома № 70, литера А,  по Полюстров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122: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рголово, Торфяное, Карьерная ул., участок 1 (северо-восточнее пересеч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арнас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13101:75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рголово, Торфяное, Ольгинская  дор., участок 1 (западнее дома № 5, корп. 2, литера А,  по Парнас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13101А:23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. Парголово, Осиновая  Роща, Вокзальное шоссе, участок 1  (северо-восточнее дома № 55, корп. 2, литера 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по Вокзальн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13373: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рголово, Торфяное, Старожиловская ул., участок 1 (севернее дома № 28, литера 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арожил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13101:77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арголово, Торфяное, Старожиловская у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 (северо-восточнее дома 28, литера 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арожил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13101:76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рголово, Успенская дор., участок 1 (северо-восточнее дома № 26, литера 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игородн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13257: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2</w:t>
            </w:r>
          </w:p>
        </w:tc>
      </w:tr>
      <w:tr>
        <w:trPr>
          <w:trHeight w:val="7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рголово, Успенская дор., участо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веро-западнее дома № 26, литера А,  в Пригородно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13257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рголово, пр. Энгельса, участок 1 (юго-восточнее дома № 162, литера Р, по пр. Энгель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13101А: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ая аллея, участок 2 (северо-западнее пересечения  с ул. Рудн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21: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ая аллея, участок 3 (северо-западнее пересечения  с ул. Рудн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21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ая аллея, участок 4 (северо-западнее пересечения  с ул. Рудн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21: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кофьева, участок 1 (северо-восточнее пересечения с ул. Композит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07:8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кофьева, участок 2 (северо-восточнее пересечения с ул. Композит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07:6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кофьева, участок 3 (северо-восточнее пересечения  с ул. Композит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07:9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кофьева, участок 4 (северо-восточнее пересечения с ул. Композит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07:7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5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днева, участок 1  (северо-восточ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4, литера А,  по ул. Рудн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28:20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бульв., участок 1 (юго-восточнее пересечения  с ул. Кустоди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23А:17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ский пр., участок 1 (напротив дома № 10, литера А,  по Придорожной алле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13Б:2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ский пр., участок 1 (северо-западнее пересечения  с ул. Композит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01А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91</w:t>
            </w:r>
          </w:p>
        </w:tc>
      </w:tr>
      <w:tr>
        <w:trPr>
          <w:trHeight w:val="49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ский пр., участок 2 (северо-западнее пересечения  с пр.Худож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13Б: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ский пр., участок 1  (юго-восточнее пересечения  с ул. Композит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03А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ский пр., участок 1  (юго-восточнее пересечения  с ул. Симон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03В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ский пр., участок 1 (восточнее пересечения с пр.Энгель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513Б: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ореза, участок 1 (восточнее дома № 29, литера А, по пр. Торез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366:11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пр., участок 1 (напротив дома № 22, </w:t>
              <w:br/>
              <w:t>литера А,  по Удельн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341:15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пр., участок 1 (западнее пересеч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ышк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341:17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пр., участок 1 (западнее пересеч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Мезе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341: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28</w:t>
            </w:r>
          </w:p>
        </w:tc>
      </w:tr>
      <w:tr>
        <w:trPr>
          <w:trHeight w:val="63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пр., участок 1 (северо-западнее пересечения  с Олонец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6:5341: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ский район Санкт-Петербург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нстантинова, участок 1 (западнее дома № 10, корп. 4, литера А,</w:t>
            </w:r>
          </w:p>
          <w:p>
            <w:pPr>
              <w:pStyle w:val="Normal"/>
              <w:ind w:left="0" w:right="-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. Вавилов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216А: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совская ул., участок 1 (напротив дома № 18, литера А,  по  Брюс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144: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совская ул., участок 1 (юго-западнее дома № 2, литера А,  по Брюс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146: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ых, участок 1 (южнее дома № 6, корп. 1, литера А,  по ул. Вавилов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216А: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</w:t>
            </w:r>
          </w:p>
        </w:tc>
      </w:tr>
      <w:tr>
        <w:trPr>
          <w:trHeight w:val="5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ых, участок 1 (южнее дома  №10, корп. 1, литера А,  по ул. Вавилов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216А: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денеева, участок 1  (северо-западнее</w:t>
            </w:r>
          </w:p>
          <w:p>
            <w:pPr>
              <w:pStyle w:val="Normal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4, корп. 2, литера А, по ул. Академика Константин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216: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техников, участок 1 (юго-восточнее пересечения  с Гжат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208: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., участок 1 (юго-западнее дома № 11, литера Л,  по Граждан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203: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ьяна Бедного, участок 1 (южнее дома № 3, литера А,  по ул. Демьяна Бедн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43: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ьяна Бедного, участок 1 (южнее пересечения с Суздальским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37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мьяна Бедного, участок 1 (северо </w:t>
              <w:noBreakHyphen/>
              <w:t> восточнее пересечения  с Учитель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41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шина ул., участок 2  (юго-восточнее</w:t>
            </w:r>
          </w:p>
          <w:p>
            <w:pPr>
              <w:pStyle w:val="Normal"/>
              <w:ind w:left="0" w:right="-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№ 29, литера А,  по Замши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138: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, участок 1 (юго-восточнее дома № 27, литера А,  по ул. Карпин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224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левская дор., участок 1 (западнее дома № 14, литера А,  по Кушелевской до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122Б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елевская дор., участок 1 (восточнее дома № 4, корп. 1, литера А,  по пр. Маршала Блюх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122Б: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елевская дор., участок 1  (северо-восточнее </w:t>
            </w:r>
          </w:p>
          <w:p>
            <w:pPr>
              <w:pStyle w:val="Normal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4, корп. 1, литера А, по пр. Маршала Блюх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122Б: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жская ул., участок 1 (севернее дома № 9, литера А,  по Лужской у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56: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аршала Блюхера, участок 1 (севернее дома № 2, корп. 8, литера Б,  по пр. Маршала Блюхер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122Б: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шала Блюхера, участок 1 (юго-западнее дома № 87, литера М,  по Полюстров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122Б: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чникова, участок 1 (северо-восточнее пересечения  с Кондратьевским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144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шлотский пер., участок 1 (восточнее дома № 25, литера А, по Лесн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112: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Просвещения, участок 1 (юго-восточнее дома № 76, корп. 1, литера В, </w:t>
            </w:r>
          </w:p>
          <w:p>
            <w:pPr>
              <w:pStyle w:val="Normal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. Просв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38: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тавели, участок 1 (севернее дома № 11, литера А,  по ул. Рустав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223: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тавели, участок 4  (северо-восточнее пересечения с пр.Просв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52А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тавели, участок 7 (севернее дома № 45, литера А, по ул. Рустав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223: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8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тавели, участок 1 (восточнее пересечения</w:t>
            </w:r>
          </w:p>
          <w:p>
            <w:pPr>
              <w:pStyle w:val="Normal"/>
              <w:ind w:left="0" w:right="-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Токс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45А: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тавели, участок 1 (восточнее дома № 71, литера Б,</w:t>
            </w:r>
          </w:p>
          <w:p>
            <w:pPr>
              <w:pStyle w:val="Normal"/>
              <w:ind w:left="0" w:right="-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. Рустав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45А: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9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тавели, участок 1  (юго-восточнее дома</w:t>
            </w:r>
          </w:p>
          <w:p>
            <w:pPr>
              <w:pStyle w:val="Normal"/>
              <w:ind w:left="0" w:right="-8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, литера В,  по ул. Рустав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45А: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тавели, участок 1 (восточнее дома № 31, литера А,  по ул. Рустав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223: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уставели, участок 1 (восточнее дома № 33, литера А, по ул. Руставел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223: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1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тавели, участок 2  (северо-восточнее пересечения  с пр.Просв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52А: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ставели, участок 3  (северо-восточнее пересечения с пр.Просв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52А: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овский пр., участок 1 (северо-западнее дома № 36, корп. 2, литера А,  по Светланов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215: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ул., участок 1 (западнее пересечения с 1-м Муринским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016: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ский пр., участок 1 (напротив дома № 99, литера А, по Суздаль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803А: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ский пр., участок 1 (напротив дома № 105, корп. 1  по Суздаль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803А: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ский пр., участок 1 (восточнее пересечения  с пр.Куль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37А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альский пр., участок 2 (напротив дома № 93, </w:t>
              <w:br/>
              <w:t>корп. 1  по Суздаль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44А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ский пр., участок 2  (юго-восточнее пересечения с пр.Куль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37А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7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овская ул., участок 1 (восточнее дома № 26,корп. 1, литера А, по Тимур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44: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инского, участок 1 (севернее пересечения</w:t>
            </w:r>
          </w:p>
          <w:p>
            <w:pPr>
              <w:pStyle w:val="Normal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ь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48: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</w:t>
            </w:r>
          </w:p>
        </w:tc>
      </w:tr>
      <w:tr>
        <w:trPr>
          <w:trHeight w:val="47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инского, участок 1 (севернее пересечения</w:t>
            </w:r>
          </w:p>
          <w:p>
            <w:pPr>
              <w:pStyle w:val="Normal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. Луначар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551: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аворского, участок 1 (северо-восточнее дома № 14, литера А, по Граждан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204: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/>
            </w:pPr>
            <w:r>
              <w:rPr>
                <w:sz w:val="22"/>
                <w:szCs w:val="22"/>
              </w:rPr>
              <w:t>3.4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сеенко, участок 1 (западнее дома № 18, литера А, по ул. Федосеенко)</w:t>
            </w:r>
          </w:p>
          <w:p>
            <w:pPr>
              <w:pStyle w:val="Normal"/>
              <w:ind w:left="0"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0:5167: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</w:t>
            </w:r>
          </w:p>
        </w:tc>
      </w:tr>
      <w:tr>
        <w:trPr>
          <w:trHeight w:val="285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ировский район Санкт-Петербург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йская ул., участок 1 (севернее дома № 56, литера А, по Балтий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072: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вая ул., участок 1 (напротив дома № 4, литера Г,  по Броне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35Б: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евая ул., участок 1 (южнее дома № 4, </w:t>
            </w:r>
          </w:p>
          <w:p>
            <w:pPr>
              <w:pStyle w:val="Normal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 А, по Броне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35: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вая ул., участок 1 (западнее дома № 4, литера И,  по Броне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35: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вая ул., участок 1 (восточнее дома № 4, литера А, по Броне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35: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вая ул., участок 1  (юго-западнее дома № 7, корп. 3, литера А,  по Броне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35Б: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рцева, участок 1  (северо-западнее</w:t>
            </w:r>
          </w:p>
          <w:p>
            <w:pPr>
              <w:pStyle w:val="Normal"/>
              <w:ind w:left="0" w:right="-47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№ 21, литера А,  по ул. Бурц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34Б: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рцева, участок 1  (северо-западнее</w:t>
            </w:r>
          </w:p>
          <w:p>
            <w:pPr>
              <w:pStyle w:val="Normal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89, корп. 2,  литера А, по пр. Ветер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34А: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етеранов, участок 1 (севернее дома № 69, литера А.  по пр. Ветер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33А: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етеранов, участок 1 (севернее дома № 86, литера А,  по пр. Ветер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40А: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, участок 1 (восточнее дома № 40, литера А,  по ул. Возро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35Б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, участок 1 (юго-восточнее пересечения  с Авт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32: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Симоняка, участок1 (западнее</w:t>
            </w:r>
          </w:p>
          <w:p>
            <w:pPr>
              <w:pStyle w:val="Normal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9, литера А, по ул. Генерала Симоня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42: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нская ул., участок 1 (южнее дома № 14а, литера А, по Дв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103: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, участок 1 (напротив дома № 69,  литера А,  по Краснопутил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15А: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утиловская ул., участок 1 (напротив</w:t>
            </w:r>
          </w:p>
          <w:p>
            <w:pPr>
              <w:pStyle w:val="Normal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63, корп. 2, литера А  по Краснопутил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13: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 Голикова, участок 1 (северо-западнее дома № 29, корп. 2, литера А,</w:t>
            </w:r>
          </w:p>
          <w:p>
            <w:pPr>
              <w:pStyle w:val="Normal"/>
              <w:ind w:left="0" w:right="-47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. Лени Голи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33Г: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, участок 1</w:t>
            </w:r>
          </w:p>
          <w:p>
            <w:pPr>
              <w:pStyle w:val="Normal"/>
              <w:ind w:left="0" w:right="-47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го-западнее пересечения</w:t>
            </w:r>
          </w:p>
          <w:p>
            <w:pPr>
              <w:pStyle w:val="Normal"/>
              <w:ind w:left="0" w:right="-47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Балтийским направлением железной дор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7549Д: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шала Жукова, участок 1 (севернее дома № 30, корп. 2, литера Е, по пр. Маршала Жу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301: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родного Ополчения, участок 1 (юго-западнее  дома № 28, корп. 2, литера А,</w:t>
            </w:r>
          </w:p>
          <w:p>
            <w:pPr>
              <w:pStyle w:val="Normal"/>
              <w:ind w:left="0" w:right="-47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. Стойк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43: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родного Ополчения, участок 1 (напротив дома № 2, литера А, по пр. Народного Опол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15: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родного Ополчения, участок 1 (напротив</w:t>
            </w:r>
          </w:p>
          <w:p>
            <w:pPr>
              <w:pStyle w:val="Normal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 115, литера А,</w:t>
            </w:r>
          </w:p>
          <w:p>
            <w:pPr>
              <w:pStyle w:val="Normal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. Народного Опол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16: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родного Ополчения, участок 1 (юго-западнее дома № 67, литера А,</w:t>
            </w:r>
          </w:p>
          <w:p>
            <w:pPr>
              <w:pStyle w:val="Normal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путил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13: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9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родного Ополчения, участок 1 (севернее дома № 201, литера А, по пр. Народного Опол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43: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родного Ополчения, участок 2 (севернее дома № 22, литера К,  по пр. Народного Ополчения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16: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овая ул., участок 1  (юго-восточнее пересечения  с пр.Маршала Жу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23: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овая ул., участок 1 (напротив дома № 13, литера Д, по Порто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23: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овая ул., участок 1 (напротив дома № 15, литера Б, по Порто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23: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овая ул., участок 1 (напротив дома № 15, литера А,  по Порто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23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овая ул., участок 1  (юго-восточнее дома</w:t>
            </w:r>
          </w:p>
          <w:p>
            <w:pPr>
              <w:pStyle w:val="Normal"/>
              <w:ind w:left="0" w:right="9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 литера А,  по Порто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23: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ул., участок 1 (северо-западнее</w:t>
            </w:r>
          </w:p>
          <w:p>
            <w:pPr>
              <w:pStyle w:val="Normal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 19, литера Н,  по Промышлен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014: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чек, участок 1</w:t>
            </w:r>
          </w:p>
          <w:p>
            <w:pPr>
              <w:pStyle w:val="Normal"/>
              <w:ind w:left="0" w:right="9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вернее дома № 100, литера О, по пр. Стач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13: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чек, участок 1  (северо-восточнее дома № 105, корп. 1, литера Е, по пр. Стач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301: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тачек, участок 1  (юго-западнее </w:t>
            </w:r>
          </w:p>
          <w:p>
            <w:pPr>
              <w:pStyle w:val="Normal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105, корп. 1, литера Е, по пр. Стач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301: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</w:t>
            </w:r>
          </w:p>
        </w:tc>
      </w:tr>
      <w:tr>
        <w:trPr>
          <w:trHeight w:val="49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ачек, участок 1  (северо-восточнее</w:t>
            </w:r>
          </w:p>
          <w:p>
            <w:pPr>
              <w:pStyle w:val="Normal"/>
              <w:ind w:left="0" w:right="9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№ 98, литера А,  по пр. Стач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13: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1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ойкости, участок 1 (южнее дома № 8,</w:t>
            </w:r>
          </w:p>
          <w:p>
            <w:pPr>
              <w:pStyle w:val="Normal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 А, по ул. Стойк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441А: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. на Турухтанные острова, участок 1 (юго</w:t>
              <w:noBreakHyphen/>
              <w:t>западнее  дома № 18а, литера А,</w:t>
            </w:r>
          </w:p>
          <w:p>
            <w:pPr>
              <w:pStyle w:val="Normal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.на Турухтанные остр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24: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. на Турухтанные острова, участок 1 (северо-восточнее дома № 24, корп. 2, литера А, по дор.  на Турухтанные остр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24В: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. на Турухтанные острова, участок 2</w:t>
            </w:r>
          </w:p>
          <w:p>
            <w:pPr>
              <w:pStyle w:val="Normal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о-восточнее дома № 24, корп. 2, литера А, по дороге на Турухтанные остр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24В: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. на Турухтанные острова, участок 3 </w:t>
            </w:r>
          </w:p>
          <w:p>
            <w:pPr>
              <w:pStyle w:val="Normal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веро-восточнее дома № 24, корп. 2, литера А, </w:t>
            </w:r>
          </w:p>
          <w:p>
            <w:pPr>
              <w:pStyle w:val="Normal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. на Турухтанные остр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24В: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/>
            </w:pPr>
            <w:r>
              <w:rPr>
                <w:sz w:val="22"/>
                <w:szCs w:val="22"/>
              </w:rPr>
              <w:t>4.4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. в Угольную гавань, участок 1 (юго-западнее дома № 8,  литера А, </w:t>
            </w:r>
          </w:p>
          <w:p>
            <w:pPr>
              <w:pStyle w:val="Normal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. в Угольную гавань)</w:t>
            </w:r>
          </w:p>
          <w:p>
            <w:pPr>
              <w:pStyle w:val="Normal"/>
              <w:ind w:left="0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5:8241: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лпинский район Санкт-Петербур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ул., участок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го-восточнее пересеч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Лагерным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208Б: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ино, Колпинская ул., участок 1 (севернее дома № 8, литера 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олп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123: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2</w:t>
            </w:r>
          </w:p>
        </w:tc>
      </w:tr>
      <w:tr>
        <w:trPr>
          <w:trHeight w:val="66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ино, Колпинская ул., участок 1 (северо-западнее дома № 8, литера А,  по Колп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123: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ино, Колпинская ул., участок 1 (севернее дома № 6, корп. 2, литера А, по Колп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123: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ино, Колпинская ул., участок 2 (севернее дома № 8, литера А, по Колп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123: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ино, Колпинская ул., участок 2 (восточнее дома № 2, литера В, по Колп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123: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ино, Колпинская ул., участок 3 (севернее дома № 8, литера А, по Колп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123: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ино, пр. Ленина, участок 1 (юго-восточнее дома № 73а, литера А, по пр. Лен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111: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ино,  Невская ул., участок 1 (юго-восточнее пересечения с Ленинград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209А: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лпино, бульв. Трудящихся, участок 1 (юго-западнее  дома № 85, литера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Веры Слуц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113А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ино,  Финляндская ул., участок 1 (напротив дома № 13, корп. 2, литера А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нлянд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111: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лпино, Финляндская у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 (юго-восточнее пересечения с ул. Карла Марк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103Б: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ино, Фидерная ул.,  участок 1 (южнее дома № 24, литера Д,  по Финлянд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111: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5</w:t>
            </w:r>
          </w:p>
        </w:tc>
      </w:tr>
      <w:tr>
        <w:trPr>
          <w:trHeight w:val="69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таллострой, ул. Богайчука, участок 1 (юго-западнее дома № 3, литера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Богайч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411: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Металлострой, ул. Богайчука, участок 1 </w:t>
              <w:br/>
              <w:t>(юго-западнее дома № 3, корп. 3, литера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Богайч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411: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Металлострой, ул. Богайчука, участок 1 </w:t>
              <w:br/>
              <w:t>(северо-западнее дома № 3, литера 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. Богайч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411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Металлострой, ул. Богайчука, участок 1 </w:t>
              <w:br/>
              <w:t>(северо-западнее дома № 24  по ул. Богайч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411: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Металлострой,  ул. Богайчука, участок 1 </w:t>
              <w:br/>
              <w:t>(западнее дома № 3, корп. 3, литера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Богайч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411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онтонный, Волховстроевская ул., участок 1 (напротив дома № 12, корп. 2, литера А,</w:t>
              <w:br/>
              <w:t>по ул. Александра Товпе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30: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онтонный, Волховстроевская ул., участок 1 </w:t>
              <w:br/>
              <w:t>(юго-западнее пересечения  с Но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30: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онтонный, Заводская ул., участок 1 (южнее пересечения  с ул. Пролетарской Побе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16: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онтонный, Загородная ул., участок 1 (северо-западнее дома № 57, литера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еле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25: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онтонный, Красная ул., участок 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веро-восточнее  дома № 10, литера 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рас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38: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4</w:t>
            </w:r>
          </w:p>
        </w:tc>
      </w:tr>
      <w:tr>
        <w:trPr>
          <w:trHeight w:val="69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онтонный, Лагерное шоссе, участок 1 (напротив  дома № 71, корп. 2, литера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агерн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38: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1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онтонный, Лагерной шоссе, участо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юго-западнее перес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трозаводским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38: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1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онтонный, Лагерное шоссе, участок 2 (напротив дома № 71, корп. 2, литера 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Лагерн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38: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7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онтонный, ул. Судостроителей, участок 1 (юго-западнее дома № 6, корп.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 А.   по ул. Судостро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07: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онтонный, ул. Судостроителей, участок 2 (юго-западнее дома № 6,  литера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удостро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07: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онтонный, Южная ул., участок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о-восточнее дома № 19 по Юж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01: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перный, Дорожная ул., участок 1 (южнее дома № 13а, литера А,  по Не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46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Саперный, Дорожная ул., участок 1 (восточнее дома № 13, корп. 3, литера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ож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46: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перный, Невская ул., участок 1  (юго-западнее дома № 11, литера А по Не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46: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перный, Петрозаводское шоссе, участок 1 (южнее пересечения  с Дорож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09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аперный, Петрозаводское шоссе, участок 1 (западнее  дома № 52, литера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трозаводск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45: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2</w:t>
            </w:r>
          </w:p>
        </w:tc>
      </w:tr>
      <w:tr>
        <w:trPr>
          <w:trHeight w:val="61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/>
            </w:pPr>
            <w:r>
              <w:rPr>
                <w:sz w:val="22"/>
                <w:szCs w:val="22"/>
              </w:rPr>
              <w:t>5.3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Саперный, ул. Победы, участок 1 (западнее дома № 6а, литера А, по ул. Побед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7:17503: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7</w:t>
            </w:r>
          </w:p>
        </w:tc>
      </w:tr>
      <w:tr>
        <w:trPr>
          <w:trHeight w:val="330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расногвардейский район Санкт-Петербург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ая ул., участок 1 (восточ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15, литера А, по Камыш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35: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ул., участок 1 (северо-восточнее пересечения с Хаса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47Б: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ул., участок 2 (северо-восточнее пересечения с Хаса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47Б: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ул., участок 3 (северо-восточнее пересечения с Хаса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47Б: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ороховская ул., участок 1 (северо-восточ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22, литера А,  по пр. Энергет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42: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Пороховская ул., участок 1  (юго-западнее дома № 47, литера А,  по Большой Порох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42: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тная ул., участок 1 (южнее дома № 5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 А,  по Гранит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23А: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инский пр., участок 2 (южнее дома № 11, литера А,  по Екатеринин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84: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Жерновская ул., участок 1 (севернее дома № 29, литера А,  по 1-й Жерн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66Г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Жерновская ул., участок 1 (напротив дома № 23, литера А, по 3-й Жерн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66А: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Жерновская ул., участок 1 (юго-восточнее дома № 1, литера А, по 6-й Жерн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29В: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</w:t>
            </w:r>
          </w:p>
        </w:tc>
      </w:tr>
      <w:tr>
        <w:trPr>
          <w:trHeight w:val="69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вский пр., участок 1 (северо-западнее пересечения  с Охтинской веткой железной дор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19: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вский пр., участок 1  (юго-восточ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 57, корп. 2,  литера А  по Занев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31: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пр., участок 1 (южнее  дома № 67, литера Б,  по Индустриальн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22В: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овский пр., участок 1  (юго-восточне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№ 35, литера А, по Иринов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14А: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ы, участок 1  (северо-запа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87, литера А, по ул. Комму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24: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9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ы, участок 1 (восточнее перес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е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47А: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2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ы, участок 1 (западнее дома № 39, литера А, по ул. Комму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11: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сыгина, участок 1  (юго-западнее дома № 2, корп. 1, литера А, по пр. Косыг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08А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Тухачевского, участок 1 (западнее дома № 7,  корп. 1, литера А,  по ул. Маршала Тухачев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77: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еталлистов, участок 1 (северо-восточ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 19, корп. 2, литера А, по Пискарев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73: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о, участок 1 (северо-запа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11, литера А, Мур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5608: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о, участок 1 (восточнее дома № 11, литера А, Мури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5608: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9</w:t>
            </w:r>
          </w:p>
        </w:tc>
      </w:tr>
      <w:tr>
        <w:trPr>
          <w:trHeight w:val="67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ставников, участок 1 (юго-западнее дома № 17, корп. 1, литера А, по Хасанской у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50А: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6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ставников, участок 1 (севернее дома № 44, корп. 1, литера А, по пр. Настав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13: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дное шоссе, участок 1 (юго-западне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№ 15, литера А, по Объездн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56А: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дное шоссе, участок 1 (напр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2, литера З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ринов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18: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а Смородина, участок 1 (напр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20, литера А, по ул. Петра Смород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41: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ский пр., участок 1 (юго-восточнее дома № 35, литера А,  по Пискарев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81: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ский пр., участок 1 (северо-западнее пересечения с Ручьевской до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5607: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ский пр., участок 2 (северо-западнее пересечения с Ручьевской до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5607: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ский пр., участок 2 (северо-восточнее пересечения с ул. Рустав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5607: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ул., участок 1 (западнее дома № 39, литера А, по Республика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03Б: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ская дорога, участок 1 (восточнее дома № 18, литера А, по Салтыковской доро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85Е: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дарников, участок 1  (юго-западнее дома № 17, корп. 1, литера А, по пр. Удар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09: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дарников, участок 1 (восточнее дома № 19, корп. 1, литера 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09: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</w:t>
            </w:r>
          </w:p>
        </w:tc>
      </w:tr>
      <w:tr>
        <w:trPr>
          <w:trHeight w:val="67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Ударников, участок 1 (юго-восточнее дом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 корп. 2, литера А, по пр. Удар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09: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ергетиков, участок 1 (северо-восточ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 52, литера А, по Большой Порох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40: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ергетиков, участок 1 (северо-запа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 26, литера А, по пр. Энергет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40: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ергетиков, участок 1 (севернее дома № 59, литера А,  по пр. Энергет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085В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тузиастов, участок 1 (северо-запа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20, корп. 1, литера А, по пр. Энтузиас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09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</w:t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/>
            </w:pPr>
            <w:r>
              <w:rPr>
                <w:sz w:val="22"/>
                <w:szCs w:val="22"/>
              </w:rPr>
              <w:t>6.4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тузиастов, участок 1 (южнее дома № 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литера А,  по пр. Энтузиа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1:6104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</w:t>
            </w:r>
          </w:p>
        </w:tc>
      </w:tr>
      <w:tr>
        <w:trPr>
          <w:trHeight w:val="285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расносельский район Санкт-Петербург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гардная ул., участок 1 (южнее дома № 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 А, по Авангард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460: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а Черокова, участок 1 (северо-западнее пересечения  с пр.Герое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339: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бульв., участок 1 (северо-западне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№ 13, литера А,  по ул. Десан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304А: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бульв., участок 1 (напр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19/17, литера А, по Брестскому буль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309В: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етеранов, участок 1  (юго-запа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180, литера Б, по пр. Ветер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479А: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8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етеранов, участок 1  (юго-западне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№ 182, литера А,  по пр. Ветер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479А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88</w:t>
            </w:r>
          </w:p>
        </w:tc>
      </w:tr>
      <w:tr>
        <w:trPr>
          <w:trHeight w:val="69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етеранов, участок 1  (южнее дома № 1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. 2, литера А, по пр. Ветеран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476Б: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хонское шоссе, участок 1  (юго-восточнее пересечения с Крас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519: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9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, Гатчинское шоссе, участок 2 (юго-восточнее пересечения с Красногород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9063: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 ул., участок 1 (северо-западнее дома № 75, корп. 5, литера А, по Геологиче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9003А: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сантников, участок 1  (юго-западнее пересечения с ул. Маршала Каза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304А: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сантников, участок 1 (юго-западнее пересечения с ул. Рихарда Зор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309В: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лести, участок 1  (северо-запа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61, литера А, по Ленин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341: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лести, участок 1  (юго-западнее дома № 61, литера А, по Ленин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341: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лести, участок 11 (северо-западнее пересечения с ул. Маршала Захар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341: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, Геологическая ул., участок 1 (юго-восточнее дома № 79, литера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логиче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9003А: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, Геологическая ул., участок 1 (восточнее дома № 79, литера А, по Геологиче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9003А: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3</w:t>
            </w:r>
          </w:p>
        </w:tc>
      </w:tr>
      <w:tr>
        <w:trPr>
          <w:trHeight w:val="68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, Геологическая ул., участок 1 (северо-западнее дома № 75, литера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еологиче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9003А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, Кингисеппское шоссе, участо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о-восточнее дома № 8, литера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ингисеппск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9062: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, Красногородская ул., участок 1 (напротив дома № 17, корп. 1, литера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город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9063: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, Красногородская ул., участок 2 (напротив дома № 17, корп. 1, литера 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расногород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9063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, ул. Лермонтова, участок 1 (юго-восточнее дома № 30, литера Р , по ул. Лермонт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9031: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, Нарвская ул., участок 1 (южнее дома № 24, литера А,  по Кингисеппск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9061: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5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, Пушкинское шоссе, участок 1 (юго-восточнее дома № 1, корп.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 А, по Пушкинск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9101: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9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, ул. Спирина, участок 28 (западнее пересечения с Бронетанко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9003: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тчика Пилютова, участок 2 (севернее дома № 23, литера А, по ул. Летчика Пилюто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476Б: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аршала Жукова, участок 1 (восточнее дома № 45, литера А, по пр. Маршала Жу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307: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</w:t>
            </w:r>
          </w:p>
        </w:tc>
      </w:tr>
      <w:tr>
        <w:trPr>
          <w:trHeight w:val="5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Казакова, участок 1 (северо-восточнее пересечения с Брестским буль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391: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Казакова, участо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веро-восточнее дома № 44, корп.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 А, по ул. Маршала Каза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391: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Казакова, участок 1 (запа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23, корп. 2, литера Д, по ул. Маршала Каза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391: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0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родного Ополчения, участок 1 (юго-западнее пересечения с ул. Партизана Герма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463: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родного Ополчения, участок 1 (юго-восточнее пересечения с ул. Тамб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519В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родного Ополчения, участок 1 (юго-восточнее пересечения с ул. Летчика Пилют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519В: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ародного Ополчения, участок 2 (юго-западнее пересечения с ул. Тамбас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519В: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тизана Германа, участок 1 (восточ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 37, литера А, по ул. Партизана Герма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459: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троя, участок 1 (северо-западнее дома № 19, корп. 2, литера А,  по ул. Пионерстро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477: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ихарда Зорге, участок 1 (напр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6, корп. 2, литера А, по ул. Рихарда Зор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310: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ый поселок, участок 1 (север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11, литера А, в Станционном посел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519: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ый поселок, участок 1 (юго-восточнее дома № 11, литера А, в Станционном поселк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519: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7</w:t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Паново, Красная ул., участок 1 (западнее дома №  20, литера А, по Красной у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529В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Паново, Красная ул., участо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го-западнее дома №  42, литера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летар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529В: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Паново,  Красная ул., участок 1 (южнее дома №  42, литера А,  по Пролетар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535Д: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ики, ул. Политрука Пасечника, участок 1 (западнее дома № 20, литера А, по ул. Политрука Пасеч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610Г: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5</w:t>
            </w:r>
          </w:p>
        </w:tc>
      </w:tr>
      <w:tr>
        <w:trPr>
          <w:trHeight w:val="80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/>
            </w:pPr>
            <w:r>
              <w:rPr>
                <w:sz w:val="22"/>
                <w:szCs w:val="22"/>
              </w:rPr>
              <w:t>7.44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кистов, участок 1 (севернее дома № 22, литера А, по ул. Чекис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8454: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</w:t>
            </w:r>
          </w:p>
        </w:tc>
      </w:tr>
      <w:tr>
        <w:trPr>
          <w:trHeight w:val="375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ронштадтский район Санкт-Петербурга</w:t>
            </w:r>
          </w:p>
        </w:tc>
      </w:tr>
      <w:tr>
        <w:trPr>
          <w:trHeight w:val="92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онштадт, Цитадельская дор., участок 1 (севернее дома № 9, литера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итадельской до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10217: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</w:t>
            </w:r>
          </w:p>
        </w:tc>
      </w:tr>
      <w:tr>
        <w:trPr>
          <w:trHeight w:val="375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урортный район Санкт-Петербурга</w:t>
            </w:r>
          </w:p>
        </w:tc>
      </w:tr>
      <w:tr>
        <w:trPr>
          <w:trHeight w:val="86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,  пр. Ленина, участок 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го-восточнее дома № 15, литера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. Лен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8:22452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строрецк, Левашовское шоссе, участок 1 (восточнее дома № 53, литера А,  по Каугие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:38:11501:109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строрецк, Морская ул., участок 1 (юго-восточнее пересечения  с ул. Максима Горь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8:11112: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строрецк,  ул. Токарева, участок 1 (восточнее дома № 15г, литера А, по ул. Токар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8:38:11114А:10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</w:t>
            </w:r>
          </w:p>
        </w:tc>
      </w:tr>
      <w:tr>
        <w:trPr>
          <w:trHeight w:val="160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строрецк,   Транспортная ул., участок 1 (южнее дома № 5, литера А, по Транспорт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8:38:11132А:10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9</w:t>
            </w:r>
          </w:p>
        </w:tc>
      </w:tr>
      <w:tr>
        <w:trPr>
          <w:trHeight w:val="330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осковский район Санкт-Петербург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Предпортовый проезд,  участок 1 (юго-западнее  дома № 17, литера А,  по ул. Костюш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556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Предпортовый проезд,  участок 1 (юго-восточнее пересечения со 2-м Предпортовым проез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562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9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тная ул., участок 1 (южнее дома № 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литера Б,  по Благодат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541: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летная ул., участок 2  (северо-западнее пересечения  с ул. Пило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:14:7704Б:20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2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пр., участок 1 (напротив дома № 23, корп. 1, литера А,  по Витеб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46В: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пр., участок 1 (напротив дома № 33, корп. 1, литера А,  по Витеб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46В: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пр., участок 1 (напротив дома № 58, корп. 1, литера А,  по ул. Орджоникидз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78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пр., участок 1 (напротив дома № 61, корп. 4, литера А,  по Витеб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78: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пр., участок 1 (напротив дома № 63, литера А,  по Витеб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78: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пр., участок 1 (напротив дома № 75, литера А,  по Витеб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81Б: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4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пр., участок 1 (севернее дома № 108, литера Б,  по Витеб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92В: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пр., участок 1 (юго-восточнее пересечения со Звезд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81Б: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4</w:t>
            </w:r>
          </w:p>
        </w:tc>
      </w:tr>
      <w:tr>
        <w:trPr>
          <w:trHeight w:val="34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пр., участок 1  (юго-восточнее пересечения  с Кузнец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46В: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7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пр., участок 1 (западнее дома № 17, корп. 4,литера А, по Витеб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34: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ебский пр., участок 1 (западнее дома № 107, </w:t>
              <w:br/>
              <w:t>литера Б,  по Витеб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92В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пр., участок 2 (северо-западне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№ 107, литера Б,  по Витеб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92В: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пр., участок 2  (юго-восточ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47, корп. 1, литера А, по Витеб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78: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йский пр., участок 1 (напротив дома № 5, литера А,  по Дунай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86: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и Томчака, участок 1 (северо-восточнее пересечения  с  Лома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530А: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смонавтов, участок 3 (западне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№ 38, корп. 1, литера А,  по пр. Космонав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46: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, участок 1 (напротив дома № 76, корп. 4, литера А, по Куб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559: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, участок 1 (северо-западне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№ 73, корп. 1, литера А,  по Куб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559: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, участок 2 (северо-запа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73, корп. 1, литера А, по Куб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559: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, участок 3 (северо-запа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73, корп. 1,  литера Б, по Куб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559: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ул., участок 1  (юго-восточ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79, литера Б,  по Куб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561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, участок 1 (юго-запа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155, корп. 3, литера А,  по Ленин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555: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совета, участок 1  (юго-восточ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70, литера А, по ул. Ленсов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79: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совета, участок 1 (юго-западнее дома № 65, литера М, по пр. Юрия Гагар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82: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совета, участок 1 (северо-запа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54, литера А,  по ул. Ленсов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82: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ковское шоссе, участок 1 (юго-западнее дома № 11,  корп. 1, литера А.  по Пулковск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87: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ковское шоссе, участок 2 (юго-восточнее пересечения с Южным полукольцом соединительной ветки железной дор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719: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2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ковское шоссе, участок 3 (юго-западнее дома № 15а, литера Д,  по Московск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91: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ковское шоссе, участок 7 (лот 17Б делово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 Пулково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717: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участок 1 (северо-восточ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28, корп. 4,  литера А,  по пр. Юрия Гагар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45: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8</w:t>
            </w:r>
          </w:p>
        </w:tc>
      </w:tr>
      <w:tr>
        <w:trPr>
          <w:trHeight w:val="6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/>
            </w:pPr>
            <w:r>
              <w:rPr>
                <w:sz w:val="22"/>
                <w:szCs w:val="22"/>
              </w:rPr>
              <w:t>10.3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Юрия Гагарина, участок 1 (западнее дома № 28, корп. 4, литера А, по пр. Юрия Гагар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4:7645: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</w:t>
            </w:r>
          </w:p>
        </w:tc>
      </w:tr>
      <w:tr>
        <w:trPr>
          <w:trHeight w:val="300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Невский район Санкт-Петербурга</w:t>
            </w:r>
          </w:p>
        </w:tc>
      </w:tr>
      <w:tr>
        <w:trPr>
          <w:trHeight w:val="34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Рабфаковский пер., участок 1 (южнее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5, корп. 1, литера А, по 2-му Рабфаковскому пе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59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Рабфаковский пер.,  участок 1 (северо-западнее дома № 5, корп. 2,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 Б, по 3-му Рабфаковскому пе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68А: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ский пр., участок 1 (севернее дома № 7, литера А, по ул. Кибальчич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50: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ский пр., участок 1 (западнее пересечения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.Александровской Фер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50: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ольшевиков, участок 1 (северо-восточнее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44, литера А, по пр. Большев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67Б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Большевиков, участок 1 (южнее  дома № 30, корп. 5, литера А,  по пр. Большевик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05: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участок 1 (северо-западнее пересечения с пр.Пятиле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17: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участок 1 (западнее пересечения с пр.Пятиле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17: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пр.,  д. 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33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пр., участок 1 (севернее дома № 6, литера А,  по ул. Дыбе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:12:6331Б:66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пр., участок 1 (южнее дома № 71, литера А,  по Дальневосточн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42: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пр., участок 1 (юго-западнее дома № 71, литера А,  по Дальневосточн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42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пр., участок 2  (северо-восточнее дома № 38, литера Ю,  по Октябрьской на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:12:6331Б:66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митрия Устинова,  участок 1 (южнее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7, корп. 2, литера А, по ул. Дмитрия Устин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202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ыбенко, участок 1 (южнее дома №  9, 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1, литера Щ,</w:t>
            </w:r>
          </w:p>
          <w:p>
            <w:pPr>
              <w:pStyle w:val="Normal"/>
              <w:ind w:left="0" w:right="34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. Дыбе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03: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овский пр., участок 1 (юго-восточнее пересечения с ул. Крыле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02: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ваевская,  участок 1 (западнее пересечения с ул. Юнн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207: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ваевская, участок 2 (напротив дома № 2, корп. 1,  литера А  по Каравае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207: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ваевская, участок 2 (западнее пересечения с ул. Юнн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207: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ваевская, участок 3 (западнее пересечения  с ул. Юнн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207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аваевская,  участок 4 (западнее пересечения с ул. Юнн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207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аваевская, участок 5 (западнее пересечения с  ул. Юннат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207: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бальчича, участок 1 (напротив дома № 10, </w:t>
              <w:br/>
              <w:t>литера А,  по ул. Кибальчич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50: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4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бальчича, участок 1 (юго-восточ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26, литера А,  по бульв. Красных Зо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45: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бальчича, участок 1 (южнее перес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л. Щелгун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50: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. Красных Зорь, участок 1 (восточнее дома № 36а,  литера А,  по Иван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42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жижановского, участок 1 (напр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 № 2/11, литера А,  по ул. Чуднов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26: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жижановского, участок 1 (напро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 № 3, корп. 1, литера А,  по ул. Кржижанов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27: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жижановского, участок 1 (напротив дома  № 4, литера Б,  по пр. Солидар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28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жижановского, участок 1 (северо-западнее пересечения  с ул. Коллонт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28: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жижановского, участок 1 (северо-западнее пересечения с пр.Солидар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26: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2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жижановского, участок 1  (северо-восточнее пересечения с ул. Коллонт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28: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жижановского, участок 2 (северо-западнее пересечения  с ул. Коллонт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28: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9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енко, участок 1 (восточнее перес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.Большев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05: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ыленко, участок 2 (восточнее перес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.Большев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05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заводская ул., участок 1 (юж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6, литера А,  по Леснозавод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49Б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патина, участок 1 (юго-восточнее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50, корп. 1, литера Ч, по ул. Подвой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13: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ская ул., участок 1 (северо-восточнее</w:t>
            </w:r>
          </w:p>
          <w:p>
            <w:pPr>
              <w:pStyle w:val="Normal"/>
              <w:ind w:left="0" w:right="34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№ 295, литера Б,  по пр. Обуховской Оборо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66: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уховской Обороны, участок 1 (северо-западнее пересечения с Мурз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66: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уховской Обороны, участок 1 (южнее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295, литера БД, по пр. Обуховской Оборо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231А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3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уховской Обороны, участок 2 (юго-восточнее  дома № 291, корп. 2, литера 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66: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наб., участок 1 (юго-восточнее дома № 124, корп. 6, литера А, по Октябрьской на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57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ьги Берггольц, участок 1 (юго-западнее дома № 37, литера В, по ул. Ольги Бергголь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35: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войского,  участок 1 (северо-западнее</w:t>
            </w:r>
          </w:p>
          <w:p>
            <w:pPr>
              <w:pStyle w:val="Normal"/>
              <w:ind w:left="0" w:right="34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 № 46, литера Ш,  по ул. Подвой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13: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ятилеток, участок 1 (западнее дома № 16, корп. 2, литера А,  по пр. Пятиле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19: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цкий пр., участок 1 (северо-восточнее 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29, корп. 1, литера А,  по Рыбац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204: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ая ул., участок 1 (южнее дома № 6, литера Б, по Склад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16А: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лепушкина, участок 1 (юго-западнее пересечения с Каравае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210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лидарности, участок 1 (севернее пересечения с ул. Лопат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12В: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лидарности, участок 1 (северо-восточнее пересечения с ул. Кржижанов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28: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7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олидарности, участок 1 (юго-восточнее дома № 3, корп. 1, литера А,  по пр. Солидар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24: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, участок 1 (севернее дома № 12, литера Б,  по пер. Чели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36Б: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ездный пр., участок 1  (северо-западнее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9, корп. 2, литера В,  по ул. Невзоров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30Б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ездный пр., участок 1  (юго-восточнее дома № 36, корп. 3, литера А,  по ул. Ольги Бергголь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30Б: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Славянка, Советский пр., участок 1 (юго-западнее дома № 33а, литера В,  по Совет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212Б: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Славянка, Советский пр., участок 1 (юго-западнее дома № 42, литера Д,  по Совет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213Б: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43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форовская ул., участок 1 (севернее дома № 14, литера Ж,  по Фарфор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37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форовская ул., участок 1 (севернее дома № 26, литера Д,  по Фарфор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37: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Челиева, участок 1  (северо-западнее 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43, корп. 2, литера А,  по ул. Тельма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36В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Челиева, участок 1 (западнее дома № 7а, литера В,  по пер. Чели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36А: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дновского,  участок 1 (севернее пересечения с Товарищеским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6324А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6</w:t>
            </w:r>
          </w:p>
        </w:tc>
      </w:tr>
      <w:tr>
        <w:trPr>
          <w:trHeight w:val="12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ое шоссе, участок 1 (восточнее 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я  с Сортировочной</w:t>
            </w:r>
          </w:p>
          <w:p>
            <w:pPr>
              <w:pStyle w:val="Normal"/>
              <w:ind w:left="0" w:right="34" w:hanging="0"/>
              <w:rPr/>
            </w:pPr>
            <w:r>
              <w:rPr>
                <w:sz w:val="22"/>
                <w:szCs w:val="22"/>
              </w:rPr>
              <w:t>-Московской ул.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2:7150Б: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</w:t>
            </w:r>
          </w:p>
        </w:tc>
      </w:tr>
      <w:tr>
        <w:trPr>
          <w:trHeight w:val="225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Петроградский район Санкт-Петербурга</w:t>
            </w:r>
          </w:p>
        </w:tc>
      </w:tr>
      <w:tr>
        <w:trPr>
          <w:trHeight w:val="76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дорога, участок 1 (западнее дома № 15, литера А,  по Южной доро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7:3284: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4</w:t>
            </w:r>
          </w:p>
        </w:tc>
      </w:tr>
      <w:tr>
        <w:trPr>
          <w:trHeight w:val="345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Петродворцовый район Санкт-Петербург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омоносов, Заводская ул., участок 1 (западнее дома № 5а, литера А,  по Завод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20414Г: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омоносов, ул. Мира,  участок 2 (северо-восточнее дома № 1, литера Г,  по ул. Ми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20402: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омоносов, ул. Федюнинского, участок 1 (восточнее дома № 2,  литера М,  по ул. Федюнин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20501А: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омоносов,  ул. Федюнинского, участок 1 (южнее  дома № 4а, литера Д,  по ул. Федюнин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20501А: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2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ергоф, Ботаническая ул., участок 1 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о-восточнее пересечения  с Широ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19344: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ергоф, ул. Братьев Горкушенко, участок 1 (напротив дома № 5, корп. 1, литера А,  по ул. Братьев Горкуше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19243: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ергоф, Гостилицкое шоссе, участок 1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юго-западнее пересечения 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ебыше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19345А: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ергоф, Гостилицкое шоссе, участок 1 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го-западнее дома № 8,  литера А,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таниче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19358: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ергоф, Гостилицкое шоссе, участок 1 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го-западнее дома № 4, корп. 2, литера А,</w:t>
            </w:r>
          </w:p>
          <w:p>
            <w:pPr>
              <w:pStyle w:val="Normal"/>
              <w:ind w:left="0" w:right="34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. Шахмат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19358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ергоф, Ропшинское шоссе, участок 1 (напротив дома № 1а, литера А,</w:t>
            </w:r>
          </w:p>
          <w:p>
            <w:pPr>
              <w:pStyle w:val="Normal"/>
              <w:ind w:left="0" w:right="34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опшинск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19116Б: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ергоф, Ропшинское шоссе, участок 2 (напротив дома № 1а, литера А,</w:t>
            </w:r>
          </w:p>
          <w:p>
            <w:pPr>
              <w:pStyle w:val="Normal"/>
              <w:ind w:left="0" w:right="34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опшинск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19116Б: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ергоф, Фабричная ул., участок 1 (западнее дома № 60, литера В,  по Санкт-Петербург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19215: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ергоф, ул. Халтурина, участок 1 (юго-западнее  дома № 3а, литера А,  по ул. Халтур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19312: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ергоф, Широкая ул., участок 1  (северо-восточнее пересечения</w:t>
            </w:r>
          </w:p>
          <w:p>
            <w:pPr>
              <w:pStyle w:val="Normal"/>
              <w:ind w:left="0" w:right="34" w:hanging="0"/>
              <w:rPr/>
            </w:pPr>
            <w:r>
              <w:rPr>
                <w:sz w:val="22"/>
                <w:szCs w:val="22"/>
              </w:rPr>
              <w:t>с Ботанической ул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19344: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Приморский район Санкт-Петербург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Авиаконструкторов, участок 1 (юго- восточнее дома № 38, корп. 2, литера А, по пр. Авиаконструктор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286:77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ная ул., участок 1 (юго-восточнее пересечения с Байконур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02А: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ул., участок 1 (северо-западн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9, корп. 1, литера А, по Бего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61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нерала Хрулева, участок 1 (севернее дома № 10, литера Л,  по Коломяжскому пр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01А: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ул., участок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о-восточнее дома № 23, литера А, по Глав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211: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садебная ул., участок 1 (напротив дома № 7, литера А,  по Торфяной до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35Б: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орская ул., участок 1 (напроти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№ 24, литера А,  по Зеленогор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004Б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ая ул., участок 1 (юго-западнее дома № 7, корп. 2, литера А,  по Земледельче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009:26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Испытателей, участок 1 (южнее дома № 2, корпус 3, литера А,  по пр. Испыт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04А:49</w:t>
            </w:r>
          </w:p>
          <w:p>
            <w:pPr>
              <w:pStyle w:val="Normal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ий пр., участок 1 (юго-восточнее дома № 35, корп. 1, литера А,  по Комендант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26А: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а Железняка, участок 1 (северо-западнее дома № 41, литера А, по ул. Матроса Железня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003: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роса Железняка, участок 1  (северо-западнее пересечения  с Зеленогорской у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004Б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ая ул., участок 1  (юго-восточнее дома № 13, корп. 1, литера А,  по Яхтен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57Б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оломяжский пр., участок 1 (напротив дома № 4, корп. 1,  литера А, по Новоколомяж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223: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птиков, участок 13  (юго-восточнее пересечения  с Турист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58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птиков, участок 14 (юго-восточнее пересечения  с Турист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58: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птиков, участок 15 (юго-восточнее пересечения  с Турист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58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птиков, участок 16  (юго-восточнее пересечения с Турист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58: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шютная ул., участок 1 (напротив дома № 20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 А, по Ново-Никит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23В: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шютная ул., участок 1 (северо-западнее дома № 12, литера А  по Ново-Никит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23В: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ая ул., участок 1 (севернее дома № 88, корп. 2, литера А,  по Школь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47А: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ая ул., участок 1  (юго-западнее пересечения с Камышо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32Г: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рная ул., участок 2  (юго-западнее пересечения  с Долгоозерной у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33Б: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е шоссе, участок 1 (севернее дома № 123, корп. 5, литера А, по ул. Савушк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60Б: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цевая ул., участок 1 (западнее пересеч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тародереве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37Б: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цевая ул., участок 1  (юго-восточнее пересечения  с Яхтен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54А: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4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цевая ул., участок 2 (западнее пересеч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Стародереве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37Б: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6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цевая ул., участок 2  (юго-восточнее пересечения с Яхтен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54А: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цевая ул., участок 3  (юго-восточнее пересечения  с Яхтен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54А: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унская ул., участок 1 (юго-западне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ечения с Верб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211: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6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еревенская ул., участок 1 (южнее дома № 13, литера А,  по Стародереве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39Д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еревенская ул., участок 2 (юго-восточнее пересечения  с Мебель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40К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еревенская ул., участок 3 (юго-восточнее пересечения  с Мебель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40К: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еревенская ул., участок 4 (юго-восточнее пересечения  с Мебель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40К: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4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олевская ул.,  участок 1 (напротив дома № 4, литера А, по Туполе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30А: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ая ул., участок 3 (северо-западнее пересечения  с ул. Опт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156А: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ая ул., участок 8  (юго-западнее пересечения  с ул. Опт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59Б: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ая ул., участок 9  (юго-западнее пересечения  с ул. Опт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59Б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ское шоссе,  участок 1 (юго-восточнее дома № 22, литера А,  по Фермск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08Б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ский пр., участок 1 (юго-западнее пересечения  с Парашют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23В: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ский пр., участок 1 (юго-восточнее пересечения с пр.Авиаконструкт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34В: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ский пр., участок 2 (юго-западнее пересечения с Парашют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23В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хтенная ул., участок 1 (западнее дома № 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. 1, литера А,  по Яхтенной ул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34:4161: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Пушкинский район Санкт-Петербург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Березовая ул., участок 1 (северо-западнее дома № 25, литера А,  по Березо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6204: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6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Березовая ул., участок 2 (напротив дома № 24, литера А,  по Березов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6204: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4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Гуммолосаровская ул., участок 1 (западнее дома № 29, литера А, по Гуммолосаров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6204: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шкин, Автомобильная ул., участок 2 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о-западнее дома № 9, литера А,  по 1-му проез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318: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шкин, ул. Глинки, участок 1 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о-западнее пересечения  с  Железнодорож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109Г: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1</w:t>
            </w:r>
          </w:p>
        </w:tc>
      </w:tr>
      <w:tr>
        <w:trPr>
          <w:trHeight w:val="68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, Гусарская ул., участок 1 (северо-западнее дома № 14, литера А,  по Гусар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226: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, Гусарская ул., участок 1 (южнее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16, литера Б,  по Гусар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236: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, Гусарская ул., участок 1 (юго-восточнее дома № 1, литера Б, Казанского кладбищ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236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5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, Гусарская ул., участок 1 (северо-западнее  дома 30,  литера Г по Гусар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236: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, Детскосельский бульв.,  участок 1</w:t>
            </w:r>
          </w:p>
          <w:p>
            <w:pPr>
              <w:pStyle w:val="Normal"/>
              <w:ind w:left="0" w:right="34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го-восточнее пересечения  с Петербургским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101: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, Новодеревенская ул., участок 1 (юго-восточнее дома № 14б, литера А, по  Новодереве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317: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шкин, Песочная ул., участок 1 (напротив 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 36, литера А,  по Песоч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:42:18122В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шкин, Саперная ул., участок 1  (северо-восточнее  дома № 69, литера А,  по Саперной ул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241: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шкин, Саперная ул., участок 1 (напротив </w:t>
            </w:r>
          </w:p>
          <w:p>
            <w:pPr>
              <w:pStyle w:val="Normal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 65а, литера А,  по Сапер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241: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, Тиньков пер., участок 1 (юго- восточнее дома № 67, литера А, по Сапер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241: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, Тиньков пер., участок 1 (северо-западнее дома № 65, литера Ж,  по Сапер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241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, Тиньков пер., участок 1 (юго-западнее пересечения  с Саперн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241: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шкин,  Удаловская ул., участок 1  (юго-восточнее пересечения с Новодереве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312: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>
                <w:sz w:val="22"/>
                <w:szCs w:val="22"/>
              </w:rPr>
              <w:t>г. Пушкин, ул. Чистякова, участок 1 (северо-восточнее дома № 11, литера А,  по ул. Чистякова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2:18109Г: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Фрунзенский район Санкт-Петербурга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тов пер., участок 1 (напротив дома № 37, корп. 2, литера А, по Южн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61: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пийский пер.,участок 1 (юго-восточне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№ 15, корп. 2, литера А, по Альпийскому пе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14: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пийский пер., участок 1 (юго-запад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39  по Альпийскому пе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15: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анская пл., участок 1 (северо-запад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5, литера О, по Балканской п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57: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пештская ул., участок 1 (севернее дома №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удапешт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07: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пештская ул., участок 1 (западнее дома №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Будапешт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07: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апештская ул., участок 1 (северо-запад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4 по Будапешт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07: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арестская ул., участок 1 (северо-восточ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 64, литера А, по Бухарест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06: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реки Волковки, участок 1 (восточнее дома № 9, литера А, по наб. реки Волко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322: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ская ул., участок 1 (напротив дома № 15, литера А, по Груз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326В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бский бульв., участок 1 (северо-восточ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33, литера А, по Загребскому буль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40: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чинская ул., участок 1 (северо-восточ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 34, корп. 2, литера А, по Купч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46: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Балканская ул., участок 1  (северо-восточнее  дома № 59, корп. 1, литера А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алой Балка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50: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Балканская ул., участок 1 (юго-восточнее пересечения с Купч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53Б: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я Балканская ул., участок 1 (напро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 34/16, литера А, по Дунайскому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56: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Балканская ул., участок 1 (южнее дома № 7, литера А,  по Малой Балка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56: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Балканская ул., участок 1(северо-западнее пересечения с Дунайским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56: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алканская ул., участок 2 (юго-восточнее дома № 13, литера А,  по М. Балка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56: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алканская ул., участок 3 (юго-восточнее пересечения с Купч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53Б: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алканская ул., участок 4 (юго-восточнее пересечения с Купч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53Б: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алканская ул., участок 5 (юго-восточнее пересечения с Купчин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53Б: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рпатская ул., участок 1 (напротив  дома № 17, корп. 1 по М.  Карпат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49: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штановая аллея, участок 1 (юго-западнее дома № 7, корп. 2, литера А, по Загребскому буль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23: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ская ул., участок 1 (севернее дома № 88, корп. 3 по Будапешт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29: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лова, участок 1 (северо-западнее пересечения с Волковским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334А: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9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лова, участок 1 (юго-восточнее дома № 80, литера В, по ул. Сал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01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лова, участок 1 (юго-западнее дома № 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1, литера А, по ул. Сал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01: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йская ул., участок 1 (северо-запад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8, корп. 3, литера Д, по Софий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04А: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йская ул., участок 1 (восточнее дома № 6, корп. 6, литера А,  по Софийской у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04А: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йская ул., участок 2 (северо-западнее пересечения с ул. Фуч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04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ку, участок 20 (у дома № 19, корп.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11: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9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чика, участок 1 (северо-западнее дома № 6, корп. 2, литера А, по ул. Фуч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01: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чика, участок 1 (восточнее дома № 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ул. Фуч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05: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учика, участок 2 (восточнее дома № 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 Фуч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05: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ое шоссе, участок 1 (юго-восточ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114, литера А, по Южн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15Б: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е шоссе, участок 1 (южнее дома № 37, корп. 2, литера А, по Южному шо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13:7461: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 w:before="5" w:after="0"/>
        <w:ind w:left="10" w:right="0" w:hanging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default"/>
  </w:font>
  <w:font w:name="NewsGothic_A.Z_PS">
    <w:altName w:val="Courier New"/>
    <w:charset w:val="00"/>
    <w:family w:val="roman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872"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center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center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Bookshelf Symbol 7" w:hAnsi="Bookshelf Symbol 7" w:cs="Bookshelf Symbol 7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Знак Знак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NTTimes/Cyrillic;Times New Roman" w:hAnsi="NTTimes/Cyrillic;Times New Roman" w:eastAsia="Times New Roman" w:cs="Times New Roman"/>
      <w:sz w:val="24"/>
      <w:szCs w:val="20"/>
      <w:lang w:val="en-GB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"/>
    <w:basedOn w:val="Normal"/>
    <w:qFormat/>
    <w:pPr>
      <w:widowControl/>
      <w:spacing w:lineRule="atLeast" w:line="210"/>
      <w:ind w:left="0" w:right="0"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ОАО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6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ru-RU" w:eastAsia="zh-CN" w:bidi="ar-SA"/>
    </w:rPr>
  </w:style>
  <w:style w:type="paragraph" w:styleId="Style22">
    <w:name w:val="заголовок-абзаца"/>
    <w:basedOn w:val="Style20"/>
    <w:qFormat/>
    <w:pPr>
      <w:ind w:left="0" w:right="0" w:hanging="0"/>
      <w:jc w:val="center"/>
    </w:pPr>
    <w:rPr>
      <w:b/>
      <w:bCs/>
    </w:rPr>
  </w:style>
  <w:style w:type="paragraph" w:styleId="Style23">
    <w:name w:val="заг.маленький"/>
    <w:basedOn w:val="Normal"/>
    <w:qFormat/>
    <w:pPr>
      <w:widowControl/>
      <w:spacing w:before="113" w:after="113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left="0" w:right="0" w:firstLine="283"/>
      <w:jc w:val="both"/>
    </w:pPr>
    <w:rPr>
      <w:rFonts w:ascii="NewsGothic_A.Z_PS;Courier New" w:hAnsi="NewsGothic_A.Z_PS;Courier New" w:eastAsia="Calibri" w:cs="NewsGothic_A.Z_PS;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Style25">
    <w:name w:val="Текст примечания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4">
    <w:name w:val="Основной текст с отступом 3"/>
    <w:basedOn w:val="Normal"/>
    <w:qFormat/>
    <w:pPr>
      <w:widowControl/>
      <w:ind w:left="-284" w:right="0" w:firstLine="284"/>
      <w:jc w:val="both"/>
    </w:pPr>
    <w:rPr>
      <w:sz w:val="22"/>
      <w:szCs w:val="24"/>
    </w:rPr>
  </w:style>
  <w:style w:type="paragraph" w:styleId="23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ascii="NTTimes/Cyrillic;Times New Roman" w:hAnsi="NTTimes/Cyrillic;Times New Roman" w:cs="NTTimes/Cyrillic;Times New Roman"/>
      <w:sz w:val="24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cs="Arial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  <w:jc w:val="center"/>
    </w:pPr>
    <w:rPr>
      <w:sz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eastAsia="zh-CN" w:bidi="ar-SA"/>
    </w:rPr>
  </w:style>
  <w:style w:type="paragraph" w:styleId="Style27">
    <w:name w:val=" Знак Знак Знак Знак"/>
    <w:basedOn w:val="Normal"/>
    <w:qFormat/>
    <w:pPr>
      <w:widowControl/>
      <w:autoSpaceDE w:val="true"/>
      <w:spacing w:before="280" w:after="280"/>
      <w:jc w:val="center"/>
    </w:pPr>
    <w:rPr>
      <w:sz w:val="24"/>
      <w:lang w:val="en-US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eastAsia="zh-CN" w:bidi="ar-SA"/>
    </w:rPr>
  </w:style>
  <w:style w:type="paragraph" w:styleId="Style28">
    <w:name w:val=" Знак"/>
    <w:basedOn w:val="Normal"/>
    <w:qFormat/>
    <w:pPr>
      <w:widowControl/>
      <w:autoSpaceDE w:val="true"/>
      <w:spacing w:before="280" w:after="280"/>
    </w:pPr>
    <w:rPr>
      <w:sz w:val="24"/>
      <w:lang w:val="en-US"/>
    </w:rPr>
  </w:style>
  <w:style w:type="paragraph" w:styleId="11">
    <w:name w:val="Основной текст1"/>
    <w:basedOn w:val="Normal"/>
    <w:qFormat/>
    <w:pPr>
      <w:autoSpaceDE w:val="true"/>
      <w:jc w:val="both"/>
    </w:pPr>
    <w:rPr>
      <w:sz w:val="26"/>
    </w:rPr>
  </w:style>
  <w:style w:type="paragraph" w:styleId="Style29">
    <w:name w:val="Цитата"/>
    <w:basedOn w:val="Normal"/>
    <w:qFormat/>
    <w:pPr>
      <w:widowControl/>
      <w:autoSpaceDE w:val="true"/>
      <w:ind w:left="5103" w:right="-133" w:hanging="3687"/>
      <w:jc w:val="both"/>
    </w:pPr>
    <w:rPr>
      <w:sz w:val="24"/>
    </w:rPr>
  </w:style>
  <w:style w:type="paragraph" w:styleId="Style30">
    <w:name w:val="Абзац списка"/>
    <w:basedOn w:val="Normal"/>
    <w:qFormat/>
    <w:pPr>
      <w:widowControl/>
      <w:autoSpaceDE w:val="true"/>
      <w:ind w:left="720" w:right="0" w:hanging="0"/>
    </w:pPr>
    <w:rPr>
      <w:rFonts w:ascii="NTTimes/Cyrillic;Times New Roman" w:hAnsi="NTTimes/Cyrillic;Times New Roman" w:cs="NTTimes/Cyrillic;Times New Roman"/>
      <w:sz w:val="22"/>
      <w:lang w:val="en-US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sz w:val="24"/>
      <w:lang w:val="en-US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18"/>
      <w:szCs w:val="18"/>
      <w:lang w:val="ru-RU" w:eastAsia="zh-CN" w:bidi="ar-SA"/>
    </w:rPr>
  </w:style>
  <w:style w:type="paragraph" w:styleId="13">
    <w:name w:val="заголовок 1"/>
    <w:basedOn w:val="Normal"/>
    <w:next w:val="Normal"/>
    <w:qFormat/>
    <w:pPr>
      <w:keepNext w:val="true"/>
      <w:widowControl/>
    </w:pPr>
    <w:rPr>
      <w:b/>
      <w:bCs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21:00Z</dcterms:created>
  <dc:creator>Галафеев Сергей Сергеевич</dc:creator>
  <dc:description/>
  <dc:language>en-US</dc:language>
  <cp:lastModifiedBy>Галафеев Сергей Сергеевич</cp:lastModifiedBy>
  <dcterms:modified xsi:type="dcterms:W3CDTF">2010-12-31T12:23:00Z</dcterms:modified>
  <cp:revision>1</cp:revision>
  <dc:subject/>
  <dc:title/>
</cp:coreProperties>
</file>