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Адреса размещения «Экобоксов»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"/>
        <w:gridCol w:w="2120"/>
        <w:gridCol w:w="2539"/>
        <w:gridCol w:w="4408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айон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дрес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сто размещения "Экобокса" / Примечание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миралтей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р. Антоненко,6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митет по социальной политике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миралтей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змайловский, 10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министрация Адмиралтейского района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миралтей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узовская ул.,18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правка «Aero»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миралтей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л. Садовая, 53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Гостиница «На Садовой» 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миралтей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ерпуховская,10 лит.А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изнес центр «На Серпуховской»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миралтей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л. Циолковского,10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правка «Фаэтон»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миралтей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л. Садовая, д. 55-57, лит. А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правление недвижимого имущества Адмиралтейского района</w:t>
              <w:br/>
            </w:r>
            <w:r>
              <w:rPr>
                <w:i/>
              </w:rPr>
              <w:t>«Экобокс» доступен для посетителей в часы приема: вт. 10.00 - 13.00 чтв. 14.00 – 17.00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асилеостров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-я линия В.О.д.22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Пб ГУП «Экострой»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асилеостров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л.Одоевского, д.24, кор.1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ерриториальный фонд геологической информации по СЗФО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асилеостров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редний пр., д. 88 лит. А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правление недвижимого имущества Василеостровского района</w:t>
              <w:br/>
            </w:r>
            <w:r>
              <w:rPr>
                <w:i/>
              </w:rPr>
              <w:t>«Экобокс» доступен для посетителей в часы приема: пн. 14.00 - 17.30 чтв. 10.00 – 13.00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асилеостров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редний пр. В.О. д.53/1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газин Комус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ыборг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. Культуры, 3а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правка «Фаэтон»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ыборг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. Культуры, 33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правка «Фаэтон»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ыборг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. Энгельса, 93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ыборг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. Энгельса, 97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ыборг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. Сампсониевский, д. 29 лит. Б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правление недвижимого имущества Выборгского района</w:t>
              <w:br/>
            </w:r>
            <w:r>
              <w:rPr>
                <w:i/>
              </w:rPr>
              <w:t>«Экобокс» доступен для посетителей в часы приема: пн. 14.00 - 17.00 чтв. 10.00 – 13.00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ыборг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идорожная аллея, д. 28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ЗС Газпромнефть № 5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ыборг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. Луначарского, д.45-49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бластная Клиническая больница</w:t>
              <w:br/>
            </w:r>
            <w:r>
              <w:rPr>
                <w:i/>
              </w:rPr>
              <w:t>Принимаются только батарейки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линин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. Науки17/2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линин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. Науки17/6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линин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искаревский пр., 4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правка «Фаэтон»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линин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ндратьевский пр. д. 40 корп. 13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митет по природопользованию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линин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ндратьевский пр., д.15, к.3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газин "Юлмарт"</w:t>
              <w:br/>
            </w:r>
            <w:r>
              <w:rPr>
                <w:i/>
              </w:rPr>
              <w:t>Прием энергосберегающих ламп и батареек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иров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л. Возрождения, 36 лит.А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правка «Aero»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иров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енинский пр., д.95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газин "Юлмарт"</w:t>
              <w:br/>
            </w:r>
            <w:r>
              <w:rPr>
                <w:i/>
              </w:rPr>
              <w:t>Прием энергосберегающих ламп и батареек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лпин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. Колпино, ул.Урицкого, д.1/4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министрация Колпинского района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асногвардей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ндустриальный пр., 45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правка «Aero»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асногвардей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бъездное шоссе, 15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правка «Фаэтон»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асногвардей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реднеохтинский пр., д. 50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Управление недвижимого имущества Красногвардейского района </w:t>
              <w:br/>
            </w:r>
            <w:r>
              <w:rPr>
                <w:i/>
              </w:rPr>
              <w:t>«Экобокс» доступен для посетителей в часы приема: вт. 10.00 - 13.00 чтв. 14.00 – 17.00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асногвардей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лоохтинский пр., д. 64 А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нк Санкт-Петербург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асносель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асносельское ш., 12/2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Заправка «Фаэтон» 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асносель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л. Партизана Германа, 3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Администрация Красносельского района 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асносель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л. Десантников, д. 21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ЗС Газпромнефть № 20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осков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итебский пр., 47 лит.Б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правка «Фаэтон»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осков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бинская ул.,74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Заправка «Фаэтон» 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осков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улковское ш., 23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Заправка «Aero» 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осков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унайский пр., д. 29 лит. А к.2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ЗС Газпромнефть № 1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осков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л. Стартовая, д.6 лит.А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Ц Газпром</w:t>
              <w:br/>
            </w:r>
            <w:r>
              <w:rPr>
                <w:i/>
              </w:rPr>
              <w:t>Принимаются только батарейки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осков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лагодатная ул., д. 50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газин "Юлмарт"</w:t>
              <w:br/>
            </w:r>
            <w:r>
              <w:rPr>
                <w:i/>
              </w:rPr>
              <w:t>Прием энергосберегающих ламп и батареек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ев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линяная ул., 23/1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правка «Фаэтон»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ев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р. Матюшенко, 3-а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Заправка «Aero» 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ев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ктябрьская наб., 56 к.2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правка «Фаэтон»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ев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. Обуховской обороны, д. 303, лит. А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ЗС Газпромнефть № 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троград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атчинская д. 16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Администрация М.О. №62 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троград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менноостровский,36/76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ДДТ Петроградского района </w:t>
              <w:br/>
            </w:r>
            <w:r>
              <w:rPr>
                <w:i/>
              </w:rPr>
              <w:t xml:space="preserve">принимаются только батарейки 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троград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л. Малая Посадская, д.30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ОО ЦНИИ Электроприбор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тродворцовы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. Петергоф, ул. Разводная д. 12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Управление недвижимого имущества Петродворцового района </w:t>
              <w:br/>
            </w:r>
            <w:r>
              <w:rPr>
                <w:i/>
              </w:rPr>
              <w:t>«Экобокс» доступен для посетителей в часы приема: вт. 10.00 - 13.00 чтв. 14.00 – 17.00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тродворцовы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тергоф, Санкт-Петербургское шоссе, д. 130, к. 1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ЗС Газпромнефть № 4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имор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огатырский пр., 12/2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правка «Фаэтон»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имор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л. Долгоозерная, 14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имор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л. Земледельческая, 5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правка «Фаэтон»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имор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иповая ал., 12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правка «Фаэтон»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имор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вушкина, 110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правка «Aero»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имор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вушкина, 83 лит.А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министрация Приморского района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имор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кольная ул., 100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Заправка «Aero» 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имор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ломяжский пр., д. 31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ЗС «Аэро»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имор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аб. Черной речки, д. 24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правление недвижимого имущества Приморского района</w:t>
              <w:br/>
            </w:r>
            <w:r>
              <w:rPr>
                <w:i/>
              </w:rPr>
              <w:t>«Экобокс» доступен для посетителей в часы приема: пн. 14.00 - 17.00 чтв. 10.00 – 13.00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имор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мышовая ул., д. 21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ЗС Газпромнефть № 2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имор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. Сизова, д.2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газин "Юлмарт"</w:t>
              <w:br/>
            </w:r>
            <w:r>
              <w:rPr>
                <w:i/>
              </w:rPr>
              <w:t>Прием энергосберегающих ламп и батареек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ушкин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. Пушкин Октябрьский бульвар, 24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министрация Пушкинского района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ушкин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. Павловск Песчаный пер.,11/16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министрация М.О. г. Павловск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ушкин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с. Александровская Волхонское ш., 33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Администрация М.О. поселок Александровская 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рунзен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оровая ул., 43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правка «Фаэтон»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рунзен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унайский пр., 62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Заправка «Фаэтон» 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рунзен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фийская ул., 85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правка «Aero»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рунзенски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леко Дундича ул., д. 25 корп. 2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правление недвижимого имущества Фрунзенского района</w:t>
              <w:br/>
            </w:r>
            <w:r>
              <w:rPr>
                <w:i/>
              </w:rPr>
              <w:t>«Экобокс» доступен для посетителей в часы приема: вт. 14.00 - 17.00 чтв. 10.00 – 13.00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ентральны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лая Саловая ул., 1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митет по здравоохранению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ентральны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ллионная ул., 22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Комитет по физической культуре и спорту 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ентральны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евский пр., 176 лит.А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Администрация Центрального района 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ентральны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довая ул., 14/52 лит.А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митет по тарифам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ентральны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л. Большая Конюшенная, 8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«Дом Финляндии»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ентральны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учной пер., д. 5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Управление недвижимого имущества Центрального района </w:t>
              <w:br/>
            </w:r>
            <w:r>
              <w:rPr>
                <w:i/>
              </w:rPr>
              <w:t>«Экобокс» доступен для посетителей в часы приема: пн. 14.00 - 17.00 вт. 10.00 – 13.00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ентральны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евский пр., д.12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ранцузский Институт 3-й этаж</w:t>
              <w:br/>
            </w:r>
            <w:r>
              <w:rPr>
                <w:i/>
              </w:rPr>
              <w:t>«Экобокс» доступен с 09.00 до 21.00. Принимаются только батарейки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ентральны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л. Ставропольская, д.2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ппарат уполномоченного по правам человека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ентральны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Щербаков пер., д.1-3 лит.А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ппарат уполномоченного по правам человека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ентральны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л. Парадная, д.3 к.1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Ц Парад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5:29Z</dcterms:created>
  <dc:creator/>
  <dc:description/>
  <dc:language>en-US</dc:language>
  <cp:lastModifiedBy/>
  <cp:revision>0</cp:revision>
  <dc:subject/>
  <dc:title/>
</cp:coreProperties>
</file>