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80"/>
        <w:gridCol w:w="2138"/>
        <w:gridCol w:w="3507"/>
        <w:gridCol w:w="4678"/>
      </w:tblGrid>
      <w:tr>
        <w:trPr>
          <w:trHeight w:val="32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вертодромам,   вертолетным  и посадочным площадкам, учтенным в СЗ МТУ ВТ ФАВТ</w:t>
            </w:r>
          </w:p>
        </w:tc>
      </w:tr>
      <w:tr>
        <w:trPr>
          <w:trHeight w:val="93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ы ВПП и тип покры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имаемые типы В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емя года и суто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л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луа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П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агин ос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анкт-Петербу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х35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вянистый гру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350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ЦПКиО имени Ки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ГАЗАВИА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 Конев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дожское озер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х17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350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ицкий монасты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ГАЗАВИА»</w:t>
            </w:r>
          </w:p>
        </w:tc>
      </w:tr>
      <w:tr>
        <w:trPr>
          <w:trHeight w:val="3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ферный па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Пушк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х5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вянистый гру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350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Пб ГУ СПП «Пушкинс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ГАЗАВИА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ПН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анкт- П 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адная часть,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егу р.Н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аговеще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та, в 13 м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ережн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П - непр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52x24,4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 . площадь-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метром 1 1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рхнос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. покрыт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кой с песк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толёты до 3.5 тон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омплекс Галерея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ГАЗАВИА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павл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еп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 Зая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x2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л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 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павловская креп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Авиакомпания Балтийские авиалинии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,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и музе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ве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етергоф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x2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МЗ Петерго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Авиакомпания Балтийские авиалинии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го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х25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8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Сеть магазинов «Адама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Авиакомпания Балтийские авиалинии»</w:t>
            </w:r>
          </w:p>
        </w:tc>
      </w:tr>
      <w:tr>
        <w:trPr>
          <w:trHeight w:val="3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км восточнее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ская Дубра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x11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лезобетонные плиты 30 с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алтнефтепров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виакомп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ркол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С «Кири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м сев-запа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 п.Кириш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х15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алтнефтепроду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виакомп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ркол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С «Примор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ая область , 6 км юго-восточ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Прим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площ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х25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алтнефтепроду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виакомп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ркол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С «Пе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м восточнее ст. Пес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х25 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алтнефтепроду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виакомп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ркол»</w:t>
            </w:r>
          </w:p>
        </w:tc>
      </w:tr>
      <w:tr>
        <w:trPr>
          <w:trHeight w:val="3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С «Мур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 запа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 Токс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х17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алтнефтепроду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виакомп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аркол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нопо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м юго-восточнее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тинополь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П 1 20x35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нт- травяной дер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x18, бет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хов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ПУ МГ 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ентрансга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виакомп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верс Авиа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иг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 км юж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.п Пожиг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П-70х50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.пл. 10х10м Ж/б плиты на песчаном основа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Газпромтрансгаз Санк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ербу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Лукиавиатранс»</w:t>
            </w:r>
          </w:p>
        </w:tc>
      </w:tr>
      <w:tr>
        <w:trPr>
          <w:trHeight w:val="3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зе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м юго-западнее г.Белозе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П 900x9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ИВПП 670x2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сфальтобе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ГВПП 650х60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ё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Белозерского муниципального р-на Вологодской об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Лукиавиатранс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2:00Z</dcterms:created>
  <dc:creator>Name</dc:creator>
  <dc:description/>
  <cp:keywords/>
  <dc:language>en-US</dc:language>
  <cp:lastModifiedBy>Name</cp:lastModifiedBy>
  <dcterms:modified xsi:type="dcterms:W3CDTF">2011-02-16T13:09:00Z</dcterms:modified>
  <cp:revision>5</cp:revision>
  <dc:subject/>
  <dc:title/>
</cp:coreProperties>
</file>