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Сведения о доходах, об имуществе и обязательствах имущественного характера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лиц, замещающих государственные должности Санкт-Петербурга,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в Законодательном Собрании Санкт-Петербурга,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их супругов и несовершеннолетних детей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за  2011 год по состоянию на 31 декабря 2011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Депутаты Законодательного Собрания Санкт-Петербурга 5 созы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3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9"/>
        <w:gridCol w:w="2340"/>
        <w:gridCol w:w="1440"/>
        <w:gridCol w:w="1285"/>
        <w:gridCol w:w="1055"/>
        <w:gridCol w:w="1041"/>
        <w:gridCol w:w="1048"/>
        <w:gridCol w:w="791"/>
        <w:gridCol w:w="900"/>
        <w:gridCol w:w="1618"/>
        <w:gridCol w:w="177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ный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11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руб.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о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-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-м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-ложе-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ар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ячеслав Сераф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Законодательного Собрания Санкт-Петербург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61 053,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24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 704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  <w:lang w:val="en-US"/>
              </w:rPr>
              <w:t>/2</w:t>
            </w:r>
            <w:r>
              <w:rPr>
                <w:sz w:val="21"/>
                <w:szCs w:val="21"/>
              </w:rPr>
              <w:t>) доли</w:t>
            </w:r>
          </w:p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Шевроле </w:t>
            </w:r>
            <w:r>
              <w:rPr>
                <w:sz w:val="21"/>
                <w:szCs w:val="21"/>
                <w:lang w:val="en-US"/>
              </w:rPr>
              <w:t>Taxo</w:t>
            </w:r>
          </w:p>
        </w:tc>
      </w:tr>
      <w:tr>
        <w:trPr>
          <w:trHeight w:val="1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ля квартиры</w:t>
            </w:r>
            <w:r>
              <w:rPr>
                <w:sz w:val="21"/>
                <w:szCs w:val="21"/>
                <w:lang w:val="en-US"/>
              </w:rPr>
              <w:t xml:space="preserve"> (16/</w:t>
            </w:r>
            <w:r>
              <w:rPr>
                <w:sz w:val="21"/>
                <w:szCs w:val="21"/>
              </w:rPr>
              <w:t xml:space="preserve">27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27 доли от 50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денк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ргей Анатоль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онодательного Собрания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34 624,5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1,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седес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GL</w:t>
            </w:r>
            <w:r>
              <w:rPr>
                <w:sz w:val="21"/>
                <w:szCs w:val="21"/>
              </w:rPr>
              <w:t>-3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,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3 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ендай-Гетц</w:t>
            </w:r>
          </w:p>
        </w:tc>
      </w:tr>
      <w:tr>
        <w:trPr>
          <w:trHeight w:val="20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лта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ве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хайл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дседателя Законодательного Собрания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 </w:t>
            </w:r>
            <w:r>
              <w:rPr>
                <w:sz w:val="21"/>
                <w:szCs w:val="21"/>
                <w:lang w:val="en-US"/>
              </w:rPr>
              <w:t>243</w:t>
            </w:r>
            <w:r>
              <w:rPr>
                <w:sz w:val="21"/>
                <w:szCs w:val="21"/>
              </w:rPr>
              <w:t xml:space="preserve"> 36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вартира (1</w:t>
            </w:r>
            <w:r>
              <w:rPr>
                <w:sz w:val="21"/>
                <w:szCs w:val="21"/>
                <w:lang w:val="en-US"/>
              </w:rPr>
              <w:t xml:space="preserve">/4 </w:t>
            </w:r>
            <w:r>
              <w:rPr>
                <w:sz w:val="21"/>
                <w:szCs w:val="21"/>
              </w:rPr>
              <w:t>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 Версо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 6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  <w:lang w:val="en-US"/>
              </w:rPr>
              <w:t xml:space="preserve">/4 </w:t>
            </w:r>
            <w:r>
              <w:rPr>
                <w:sz w:val="21"/>
                <w:szCs w:val="21"/>
              </w:rPr>
              <w:t>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1"/>
                <w:szCs w:val="21"/>
              </w:rPr>
              <w:t>квартира (1</w:t>
            </w:r>
            <w:r>
              <w:rPr>
                <w:sz w:val="21"/>
                <w:szCs w:val="21"/>
                <w:lang w:val="en-US"/>
              </w:rPr>
              <w:t xml:space="preserve">/4 </w:t>
            </w:r>
            <w:r>
              <w:rPr>
                <w:sz w:val="21"/>
                <w:szCs w:val="21"/>
              </w:rPr>
              <w:t>доли)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87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охин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дре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дседателя постоянной комиссии по вопросам правопорядка и зако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9"/>
              </w:rPr>
            </w:pPr>
            <w:r>
              <w:rPr>
                <w:sz w:val="21"/>
                <w:szCs w:val="19"/>
              </w:rPr>
              <w:t>470 998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вартира </w:t>
            </w:r>
            <w:r>
              <w:rPr>
                <w:sz w:val="21"/>
                <w:szCs w:val="21"/>
                <w:lang w:val="en-US"/>
              </w:rPr>
              <w:t xml:space="preserve">(1/3 </w:t>
            </w:r>
            <w:r>
              <w:rPr>
                <w:sz w:val="21"/>
                <w:szCs w:val="21"/>
              </w:rPr>
              <w:t>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 (доля в прав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9"/>
              </w:rPr>
            </w:pPr>
            <w:r>
              <w:rPr>
                <w:sz w:val="21"/>
                <w:szCs w:val="19"/>
              </w:rPr>
              <w:t>133 207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МВ 116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ZDA6</w:t>
            </w:r>
          </w:p>
        </w:tc>
      </w:tr>
      <w:tr>
        <w:trPr>
          <w:trHeight w:val="4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тип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ргей Никола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путат Законодательного Собрания Санкт-Петербур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0 945,8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2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вроле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ptiva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7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кулин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слав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ье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 постоянной комиссии по устройству государственной власти, местному самоуправлению и административно-территориальному устройств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9 59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БМВ-Х</w:t>
            </w:r>
            <w:r>
              <w:rPr>
                <w:sz w:val="21"/>
                <w:szCs w:val="21"/>
                <w:lang w:val="en-US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 980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дре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лентино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путат Законодательного Собрания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81</w:t>
            </w:r>
            <w:r>
              <w:rPr>
                <w:sz w:val="21"/>
                <w:szCs w:val="21"/>
              </w:rPr>
              <w:t xml:space="preserve"> 175,6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VO S80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RSEDES ML500</w:t>
            </w:r>
          </w:p>
        </w:tc>
      </w:tr>
      <w:tr>
        <w:trPr>
          <w:trHeight w:val="8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ерчес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7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шневски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орис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азаревич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меститель председателя постоянной комиссии по городскому хозяйству, градостроительству и земельным вопрос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 23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ЭУ - Нек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олчек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ннадий Борисо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путат Законодательного Собрания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5 193,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совмест-ная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MERSEDES ML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раузер Пра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44 53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BMV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седес</w:t>
            </w:r>
            <w:r>
              <w:rPr>
                <w:sz w:val="21"/>
                <w:szCs w:val="21"/>
                <w:lang w:val="en-US"/>
              </w:rPr>
              <w:t xml:space="preserve"> GL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BMV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авер-шенное  строи-тельств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совмест-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10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нцов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профильной комиссии по науке и высшей шко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2 99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Сузуки </w:t>
            </w:r>
            <w:r>
              <w:rPr>
                <w:sz w:val="21"/>
                <w:szCs w:val="21"/>
                <w:lang w:val="en-US"/>
              </w:rPr>
              <w:t>SX 4 hatchback</w:t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 153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соцкий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горь Владимиро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фильно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ссии по делам ветеран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66 9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0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ерседес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 04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3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лк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льг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путат Законодательного Собрания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534,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Sko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Octavi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тчин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и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рменак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постоянной комиссии по  промышленности, экономике и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830 57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4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 911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4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да-Октавиа</w:t>
            </w:r>
          </w:p>
        </w:tc>
      </w:tr>
      <w:tr>
        <w:trPr>
          <w:trHeight w:val="5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шечников</w:t>
            </w:r>
          </w:p>
          <w:p>
            <w:pPr>
              <w:pStyle w:val="Header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дрей</w:t>
            </w:r>
          </w:p>
          <w:p>
            <w:pPr>
              <w:pStyle w:val="Header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дседателя постоянной комиссии  по социальной политике и здравоохранению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 8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совмест-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совместна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vo XC70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 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совмест-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митриев Владимир Яковл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меститель председателя постоянной комиссии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 образованию, культуре и наук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 5</w:t>
            </w:r>
            <w:r>
              <w:rPr>
                <w:sz w:val="21"/>
                <w:szCs w:val="21"/>
                <w:lang w:val="en-US"/>
              </w:rPr>
              <w:t>97 41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Mazda</w:t>
            </w:r>
            <w:r>
              <w:rPr>
                <w:sz w:val="21"/>
                <w:szCs w:val="21"/>
              </w:rPr>
              <w:t xml:space="preserve"> 6</w:t>
            </w:r>
          </w:p>
        </w:tc>
      </w:tr>
      <w:tr>
        <w:trPr>
          <w:trHeight w:val="8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Егорова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юбовь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профильной комиссии по вопросам физической культуры и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 566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кин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аренк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тья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Яковл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номочный представитель ЗС СПб 5 созыва по международным связям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9 567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 «Патриот»</w:t>
            </w:r>
          </w:p>
        </w:tc>
      </w:tr>
      <w:tr>
        <w:trPr>
          <w:trHeight w:val="4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объектов торговли (278/1695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Ауди </w:t>
            </w: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 xml:space="preserve"> 7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рговый комплек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41/10 000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6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 Владимир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путат Законодательного Собрания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5 684,9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аи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1 421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074</w:t>
            </w:r>
          </w:p>
        </w:tc>
      </w:tr>
      <w:tr>
        <w:trPr>
          <w:trHeight w:val="1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аин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/71 доли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ИФ-500</w:t>
            </w:r>
          </w:p>
        </w:tc>
      </w:tr>
      <w:tr>
        <w:trPr>
          <w:trHeight w:val="1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аи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иселев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ьев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путат Законодательного Собрания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669,7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uzuki Grand Vitara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бринский Александр Аркадь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редакционной коми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 912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 дом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вроле Лачет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5/35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валев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й Анатолье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аместитель председателя постоянной комиссии по городскому хозяйству, градостроительству и земельным вопросам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57 720,3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в том числе от продажи имущества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4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(1/4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от 6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5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2 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4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от 11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(1/4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от 6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28/5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/5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98,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олова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ор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аместитель председателя постоянной комиссии по городскому хозяйству, градостроительству и земельным вопросам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 991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ia ceed</w:t>
            </w:r>
          </w:p>
        </w:tc>
      </w:tr>
      <w:tr>
        <w:trPr>
          <w:trHeight w:val="8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2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 087,3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ровин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аместитель председателя постоянной комиссии по социальной политике и здравоохранению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Ж 212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стки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юдмила Андрее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председатель постоянной комиссии по социальной политике и здравоохранению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35 651,4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82/524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ое поме-щ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ивенченк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толи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профильной комиссии по экологической защите населения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04 000,1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3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оч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ущак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 Ивано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профильной комиссии  по экономической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6 128,9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во ХС 70</w:t>
            </w:r>
          </w:p>
        </w:tc>
      </w:tr>
      <w:tr>
        <w:trPr>
          <w:trHeight w:val="3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 297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арион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ади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орис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дседателя постоянной комиссии по промышленности, экономике и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д Ровер</w:t>
            </w:r>
          </w:p>
        </w:tc>
      </w:tr>
      <w:tr>
        <w:trPr>
          <w:trHeight w:val="6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ожечко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то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тро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постоянной комиссии по  экологии и природополь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 8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ль «Астра»</w:t>
            </w:r>
          </w:p>
        </w:tc>
      </w:tr>
      <w:tr>
        <w:trPr>
          <w:trHeight w:val="7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 26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каров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Алексееви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заместитель председателя постоянной комиссии</w:t>
            </w:r>
            <w:r>
              <w:rPr>
                <w:b/>
                <w:sz w:val="21"/>
                <w:szCs w:val="21"/>
              </w:rPr>
              <w:t xml:space="preserve"> по городскому  хозяйству, градостроительству и земельным вопросам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 294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лен семьи собственник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Шкода </w:t>
            </w:r>
            <w:r>
              <w:rPr>
                <w:sz w:val="21"/>
                <w:szCs w:val="21"/>
                <w:lang w:val="en-US"/>
              </w:rPr>
              <w:t>Fabia</w:t>
            </w:r>
          </w:p>
        </w:tc>
      </w:tr>
      <w:tr>
        <w:trPr>
          <w:trHeight w:val="10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тыненко Виталий Евгенье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 бюджетно-финансового комитет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31 596,9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 408,4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Lexu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X</w:t>
            </w:r>
            <w:r>
              <w:rPr>
                <w:sz w:val="21"/>
                <w:szCs w:val="21"/>
              </w:rPr>
              <w:t xml:space="preserve"> 570</w:t>
            </w:r>
          </w:p>
        </w:tc>
      </w:tr>
      <w:tr>
        <w:trPr>
          <w:trHeight w:val="24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-мест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-мест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обное помеще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двед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вген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тантин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меститель председателя комитета по законода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 855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льникова</w:t>
            </w:r>
          </w:p>
          <w:p>
            <w:pPr>
              <w:pStyle w:val="Head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стасия</w:t>
            </w:r>
          </w:p>
          <w:p>
            <w:pPr>
              <w:pStyle w:val="Head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юрик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дседателя постоянной комиссии по  образованию, культуре и нау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98 01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rsedes benz cls 350</w:t>
            </w:r>
          </w:p>
        </w:tc>
      </w:tr>
      <w:tr>
        <w:trPr>
          <w:trHeight w:val="2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Милонов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италий Валентинович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комитета по законодатель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 561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938,</w:t>
            </w:r>
            <w:r>
              <w:rPr>
                <w:sz w:val="21"/>
                <w:szCs w:val="21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МВ -116</w:t>
            </w:r>
          </w:p>
        </w:tc>
      </w:tr>
      <w:tr>
        <w:trPr>
          <w:trHeight w:val="5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под ИЖ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97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1/46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стерова Светлана Никола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профильной комиссии по туристской индустри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0 139,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вартира (1/</w:t>
            </w:r>
            <w:r>
              <w:rPr>
                <w:sz w:val="21"/>
                <w:szCs w:val="21"/>
                <w:lang w:val="en-US"/>
              </w:rPr>
              <w:t>4+1/12</w:t>
            </w:r>
            <w:r>
              <w:rPr>
                <w:sz w:val="21"/>
                <w:szCs w:val="21"/>
              </w:rPr>
              <w:t xml:space="preserve">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1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льксваген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сат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 360,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1/3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икеш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ргей Никола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постоянной комиссии по городскому хозяйству, градостроительству и земельн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47 202,7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уди </w:t>
            </w: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-бо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-бок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Мерседес </w:t>
            </w:r>
            <w:r>
              <w:rPr>
                <w:sz w:val="21"/>
                <w:szCs w:val="21"/>
                <w:lang w:val="en-US"/>
              </w:rPr>
              <w:t xml:space="preserve">BENZ </w:t>
            </w:r>
            <w:r>
              <w:rPr>
                <w:sz w:val="21"/>
                <w:szCs w:val="21"/>
              </w:rPr>
              <w:t>Е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 xml:space="preserve"> GGI</w:t>
            </w:r>
          </w:p>
        </w:tc>
      </w:tr>
      <w:tr>
        <w:trPr>
          <w:trHeight w:val="5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1/1000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,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тя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ячесла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нуфри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дседателя постоянной комиссии по образованию, культуре и нау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 246,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exsus 570</w:t>
            </w:r>
          </w:p>
        </w:tc>
      </w:tr>
      <w:tr>
        <w:trPr>
          <w:trHeight w:val="2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автобу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ель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автоб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ель</w:t>
            </w:r>
          </w:p>
        </w:tc>
      </w:tr>
      <w:tr>
        <w:trPr>
          <w:trHeight w:val="4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 xml:space="preserve">     </w:t>
            </w:r>
            <w:r>
              <w:rPr>
                <w:sz w:val="21"/>
                <w:szCs w:val="21"/>
                <w:lang w:val="en-US"/>
              </w:rPr>
              <w:t xml:space="preserve">-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 xml:space="preserve">      </w:t>
            </w:r>
            <w:r>
              <w:rPr>
                <w:sz w:val="21"/>
                <w:szCs w:val="21"/>
                <w:lang w:val="en-US"/>
              </w:rPr>
              <w:t xml:space="preserve">-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автоб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ель</w:t>
            </w:r>
          </w:p>
        </w:tc>
      </w:tr>
      <w:tr>
        <w:trPr>
          <w:trHeight w:val="2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автоб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ель</w:t>
            </w:r>
          </w:p>
        </w:tc>
      </w:tr>
      <w:tr>
        <w:trPr>
          <w:trHeight w:val="4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автобу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ель</w:t>
            </w:r>
          </w:p>
        </w:tc>
      </w:tr>
      <w:tr>
        <w:trPr>
          <w:trHeight w:val="38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 xml:space="preserve">     </w:t>
            </w: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  <w:lang w:val="en-US"/>
              </w:rPr>
              <w:t xml:space="preserve">-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exsus 5CL-250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MV –X5</w:t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автоб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ель</w:t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автоб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ель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ли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е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рь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профильной комиссии по транспортному комплекс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 822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 «Патриот»</w:t>
            </w:r>
          </w:p>
        </w:tc>
      </w:tr>
      <w:tr>
        <w:trPr>
          <w:trHeight w:val="10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333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ангйонг Кайрон</w:t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зни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ьв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постоянной комиссии по образованию, культуре и нау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 06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 355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йота Авентис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алаев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 Рафико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путат Законодательного Собрания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 5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EXSUS LS 46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UGEOT 307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63</w:t>
            </w:r>
          </w:p>
        </w:tc>
      </w:tr>
      <w:tr>
        <w:trPr>
          <w:trHeight w:val="5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/68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едейкиен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юбовь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дседателя бюджетно-финансового комит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 573,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седес С 2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седес С 3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еров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стантин Николае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постоянной  комиссии по вопросам правопорядка и зако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6 703,6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МВ Х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мирнов                Константин Олегович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путат Законодательного Собрания Санкт – Петербур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 659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Мерседес Бенс, </w:t>
            </w:r>
            <w:r>
              <w:rPr>
                <w:sz w:val="21"/>
                <w:szCs w:val="21"/>
                <w:lang w:val="en-US"/>
              </w:rPr>
              <w:t>CLK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707,9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Свиф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ловье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ргей Анатоль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постоянной комиссии по устройству государственной власти, местному самоуправлению и административно-территориальному устройств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8 872,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/59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во ХС 7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512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/59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2/59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хенко Константин Эдуардо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бюджетно-финансового комитет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1 7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дж, караван</w:t>
            </w:r>
          </w:p>
        </w:tc>
      </w:tr>
      <w:tr>
        <w:trPr>
          <w:trHeight w:val="5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Тимофе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й Анато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 комитета по законодатель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28 725,5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3,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Almera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Tiana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LIFER</w:t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-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zuki Grand Vitara</w:t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охманенко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 комитета по законодательству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131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28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007,1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енд Крузер Прад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 949,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туновский Сергей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дседателя постоянной комиссии по промышленности, экономике и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424 4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вездех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 xml:space="preserve">POLARIS SPORT MA </w:t>
            </w:r>
            <w:r>
              <w:rPr>
                <w:sz w:val="21"/>
                <w:szCs w:val="21"/>
              </w:rPr>
              <w:t>№ 8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ковоч-ное мест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95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ковоч-ное мест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9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ковоч-ное мест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/25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6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ишк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ина Анато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дседателя постоянной комиссии по образованию, культуре и нау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 973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-ный участо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Мерседес </w:t>
            </w:r>
            <w:r>
              <w:rPr>
                <w:sz w:val="21"/>
                <w:szCs w:val="21"/>
                <w:lang w:val="en-US"/>
              </w:rPr>
              <w:t>ML 350</w:t>
            </w:r>
          </w:p>
        </w:tc>
      </w:tr>
      <w:tr>
        <w:trPr>
          <w:trHeight w:val="3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совмест-ная 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лян-д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 290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yundai Tucson</w:t>
            </w:r>
          </w:p>
        </w:tc>
      </w:tr>
      <w:tr>
        <w:trPr>
          <w:trHeight w:val="1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долевая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совмест-ная 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лян-д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Явлинский Григорий Алексеевич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путат Законодательного Собрания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77 36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Яковле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 Эдуар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 бюджетно-финансового комитет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96 944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ange Rover sport</w:t>
            </w:r>
          </w:p>
        </w:tc>
      </w:tr>
      <w:tr>
        <w:trPr>
          <w:trHeight w:val="2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 616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5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5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5 дол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rPr/>
      </w:pPr>
      <w:r>
        <w:rPr/>
        <w:t xml:space="preserve">Государственные гражданские служащие Санкт-Петербурга, замещающие должности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аппаратах Председателя Законодательного Собрания Санкт-Петербург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 заместителей Председателя Законодательного Собрания Санкт-Петербурга,</w:t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в аппаратах комитетов Законодательного Собрания Санкт-Петербур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3"/>
        <w:gridCol w:w="2339"/>
        <w:gridCol w:w="1440"/>
        <w:gridCol w:w="1260"/>
        <w:gridCol w:w="1080"/>
        <w:gridCol w:w="900"/>
        <w:gridCol w:w="1080"/>
        <w:gridCol w:w="900"/>
        <w:gridCol w:w="1080"/>
        <w:gridCol w:w="1440"/>
        <w:gridCol w:w="1630"/>
      </w:tblGrid>
      <w:tr>
        <w:trPr>
          <w:trHeight w:val="7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клари-рованный доход за 2011 год (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сти, находящихся в пользовани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нспортное средство</w:t>
            </w:r>
          </w:p>
        </w:tc>
      </w:tr>
      <w:tr>
        <w:trPr>
          <w:trHeight w:val="9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ст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кв 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-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а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арка</w:t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агацкий Александр Аркад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ппарата Председателя Законодательного Собрания Санкт-Петербур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 12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ХС 90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ниче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Павл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аппарата Председателя Законодательного Собрания Санкт-Петербур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 57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Lexs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30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омов Владимир Николаевич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аппарата заместителя Председателя Законодате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я Санкт-Петербур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денко С.А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 96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аппарата заместителя Председателя Законодательного Собрания Санкт-Петербур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лтана П.М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390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y</w:t>
            </w:r>
          </w:p>
        </w:tc>
      </w:tr>
      <w:tr>
        <w:trPr>
          <w:trHeight w:val="21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ьякон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а  бюджетно-финансов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тр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а  комит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конода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9 43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</w:t>
            </w:r>
          </w:p>
        </w:tc>
      </w:tr>
      <w:tr>
        <w:trPr>
          <w:trHeight w:val="10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76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6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1180"/>
        <w:gridCol w:w="1340"/>
        <w:gridCol w:w="1166"/>
        <w:gridCol w:w="1195"/>
        <w:gridCol w:w="1234"/>
        <w:gridCol w:w="814"/>
        <w:gridCol w:w="1012"/>
        <w:gridCol w:w="1440"/>
        <w:gridCol w:w="163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лжност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клари-рованный доход за 2011 год (руб.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сти, находящихся в пользовани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нспортное средство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а недвижим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ощадь (кв.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ло-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а недвижи-м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о-щадь 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арк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а Наталья 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ь Аппарата Законодательного Собрания Санкт-Петербур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 8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308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5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1180"/>
        <w:gridCol w:w="1340"/>
        <w:gridCol w:w="1166"/>
        <w:gridCol w:w="1195"/>
        <w:gridCol w:w="1234"/>
        <w:gridCol w:w="814"/>
        <w:gridCol w:w="1012"/>
        <w:gridCol w:w="1440"/>
        <w:gridCol w:w="1630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шай Александр Нау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начальника управления организационного обеспечения -начальник сектора по взаимодействию с органами государственной в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 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>-2123 «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Elantra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ова Людмила Вас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начальника финансово-бухгалтерского управления -заместитель главного бухгалте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 7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 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шарина Людмила Христоф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сектора государственного заказа финансово-бухгалтерского управл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 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ков Алексе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бщего отдела управления документационного обеспеч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 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 XL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78 6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ина Натал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начальника юридического управления -начальник сектора экспертно-правовой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 4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анова Сафия Сафиу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сектора государственного заказа финансово-бухгалтерского управл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 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i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рентьева Ната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алист 1 категории сектора государственного заказа финансово-бухгалтерского управл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елит Александр Ар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технического сектора управления материально-технического обеспеч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 9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калов Григорий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документационного обеспеч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 8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  <w:b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uzuki Balen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кол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 5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аков Валер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-начальник отдела специальных рабо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валова Светлана 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юридического управлени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 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4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over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заренко Владимир Ива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организационного обеспеч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 54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  <w:b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киф</w:t>
            </w:r>
            <w:r>
              <w:rPr>
                <w:sz w:val="22"/>
                <w:szCs w:val="22"/>
                <w:lang w:val="en-US"/>
              </w:rPr>
              <w:t>-7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ова Татьяна Вас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финансово-бухгалтерского управления -главный бухгалте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2 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</w:tc>
      </w:tr>
      <w:tr>
        <w:trPr>
          <w:trHeight w:val="7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7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ве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 государственной службы и кад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 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Megan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сойлиди Вадим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управления материально-технического обеспеч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хаз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офьев Виктор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сектора снабжения управления материально-технического обеспеч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 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зырёва Тамар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сектора эксплуатации управления материально-технического обеспеч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Lancer</w:t>
            </w:r>
          </w:p>
        </w:tc>
      </w:tr>
      <w:tr>
        <w:trPr>
          <w:trHeight w:val="10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чальник сектора энергетик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заведующий хозяйство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я материально-технического обеспеч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 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ёнова Ларис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начальника управления материально-технического обеспечения- главный инжене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atiz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ёнова Татьяна Афанас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начальника управления документационного обеспечения - начальник сектора автоматизированной подготовки документ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 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ta Fe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ховский Сергей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внешних связ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 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-1161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начальника управления внешних связей - начальник организационно-протокольного сектор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 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мошенко Еле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управления по информации и общественным связя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 558 0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ord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незавер-шённое стро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анов Александр Рост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начальника юридического управления -представитель Законодательного Собрания Санкт-Петербурга в Уставном Суде Санкт-Петербур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 7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-на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-на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ышёва Любовь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-экономист сектора государственного заказа финансово-бухгалтерского управ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1701" w:top="197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8" w:right="0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3:00Z</dcterms:created>
  <dc:creator>user</dc:creator>
  <dc:description/>
  <dc:language>en-US</dc:language>
  <cp:lastModifiedBy>user</cp:lastModifiedBy>
  <cp:lastPrinted>2012-04-12T11:06:00Z</cp:lastPrinted>
  <dcterms:modified xsi:type="dcterms:W3CDTF">2012-04-28T11:43:00Z</dcterms:modified>
  <cp:revision>2</cp:revision>
  <dc:subject/>
  <dc:title>                                                                                                                                                         Приложение </dc:title>
</cp:coreProperties>
</file>