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23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2</w:t>
      </w:r>
    </w:p>
    <w:p>
      <w:pPr>
        <w:pStyle w:val="Normal"/>
        <w:ind w:firstLine="9923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АВТОМОБИЛЬНЫХ ДОРОГ ОБЩЕГО ПОЛЬЗОВАНИЯ ФЕДЕРАЛЬНОГО ЗНАЧЕНИЯ  (УЧАСТКОВ  АВТОМОБИЛЬНЫХ ДОРОГ) ВКЛЮЧАЯ АВТОМОБИЛЬНЫЕ ДОРОГИ, ПЕРЕДАННЫЕ В ДОВЕРИТЕЛЬНОЕ УПРАВЛЕНИЕ ГОСУДАРСТВЕННОЙ КОМПАНИИ "РОССИЙСКИЕ АВТОМОБИЛЬНЫЕ ДОРОГИ", НА КОТОРЫХ ВВОДИТСЯ ВРЕМЕННОЕ ОГРАНИЧЕНИЕ ДВИЖЕНИЯ, УПОЛНОМОЧЕННЫХ ОРГАНИЗАЦИЙ, А ТАКЖЕ ГОСУДАРСТВЕННОЙ КОМПАНИИ "РОССИЙСКИЕ АВТОМОБИЛЬНЫЕ ДОРОГИ", ОБЕСПЕЧИВАЮЩИХ ВРЕМЕННОЕ ОГРАНИЧЕНИЕ ДВИ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"/>
        <w:gridCol w:w="360"/>
        <w:gridCol w:w="4601"/>
        <w:gridCol w:w="121"/>
        <w:gridCol w:w="2573"/>
        <w:gridCol w:w="97"/>
        <w:gridCol w:w="2596"/>
        <w:gridCol w:w="58"/>
        <w:gridCol w:w="32"/>
        <w:gridCol w:w="345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ых организац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, телефон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убъекта Российской Федерации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о дороги - конец дороги, км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государственное учреждение "Управление автомобильной магистрали Москва - Архангельск Федерального дорожного агентства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, г. Вологда, Проспект Победы, 33, тел: (8172) 72-37-55 в том числе филиал: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8  "Холмогоры" - от Москвы через Ярославль,Вологду до Архангельска       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+000-581+0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14 Вологда-Новая Ладога доМ-18 "Кола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320-179+3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280-5+4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8   "Холмогоры" - от Москвы через Ярославль,Вологду до Архангельска       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1+850-378+0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подъезд от аэропорта до г. Нарьян-Ма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ецкий автономный округ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4+0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8   "Холмогоры" - от Москвы через Ярославль,Вологду до Архангельска       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Дорожников,д. 6,тел (8182) 67-20-2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хангельская область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+525-1226+21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государственное учреждение "Федеральное управление автомобильных дорог "Северо-Запад" имени Н.В.Смирнова Федерального дорожного агентства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000,  г. Санкт-Петер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ъезжинская, 3, тел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12) 233-07-15, в том числе филиал: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0 "Россия" - от Москвы через Тверь, Новгород до Санкт-Петербур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+600-674+15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18 "Кола" -  от Санкт-Петербурга через Петрозаводск, Мурманск, Печенгу до гран с Норвегией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асть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230-260+76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1 "Нарва"  - от Санкт-Петербурга до границы  с Эстонской Республико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+440-148+40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морскому торговому порту Усть-Луга (через Керстово, Котлы, Коскол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 Лужиц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+000-4+4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+600-52+98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448-6+41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0    Санкт-Петербург - Псков - Пустошка - Невель до границы с Республикой Беларус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+436-178+87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-114 Вологда-Новая Ладога до магистрали М-18 "Кола" (через Тихвин)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+025-531+14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0  "Скандинавия"  - от Санкт-Петербурга через Выборг до границы с Финляндие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+803-208+36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20  Санкт-Петербургское южное полукольцо через Кировск, Мгу, Гатчину, Большую Ижор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149+1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анкт-Петербурга через Приозерск, Сортавалу до Петрозаводска, включающую строящийся участок от Кольцевой автомобильной дороги вокруг г. Санкт-Петербурга через Скотное до автомобильной дороги Магистраль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+744-153+77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9 "Балтия" -  от Москвы через Волоколамск до границы с Латвийской Республикой (на Ригу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ск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Карла Маркса, д.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8112) 16-48-14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+553-616+36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16  Новгород - Псков (через Сольцы, Порх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+439-226+39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-212 Псков-Изборск до границы с Эстонской Республико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676-59+96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20 Санкт-Петербург - Псков - Пустошка - Невель до границы с Республикой Беларусь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+878-542+66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- 229 Калининград-Черняховск-Нестеров  до границы с Литовской Республико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, ул. Алябьева,д.22/24, тел. (4012) 93-56-43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000-149+89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- 216  Гвардейск - Неман  до границы с Литовской республико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61+46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государственное учреждение "Управление автомобильной магистрали Москва - Санкт-Петербург Федерального дорожного агентства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0102, г. Тверь, ул. Желябова, д. 21,  тел: (4822)  58-87-9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0 "Россия" - от Москвы через Тверь, Новгород до Санкт-Петербур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+300-108+4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0 "Россия" - от Москвы через Тверь, Новгород до Санкт-Петербур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+400-362+02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0 "Россия" - от Москвы через Тверь, Новгород до Санкт-Петербур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+020-593+6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16 Новгород - Псков (через Сольцы, Порх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380-75+400                    80+400-105+55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ороду  Новгород  от М-10 "Россия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764-40+210                                  0+237-15+170                                0+000-4+9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9 "Балтия"  - от Москвы через Волоколамск до границы с Латвийской Республикой (на Ригу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8+862-419+7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ороду Тверь от М-10 "Россия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2+860-156+000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+200-179+14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осударственному комплексу "Завидово" (с проездами по его территории) от автомобильной дороги М-10 "Россия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едеральное государственное учреждение "Федеральное управление автомобильных дорог "Центральная Россия"Федерального дорожного агентства"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5040, г. Москва, Ленинградский пр., 23, тел: (495) 251-27-32, 250-17-53, 251-62-71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-101 Москва - Малоярославец - Рославль до границы с Республикой Беларусь     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+300-81+15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3 "Украина"   - от Москвы через Калугу, Брянск до границы с Украиной (на Кие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+000-86+2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8 "Холмогоры" - от Москвы через Ярославль,Вологду до Архангельска       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+600-95+3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9 "Балтия" - от Москвы через Волоколамск до границы с Латвийской Республи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6 "Каспий"  - из Москвы (от Каширы) через Тамбов, Волгоград до Астрахан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+910-115+600;              118+100-158+8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+000-142+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+000-185+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+000-153+0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04 Москва - Дмитров - Дуб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+500-124+90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4 "Дон"  - от Москвы через Воронеж, Ростов-на-Дону, Краснодардо Новороссийска, с подъездом к аэропорту Домодедово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+800-125+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+100 – 44+75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03 Щелковское шоссе  до пересечения с Московским малым кольцом (с подъездами к г. Щелково и Звездному городку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+983-54+54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во-Успенское шоссе  (со спецподъездам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580-29+61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-5 "Урал" - от Москвы через Рязань, Пензу,Самару, Уфу до Челябинска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+250-159+6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+024-59+56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ое шоссе (со спецподъездам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16+15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елево-Вельяминов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+700-23+62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8 "Холмогоры" - от Москвы через Ярославль,Вологду до Архангельска       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+300-111+5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е большое кольцо (МБК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-101 Москва - Малоярославец - Рославль до границы с Республикой Беларусь     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+150-108+1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3 "Украина"   - от Москвы через Калугу, Брянск до границы с Украиной (на Кие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+200-106-75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-2 "Крым"  - от Москвы через Тулу, Орел, Курск, Белгород до границы с Украино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+800-64+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64+000-83+975 (левая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+000-95+170 (левая)            95+170-108+0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е большое кольцо (МБК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е малое кольцо (ММК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ое большое кольцо (МБК)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зд от Московского большого кольца (участок Каширо-Симферопольского перегона)  к объекту "Семеновское"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8 "Холмогоры" - от Москвы через Ярославль,Вологду до Архангельска       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+500 - 259+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0+300-235+3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государственное учреждение "Управление автомобильной магистрали Москва - Бобруйск Федерального дорожного агентства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8600, г. Калуга, ул. Комарова, 24/50, тел: (4842) 54-98-13, 54-98-15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41 Орел - Брянск до М-3 "Украина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+533-107+72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. Брянск от М-3 "Украина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+725-116+42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41 Брянск - Смоленск до границы с Республикой Беларус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9+000-227+400                        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-Новозыбков до границы с Республикой Беларус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800-221+0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-101 Москва - Малоярославец - Рославль до границы с Республикой Беларусь     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+100-330+0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3 "Украина" -  от Москвы через Калугу, Брянск до границы с Украиной (на Кие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+753-173+3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+000-507+0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 132 Калуга - Тула - Михайлов - Рязан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283-57+37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 92 Калуга - Перемышль  - Белев - Оре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224-42+84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. Калуга от "Украина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950-14+96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41 Орел - Брянск до М-3  "Украина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757-56+53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-101 Москва - Малоярославец - Рославль до границы с Республикой Беларусь     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+000-385+000                       391+000-431+000                       0+000-24+000</w:t>
            </w:r>
          </w:p>
        </w:tc>
      </w:tr>
      <w:tr>
        <w:trPr>
          <w:trHeight w:val="21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41 Брянск - Смоленск до границы с Республикой Беларус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7+400-257+000                                 265+000-359+060             373+400-435+800               441+200-447+692               0+000-33+500                       0+000-23+40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+000-6+800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.Смоленс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+060-365+3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7+6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государственное учреждение "Управления автомобильной магистрали Москва - Н.Новгород  Федерального дорожного агентства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400, г. Ногинск, Хамовнический пер., 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49651) 1-71-01,4-34-34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7 "Волга" -  от Москвы через Владимир,Нижний Новгород, Казань до Уфы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+700-340+6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54+393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7"Волга" -  от Москвы через Владимир,Нижний Новгород, Казань до Уфы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300-93+7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. Иваново от М-7  "Волга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6+310-277+4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-113 Кострома-Иваново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+910-164+4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. Иваново от М-7 "Волга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7+100-226+31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-113 Кострома-Иваново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+800-114+91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.Кострома от М-8 "Холмогоры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стромская область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+955-72+8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.Кострома от "Холмогоры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56+955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-7 "Волга" -  от Москвы через Владимир,Нижний Новгород, Казань до Уфы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+660-405+000                            0+000-16+2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-158 Нижний Новгород - Саратов (через Арзамас, Саранск, Иссу, Пензу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+500-249+600</w:t>
            </w:r>
          </w:p>
        </w:tc>
      </w:tr>
      <w:tr>
        <w:trPr>
          <w:trHeight w:val="10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государственное учреждение "Управление автомобильной магистрали Москва - Харьков Федерального дорожного агентства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2001, г. Орел, ул. Комсомольская, 15,  тел: (4862) 77-72-62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 "Крым"  - от Москвы через Тулу, Орел,Курск, Белгород до границы с Украино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+000-706+0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ъезд к г.Белгород от М-2  "Крым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+000-8+500                           23+400-26+0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3 "Украина" -  от Москвы через Калугу, Брянск до границы с Украино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р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+000-519+86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-Воронеж-Борисоглебск до  М-6 "Каспий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200-152+5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 "Крым"  - от Москвы через Тулу, Орел,Курск, Белгород до границы с Украино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+040-603+000</w:t>
            </w:r>
          </w:p>
        </w:tc>
      </w:tr>
      <w:tr>
        <w:trPr>
          <w:trHeight w:val="3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. Курск от М-2 "Крым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+000-3+700;  23+550-31+05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 "Крым" - от Москвы через Тулу, Орел,Курск, Белгород до границы с Украино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4+300-456+040                          401+027-418+667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.Орел от М-2 "Крым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4+500                       22+200-27+0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-92 Калуга - Перемышль - Белев - Орел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2+900-144+700                  154+350-206+0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-119 Орел - Ливны - Елец - Липецк - Тамб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154+115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 "Крым"  - от Москвы через Тулу, Орел,Курск, Белгород до границы с Украино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+200-177+840                    162+472-304+3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-132 Калуга - Тула - Михайлов - Рязань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+274-103+334                 114+874-209+424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-92 Калуга - Перемышль - Белев - Орел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+089-59+859                               61+519-132+9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.Тула от М-2  "Крым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7+500                            22+850-37+700                           41+460-46+88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едеральное государственное учреждение "Федеральное управление автомобильных дорог "Черноземье" Федерального дорожного агентства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94018, г. Воронеж, ул. Ф. Энгельса, 65,   тел: (4732) 77-15-45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. Липецку от М-4  "Дон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58+800</w:t>
            </w:r>
          </w:p>
        </w:tc>
      </w:tr>
      <w:tr>
        <w:trPr>
          <w:trHeight w:val="697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-119 Орел - Ливны - Елец - Липецк - Тамбов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+134-326+600</w:t>
            </w:r>
          </w:p>
        </w:tc>
      </w:tr>
      <w:tr>
        <w:trPr>
          <w:trHeight w:val="693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ъезд к г. Саратову от М-6  "Каспий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+200-504+500</w:t>
            </w:r>
          </w:p>
        </w:tc>
      </w:tr>
      <w:tr>
        <w:trPr>
          <w:trHeight w:val="844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44 Курск - Воронеж - Борисоглебск  до магистрали "Каспий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+500-218+500                 262+000-444+2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. Воронежу от М-4 "Дон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+000-14+000</w:t>
            </w:r>
          </w:p>
        </w:tc>
      </w:tr>
      <w:tr>
        <w:trPr>
          <w:trHeight w:val="698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Р193 Воронеж - Тамбов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038-110+898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государственное учреждение "Управление автомобильной магистрали Москва - Волгоград  Федерального дорожного агентства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92000, г. Тамбов, ул. Б. Федорова, 9,        тел: (4752) 72-95-98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21 Волгоград - Каменск-Шахтинский  до границы с Украиной                   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+000-196+75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6 "Каспий"  - из Москвы (от Каширы) через Тамбов, Волгоград до Астрахан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+000-726+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8+000 -961+000                       1007+000-1035+000</w:t>
            </w:r>
          </w:p>
        </w:tc>
      </w:tr>
      <w:tr>
        <w:trPr>
          <w:trHeight w:val="73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. Элиста от М-6 "Каспий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+000-84+620</w:t>
            </w:r>
          </w:p>
        </w:tc>
      </w:tr>
      <w:tr>
        <w:trPr>
          <w:trHeight w:val="688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-228 Сызрань - Саратов - Волгогра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+693-675+847</w:t>
            </w:r>
          </w:p>
        </w:tc>
      </w:tr>
      <w:tr>
        <w:trPr>
          <w:trHeight w:val="840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6 "Каспий"  - из Москвы (от Каширы) через Тамбов, Волгоград до Астрахан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+000-595+000</w:t>
            </w:r>
          </w:p>
        </w:tc>
      </w:tr>
      <w:tr>
        <w:trPr>
          <w:trHeight w:val="840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6 "Каспий"  - из Москвы (от Каширы) через Тамбов, Волгоград до Астрахан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4+400-228+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+000-343+167</w:t>
            </w:r>
          </w:p>
        </w:tc>
      </w:tr>
      <w:tr>
        <w:trPr>
          <w:trHeight w:val="840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-132 Калуга - Тула - Михайлов - Рязань       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+424-228+424                  232+476-294+816</w:t>
            </w:r>
          </w:p>
        </w:tc>
      </w:tr>
      <w:tr>
        <w:trPr>
          <w:trHeight w:val="840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6 "Каспий"  - из Москвы (от Каширы) через Тамбов, Волгоград до Астрахан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+167-435+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5+000-448+000 (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+000-575+000</w:t>
            </w:r>
          </w:p>
        </w:tc>
      </w:tr>
      <w:tr>
        <w:trPr>
          <w:trHeight w:val="704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Тамбову от "Каспий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7+400</w:t>
            </w:r>
          </w:p>
        </w:tc>
      </w:tr>
      <w:tr>
        <w:trPr>
          <w:trHeight w:val="701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 193 Воронеж - Тамбов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+898-217+298</w:t>
            </w:r>
          </w:p>
        </w:tc>
      </w:tr>
      <w:tr>
        <w:trPr>
          <w:trHeight w:val="698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-208, 1 Р-209 Тамбов - Пенз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450-124+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государственное учреждение "Управление автомобильной магистрали Нижний Новгород - Уфа" Федерального дорожного агентства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28000, г. Чебоксары, ул. Ярославская, 32, тел: (8352) 62-44-35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Р158 Нижний Новгород - Саратов (через Арзамас,Саранск, Иссу, Пензу)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  <w:br/>
              <w:t>Мордов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+200-278+800                                 287+000-320+900</w:t>
            </w:r>
          </w:p>
        </w:tc>
      </w:tr>
      <w:tr>
        <w:trPr>
          <w:trHeight w:val="706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ороду Саранск от М-5 "Урал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  <w:br/>
              <w:t>Мордов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185+000</w:t>
            </w:r>
          </w:p>
        </w:tc>
      </w:tr>
      <w:tr>
        <w:trPr>
          <w:trHeight w:val="560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178 Саранск - Сурское - Ульяновс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  <w:br/>
              <w:t>Мордов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+250-97+900</w:t>
            </w:r>
          </w:p>
        </w:tc>
      </w:tr>
      <w:tr>
        <w:trPr>
          <w:trHeight w:val="557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-151 Цивильск - Ульяновск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+000-135+100</w:t>
            </w:r>
          </w:p>
        </w:tc>
      </w:tr>
      <w:tr>
        <w:trPr>
          <w:trHeight w:val="824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7 "Волга" - от Москвы через Владимир, Нижний Новгород, Казань до Уфы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Чуваш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+785-735+200</w:t>
            </w:r>
          </w:p>
        </w:tc>
      </w:tr>
      <w:tr>
        <w:trPr>
          <w:trHeight w:val="577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-151 Цивильск - Ульяновск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Чуваш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123+000</w:t>
            </w:r>
          </w:p>
        </w:tc>
      </w:tr>
      <w:tr>
        <w:trPr>
          <w:trHeight w:val="847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ы к городу Чебоксары от М-7 "Волга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Чуваш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11+800                     0+000-3+3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а - от Чебоксар через плотину Чебоксарской ГЭС на Йошкар-Олу, Киров до Сыктывкар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Чуваш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080-19+294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7 "Волга" - от Москвы через Владимир, Нижний Новгород, Казань до Уфы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+600-573+785</w:t>
            </w:r>
          </w:p>
        </w:tc>
      </w:tr>
      <w:tr>
        <w:trPr>
          <w:trHeight w:val="611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228 Сызрань - Саратов - Волгогра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+900-25+300</w:t>
            </w:r>
          </w:p>
        </w:tc>
      </w:tr>
      <w:tr>
        <w:trPr>
          <w:trHeight w:val="698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ороду Ульяновск от  М-5 "Урал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+500-328+400</w:t>
            </w:r>
          </w:p>
        </w:tc>
      </w:tr>
      <w:tr>
        <w:trPr>
          <w:trHeight w:val="698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-151 Цивильск - Ульяновск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+100-199+000</w:t>
            </w:r>
          </w:p>
        </w:tc>
      </w:tr>
      <w:tr>
        <w:trPr>
          <w:trHeight w:val="694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. Ульяновск от  М-5 "Урал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+000-294+5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241 Казань - Буинск - Ульяновс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+200-212+0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178 Саранск - Сурское - Ульяновс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+140-219+060</w:t>
            </w:r>
          </w:p>
        </w:tc>
      </w:tr>
      <w:tr>
        <w:trPr>
          <w:trHeight w:val="786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228 Сызрань - Саратов - Волгогра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+200-47+2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государственное учреждение "Управление автомобильной магистрали Самара - Уфа - Челябинск Федерального дорожного агентства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50097, г. Уфа, бульвар Х. Давлетшиной, 34, тел: (3472) 28-12-14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5 "Урал" - от Москвы через Рязань, Пензу,Самару, Уфу до Челябинска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+000-1548+651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ороду Уфа от М-5 "Урал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8+9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7 "Волга" - от Москвы через Владимир, Нижний Новгород, Казань до Уфы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+910-1331+953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5 "Урал" - от Москвы через Рязань, Пензу,Самару, Уфу до Челябинска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+500-1243+000                      1248+800-1280+0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5 "Урал" - от Москвы через Рязань, Пензу,Самару, Уфу до Челябинска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+500-1237+500          1243+000-1248+8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адный обход  г. Уфы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 Башкортостан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+00- 27+9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Р 314 Уфа - Оренбург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 Башкортостан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+900 – 280+941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Р 314 Уфа - Оренбург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енбург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+941_ 316+902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государственное учреждение Федеральное управление автомобильных дорог "Большая Волга" Федерального дорожного агентства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40600, г. Пенза, ул. Кураева, 1а, тел: (8412) 55-07-25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5 "Урал" - от Москвы через Рязань, Пензу,Самару, Уфу до Челябинска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9+675-419+832                                         424+670-427+58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-5 "Урал" - от Москвы через Рязань, Пензу,Самару, Уфу до Челябинска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+832-424+670                   427+580-466+54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5 "Урал" - от Москвы через Рязань, Пензу,Самару, Уфу до Челябинска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+540-780+32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-5 "Урал" - от Москвы через Рязань, Пензу,Самару, Уфу до Челябинска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+320-861+864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5 "Урал" - от Москвы через Рязань, Пензу,Самару, Уфу до Челябинска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+864-1194+766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-208, 1 Р-209 Тамбов - Пенз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+000-278+0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Р158 Нижний Новгород - Саратов (через Арзамас,Саранск, Иссу, Пензу)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+900-516+0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Р158 Нижний Новгород - Саратов (через Арзамас,Саранск, Иссу, Пензу)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6+000-616+914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-228 Сызрань - Саратов - Волгогра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+000-425+295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 городу Саратов от  М-6 "Каспий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+000-548+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+880-628+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6+800-729+594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 - Оренбург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+860-712+515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ороду Оренбург от  М-5 "Урал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+360-419+326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-335 Оренбург - Илек до границы с Республикой Казахстан      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000-129+773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32 Самара - Большая Черниговка до границы с Республикой Казахстан                  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+800-194+5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32 Самара - Большая Черниговка до границы с Республикой Казахстан                  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650-172+8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ороду Оренбург от М-5 "Урал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800-146+7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едеральное государственное учреждение "Федеральное управление автомобильных дорог Волго-Вятского региона Федерального дорожного агентства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20073, г. Казань, ул. Шуртыгина, 15, а/я 120,  тел: (8432) 73-54-08, 73-52-11, в том числе филиалы: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а - от Чебоксар через плотину Чебоксарской ГЭС на Йошкар-Олу, Киров до Сыктывкар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втывкар, ул. Колхозная, д. 3 А, тел. (8212) 20-36-84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+504-785+136</w:t>
            </w:r>
          </w:p>
        </w:tc>
      </w:tr>
      <w:tr>
        <w:trPr>
          <w:trHeight w:val="41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ятка" - от Чебоксар через плотину Чебоксарской ГЭС на Йошкар-Олу, Киров до Сыктывк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ход г. Йошкар-Ол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Йошкар-Ола, ул.Пролетарская , д.26, тел.(8362) 68-61-06, 68-61-83, 68—61-34, 68-61-67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+008-87+1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+600 – 135+0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400 – 47+965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 - Зеленодольск до М-7 "Волг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ход г. Волжс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+200-95+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 – 3+305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7 "Волга" - от Москвы через Владимир, Нижний Новгород, Казань до Уфы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5+204-1040+4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+776 – 1166+71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-Оренбург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+000-74+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+800 – 399+065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-Буинск-Ульяновс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136+969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ородам Ижевск и Пермь от М-7 "Волга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 28+916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 - Зеленодольск до М-7 "Волга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+118-126+298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ородам Ижевск и Пермь от М-7 "Волга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, ул. Кирова, д.22, тел.(3412) 48-04-39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ублик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+916-164+0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+055 – 337+201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ятка" - от Чебоксар через плотину Чебоксарской ГЭС на Йошкар-Олу, Киров до Сыктывкар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, ул. Мелькомбинатовский проезд, д. 6, тел. (8332) 57-05-98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+087-170+5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+410 – 303+5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+840 – 501+504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ороду Киров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15+000</w:t>
            </w:r>
          </w:p>
        </w:tc>
      </w:tr>
      <w:tr>
        <w:trPr>
          <w:trHeight w:val="698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государственное учреждение  "Управление федеральных автомобильных дорог на территории  Карачаево-Черкесской Республики Федерального дорожного агентства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9000, Карачаево-Черкесская Республика, г. Черкесск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вказская, 19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56 Лермонтов - Черкесс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+000-88+827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55 Подъезды к международному центру отдыха "Архыз", к специализированной астрофизической обсерватории Российской академии нау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+600-95+200, 0+000-16+8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-155 Черкесск  -  Домбай до границы с Республикой Грузия         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+600-185+000                             0+000-</w:t>
            </w:r>
            <w:r>
              <w:rPr>
                <w:color w:val="FF0000"/>
                <w:sz w:val="24"/>
                <w:szCs w:val="24"/>
              </w:rPr>
              <w:t>30+0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зд к городу Черкесск от М-29  "Кавказ"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+000-63+0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государственное учреждение "Управление федеральных автомобильных дорог по Краснодарскому краю Федерального дорожного агентства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63, г. Краснодар, ул. Комсомольская, 37, тел: (861) 268-51-58, 262-20-14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27 Джубга - Сочи до границы с Республикой Грузия         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+000 - 212+4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18+007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29 "Кавказ" - из Краснодара (от Павловской) через Грозный, Махачкалу до границы  с Азербайджанской Республикой (на Баку)     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209+4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5 Новороссийск - Керченский пролив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+000-47+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+010-145+1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дар - Новороссийск (до Верхнебаканского)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+000-28+690                           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дар - Новороссийск (до Верхнебаканского)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+690-140+693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лер (автомобильная дорога Джубга - Сочи) - Красная Поляна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+000-48+003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ороду Майкоп от М-29 "Кавказ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50-53+026                                         57+950-80+57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ороду  Майкоп от М-29 "Кавказ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+026-53+9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+559-57+9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+570-103+09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Р-253 Майкоп - Усть-Лабинск - Кореновск       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200-20+250                       50+683-80+825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Р-253 Майкоп - Усть-Лабинск - Кореновск       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+520-50+683              80+825-82+654                         88+842-132+678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ороду Краснодар от М-4 "Дон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17+87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зд к Кавказскому государственному биосферному заповеднику от Майкопа через Гузерипль 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000-85+15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государственное учреждение "Управление ордена Знак Почета Северо-Кавказских автомобильных дорог Федерального дорожного агентства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19, г. Пятигорск, ул. Кузнечная, 10,    тел: (87933) 3-77-50, в том числе филиал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29 "Кавказ" - из Краснодара (от Павловской) через Грозный, Махачкалу до границы  с Азербайджанской Республикой (на Баку)     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Дагестан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5+000-990+4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убей - Нефтекумск - Зеленокумск -  Минеральные Воды                            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Дагестан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95+83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ахань - Кочубей - Кизляр - Махачкала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Дагестан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+776-482+2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-154 Астрахань - Элиста - Ставрополь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лмык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9+400-391+0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-154 Астрахань - Элиста - Ставрополь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+000-574+5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убей - Нефтекумск - Зеленокумск -  Минеральные Воды                            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20+570                       95+830-348+466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.Ставрополь от М-29 "Кавказ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+000-31+1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+450-55+50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 -10+8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государственное учреждение "Федеральное управление автомобильных дорог "Северный Кавказ" Федерального дорожного агентства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44008, г. Ростов-на-Дону, проспект Буденовский, 80б, тел: (8632) 32-38-38,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-154 Астрахань - Элиста - Ставрополь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лмык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+552-320+8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ахань - Кочубей - Кизляр - Махачкала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лмык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3+420-257+0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ороду Элиста от  М-6 "Каспий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лмык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+600+291+0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-6 "Каспий"  - из Москвы (от Каширы) через Тамбов, Волгоград до Астрахан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лмык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+000-1216+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-6 "Каспий"  - из Москвы (от Каширы) через Тамбов, Волгоград до Астрахан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4+830-1205+0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+000-1384+63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-154 Астрахань - Элиста - Ставрополь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+552-105+048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ахань - Кочубей - Кизляр - Махачкала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 -120+026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21 Волгоград - Каменск-Шахтинский  до границы с Украиной                   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+700-379+46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19 Новошахтинск - Майский от границы с Украиной до М-4  "Дон"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+130-907+7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23 Ростов-на-Дону - Таганрог до границы с Украиной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670-119+0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ороду Ростов-на-Дону от М-4 "Дон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2+330                           2+400-17+000                         0+000-10+14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государственное учреждение " Федеральное управление автомобильных дорог "Урал" Федерального дорожного агентств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20026, г. Екатеринбург, ул. Луначарского, 203, оф. 511, тел: , (343), 262-86-18, 261-03-27, 261-41-70  в том числе филиалы: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 344 Нытва - Кудымкар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уначарского, д. 100, тел. (342) 244-90-81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126+220</w:t>
            </w:r>
          </w:p>
        </w:tc>
      </w:tr>
      <w:tr>
        <w:trPr>
          <w:trHeight w:val="709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 242 Пермь - Екатеринбург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550-325+810</w:t>
            </w:r>
          </w:p>
        </w:tc>
      </w:tr>
      <w:tr>
        <w:trPr>
          <w:trHeight w:val="533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ъезд к городу Пермь от М-7  "Волга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+900-474+281</w:t>
            </w:r>
          </w:p>
        </w:tc>
      </w:tr>
      <w:tr>
        <w:trPr>
          <w:trHeight w:val="792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 242  Пермь - Екатеринбург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ул. Луначарского, 203, тел: , (343), 262-86-18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+810-355+161</w:t>
            </w:r>
          </w:p>
        </w:tc>
      </w:tr>
      <w:tr>
        <w:trPr>
          <w:trHeight w:val="679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 354  Екатеринбург - Шадринск  -Курган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+400-92+025                107+000-125+421</w:t>
            </w:r>
          </w:p>
        </w:tc>
      </w:tr>
      <w:tr>
        <w:trPr>
          <w:trHeight w:val="863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 351  Екатеринбург - Тюмень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+100-94+000                          97+700-136+000                           145+000-289+96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ь – Ханты-Мансийск через Тобольск, Сургут, нефтеюга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О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+700-531+27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+270-642+3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+000-953+600</w:t>
            </w:r>
          </w:p>
        </w:tc>
      </w:tr>
      <w:tr>
        <w:trPr>
          <w:trHeight w:val="557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подъезды до аэропорта, речного порта, ж/д станции от г. Салехар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803-13+1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740-21+367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 351 Екатеринбург - Тюмень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юмень, ул. 8 марта. Д.1/57, тел. (3452) 46-50-97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+820-320+681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 402 Тюмень - Ялуторовск - Ишим - Омск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630-375+85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ороду Тюмень от  М-51 "Байкал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+854-196+013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государственное учреждение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Управление федеральных автомобильных дорог «Южный Урал»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едерального дорожного агентства»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54080, г. Челябинск, Свердловский пр-т, 56, тел: (351) 263-36-25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5 "Урал" - от Москвы через Рязань, Пензу, Самару, Уфу до Челябинска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+651-1844+0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36 Челябинск - Троицк до границы с Республикой Казахстан (на Кустанай, Караганду, Балхаш, Алма-Ату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+270-144+43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51 "Байкал" - от Челябинска через Курган, Омск, Новосибирск, Кемерово, Красноярск, Иркутск, Улан – Удэ до Читы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950-55+45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51 "Байкал" - от Челябинска через Курган, Омск, Новосибирск, Кемерово, Красноярск, Иркутск, Улан – Удэ до Читы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+450-465+331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5 "Урал" - от Москвы через Рязань, Пензу, Самару, Уфу до Челябинска, подъезд к г . Екатеринбург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000-23+500 (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+087 – 65+550 (левая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9+870-93+000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51 "Байкал" - от Челябинска через Курган, Омск, Новосибирск, Кемерово, Красноярск, Иркутск, Улан – Удэ до Читы, подъезд к г. Тюмень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91+211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Р-354 Екатеринбург - Шадринск - Курган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+000-353+700</w:t>
            </w:r>
          </w:p>
        </w:tc>
      </w:tr>
      <w:tr>
        <w:trPr>
          <w:trHeight w:val="94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государственное учреждение "Управление автомобильной магистрали Красноярск - Иркутск Федерального дорожного агентства"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64007, г. Иркутск, ул. Бабушкина, 14,      тел: (3952) 20-87-02.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55 "Байкал" от  Иркутска через Улан-Удэ до Читы     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+000-100+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53 "Байкал"  - от Новосибирска, Красноярск до Иркутс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8+800-1873+0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 - Усть-Ордынск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+300-65+3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люй» - строящаяся от автомобильной дороги М-53 «Байкал» через Братск, Усть-Кут, Мирный до Якутс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000 –561+0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23+725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государственное учреждение "Федеральное управление автомобильных дорог "Сибирь" Федерального дорожного агентства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30008, г. Новосибирск, ул. Добролюбова, 111, тел: (383) 262-62-92, в том числе филиалы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53 "Байкал"  - от Новосибирска, Красноярск до Иркут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ход г. Кемеров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, ул.Кузнецкий просп. ,д. 17, тел.(3842) 75-26-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+712-245+66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5+000-443+368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+000-555+9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+000-36+400                        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ороду  Томск от "Байкал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ход г. Юр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10+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+000-82+0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300-15+4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53 "Байкал"  - от Новосибирска, Красноярск до Иркутс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+440-149+712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52 "Чуйский тракт" - от Новосибирска через   Бийск до границы с Монголией  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+863-135+277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51 "Байкал"- от Челябинска через Курган, Омск, Новосибирс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+000-1441+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2+570-1454+009              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3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мск-Черлак до границы  с Республикой Казахстан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-43, ул. пер. Больничный, д. 6, офис 45 тел. (3812) 40-80-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+000-192+0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51 "Байкал"- от Челябинска через Курган,Омск,  Новосибирс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+334-805+459                                    780+400-821+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+300-943+2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402 Тюмень - Ялуторовск - Ишим - Омс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+897-610+0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.Томск от  "Байкал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+032-119+0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едеральное государственное учреждение "Управление автомобильных дорог "Алтай" Федерального дорожного агентства"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56049, г. Барнаул, ул. Папанинцев, 105,  тел: (3852) 35-49-7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52 "Чуйский тракт" - от Новосибирска через   Бийск до границы с Монголией  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+000-345+5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+612-428+19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наул - Рубцовск до границы с Республикой Казахстан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9+700-298+9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+440 – 337+08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52 "Чуйский тракт" - от Новосибирска через   Бийск до границы с Монголией  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лта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+190-963+007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ороду Горно-Алтайс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лта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4+381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государственное учреждение "Федеральное управление автомобильных дорог "Байкал" Федерального дорожного агентства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60049, г. Красноярск, ул. Ленина, 111,   тел: (3912) 65-08-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подъезд до аэропорта  от города Дудин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53+4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54 "Енисей" - от Красноярска через Абакан,  Кызыл до границы с Монголией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+000-257+250                424+000-445+6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53 "Байкал" от Омск через Новосибирск, Кемерово, до Красноярс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+679-1176+0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54 "Енисей" - от Красноярска через Абакан,  Кызыл до границы с Монголией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Хакас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7+250-424+0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государственное учреждение "Управление федеральных автомобильных дорог на территории Республики Бурятия Федерального дорожного агентства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70000, г. Улан-Удэ, ул. Советская, 18,  тел: (3012) 22-07-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ук - Монд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38+9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ук - Монд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+900-218+6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55 "Байкал" от  Иркутска через Улан-Удэ до Читы     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+000-183+4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55 "Байкал" от  Иркутска через Улан-Удэ до Читы     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+400-612+0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55 "Байкал" от  Иркутска через Улан-Удэ до Читы     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инская област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+000-719+0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ан-Удэ - (автомобильная дорога "Байкал") - Кяхта                       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Бурятия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</w:t>
            </w:r>
            <w:r>
              <w:rPr>
                <w:color w:val="FF0000"/>
                <w:sz w:val="24"/>
                <w:szCs w:val="24"/>
              </w:rPr>
              <w:t>219+0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государственное учреждение "Управление автомобильной магистрали М-54 "Енисей" Федерального дорожного агентства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67007, Республика Тыва, г. Кызыл,  ул. Оюна Курседи, 151, тел: (39422) 1-35-8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54 "Енисей" - от Красноярска через Абакан,  Кызыл до границы с Монголией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сноярский кра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+000-701+0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54 "Енисей" - от Красноярска через Абакан,  Кызыл до границы с Монголией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ыв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1+000-1026+7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государственное учреждение "Межрегиональная дирекция по дорожному строительству в Дальневосточном регионе России" Федерального дорожного агентства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20, г.Хабаровск, пер. Фабричный, 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7-39-50,  факс 47-39-59, в том числе филиа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Амур"- строящаяся дорога от Читы через Невер, Свободный, Архару, Биробиджан до Хабаровск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аст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794+000 - км 1811+0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ороду Благовещенск от  "Амур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, ул. Горького, 174, телефон (4162) 22-30-63, 22-01-7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 област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124+0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государственное учреждение "Федеральное управление автомобильных дорог "Дальний Восток" Федерального дорожного агентства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80035, г. Хабаровск, ул. Тихоокеанская, 136а, тел: (4212) 72-01-26, в том числе филиалы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60 "Уссури" - от Хабаровска до Владивостока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сурийск, ул. Новоникольское шоссе, д.6 А, тел. (4234) 34-50-7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+000-752+0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60 "Уссури" - от Хабаровска до Владивостока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000-240+0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осток" -  строящаяся дорога от г. Хабаровска через населенные пункты  Красный Яр, Ариадное и Чугуевка до г. Наход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+000-202+0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Амур" - строящаяся дорога от Читы через Невер, Свободный, Архару, Биробиджан до Хабаровс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робиджан, с. Птичник, ул. Советская, д.98, тел. (42622) 6-66-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рейская автономная область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+000-2165+0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государственное учреждение "Управление федеральных автомобильных дорог на территории Читинской области Федерального дорожного агентства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72010, г. Чита, ул. Анохина, 17, тел. (3022) 36-50-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Амур"- от Читы через Невер, Свободный, Архару, Биробиджан до Хабаровск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-794+0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66 Чита - Забайкальск до границы с Китайской Народной Республико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000 - 486+0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55 "Байкал" - от Иркутска-Улан-Удэ до Чит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9+000-1105+6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государственное учреждение "Дирекция по строительству транспортного обхода города Санкт-Петербург Федерального дорожного агентства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9004, г. Санкт-Петербург, Васильевский остров, 4-я линия, д.9, литер «А»,  тел: (812) 323-82-5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ящаяся кольцевая автомобильная дорога вокруг г. Санкт- Петербург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, Ленинградская област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-381)  – 115+527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компания "Российские автомобильные дороги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74, г. Москва, Славянская пл., д. 2/5/4, тел. (495) 784-68-04; 784-68-8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М-4 «Дон» от Москвы через Воронеж, Ростов-на-Дону, Краснодар до Новороссийс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+650-132+3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М-4 «Дон» от Москвы через Воронеж, Ростов-на-Дону, Краснодар до Новороссийс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+300-329+75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М-4 «Дон» от Москвы через Воронеж, Ростов-на-Дону, Краснодар до Новороссийс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9+750-464+300                    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М-4 «Дон» от Москвы через Воронеж, Ростов-на-Дону, Краснодар до Новороссийс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+300-777+05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М-4 «Дон» от Москвы через Воронеж, Ростов-на-Дону, Краснодар до Новороссийс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+045-1119+500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М-4 «Дон» от Москвы через Воронеж, Ростов-на-Дону, Краснодар до Новороссийс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+500-1341+854,1362+649-1543+215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М-4 «Дон» от Москвы через Воронеж, Ростов-на-Дону, Краснодар до Новороссийс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+854-1362+649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М-1 «Беларусь» от Москвы до границы с Республикой Беларусь (на Минск, Брест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+140-153+875</w:t>
            </w:r>
          </w:p>
        </w:tc>
      </w:tr>
      <w:tr>
        <w:trPr>
          <w:trHeight w:val="9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М-1 «Беларусь» от Москвы до границы с Республикой Беларусь (на Минск, Брест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-875-456+780</w:t>
            </w:r>
          </w:p>
        </w:tc>
      </w:tr>
    </w:tbl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31">
    <w:name w:val="Body Text 31"/>
    <w:basedOn w:val="Normal"/>
    <w:qFormat/>
    <w:pPr>
      <w:widowControl w:val="false"/>
      <w:jc w:val="center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12">
    <w:name w:val="Цитата"/>
    <w:basedOn w:val="Normal"/>
    <w:qFormat/>
    <w:pPr>
      <w:spacing w:lineRule="exact" w:line="240"/>
      <w:ind w:left="1701" w:right="1701" w:hanging="0"/>
      <w:jc w:val="both"/>
    </w:pPr>
    <w:rPr>
      <w:b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Subtitle">
    <w:name w:val="Subtitle"/>
    <w:basedOn w:val="Normal1"/>
    <w:next w:val="TextBody"/>
    <w:qFormat/>
    <w:pPr/>
    <w:rPr>
      <w:rFonts w:ascii="Arial Narrow" w:hAnsi="Arial Narrow" w:cs="Arial Narrow"/>
      <w:w w:val="75"/>
      <w:sz w:val="28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8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BodyText">
    <w:name w:val="Body Text"/>
    <w:basedOn w:val="Normal11"/>
    <w:qFormat/>
    <w:pPr>
      <w:jc w:val="center"/>
    </w:pPr>
    <w:rPr>
      <w:b/>
      <w:i w:val="fals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2:00Z</dcterms:created>
  <dc:creator>Сотрудник</dc:creator>
  <dc:description/>
  <cp:keywords/>
  <dc:language>en-US</dc:language>
  <cp:lastModifiedBy>Пользователь</cp:lastModifiedBy>
  <cp:lastPrinted>2011-04-04T09:49:00Z</cp:lastPrinted>
  <dcterms:modified xsi:type="dcterms:W3CDTF">2011-06-07T08:12:00Z</dcterms:modified>
  <cp:revision>2</cp:revision>
  <dc:subject/>
  <dc:title>Об организации движения транспорта по федеральным</dc:title>
</cp:coreProperties>
</file>