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1080" w:right="616" w:hanging="0"/>
        <w:jc w:val="center"/>
        <w:rPr/>
      </w:pPr>
      <w:r>
        <w:rPr>
          <w:b/>
          <w:sz w:val="26"/>
        </w:rPr>
        <w:t xml:space="preserve">Оценка деятельности глав исполнительной власти </w:t>
        <w:br/>
      </w:r>
      <w:r>
        <w:rPr/>
        <w:t xml:space="preserve">субъектов Российской Федерации </w:t>
        <w:br/>
      </w:r>
    </w:p>
    <w:tbl>
      <w:tblPr>
        <w:tblW w:w="106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60"/>
        <w:gridCol w:w="900"/>
        <w:gridCol w:w="900"/>
        <w:gridCol w:w="1080"/>
        <w:gridCol w:w="900"/>
        <w:gridCol w:w="900"/>
        <w:gridCol w:w="1260"/>
        <w:gridCol w:w="1090"/>
      </w:tblGrid>
      <w:tr>
        <w:trPr>
          <w:tblHeader w:val="true"/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главы су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ожит.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иц.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ость положит. и отрица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инамика</w:t>
            </w:r>
            <w:r>
              <w:rPr>
                <w:rStyle w:val="Style15"/>
                <w:rStyle w:val="FootnoteAnchor"/>
                <w:b/>
                <w:bCs/>
                <w:i/>
                <w:iCs/>
                <w:sz w:val="20"/>
                <w:szCs w:val="20"/>
              </w:rPr>
              <w:footnoteReference w:customMarkFollows="1" w:id="2"/>
              <w:t>*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июнь 2012 / сентябрь 201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ЕЕ по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ио Савченко Евген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н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ноградов Никола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дее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ь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тамонов Анато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тников Серге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о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ев Олег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йгу Сергей Кужуг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лов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ио Ковалев Олег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овский Алекс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тин Олег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елев Андр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здев Владими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стребо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янин Сергей Сем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З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илайнен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йзер Вячеслав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лов Игорь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вшинников Олег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уканов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зденко Александ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тун Ма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ио Митин Серге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чак Андре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тавченко Георг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нецкий 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ров Игорь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хакушинов Асланчерий 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лов Алексей Мар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е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кин Александ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женов Серге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убев Васили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омедов Магомедсалам Магомедал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куров Юнус-Бек Баматги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оков Арсен Баш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езов Рашид Борисп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Северная Осетия - Ал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суров Таймураз Дзамбе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дыров Рамзан Ахм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ренков Валери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митов Рустэм Зак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елов Леонид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 Владими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ниханов Рустам Нургал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 Александ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натье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саргин Викт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ых Никита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нцев Валерий Павл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рг Ю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чкарев Васил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кушкин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аев Вале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омолов Олег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йвашев Евген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кушев Владими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евич Михаил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нты-Мансийский 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ова Наталь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мало-Ненецкий 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былкин 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рдник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овицын Вячеслав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а-оол Шолбан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ин Викт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лин Александр Богд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иатулин Равиль Фар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Лев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ощенко 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леев Аман-гельды Молдагазы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ченко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аров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вачкин Серге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исов Егор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юхин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лушевский Владими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орт Вячесла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жемяко Олег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ов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рошавин Александр Вад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нников Александр А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котский 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пин Роман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454" w:gutter="0" w:header="794" w:top="1070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sz w:val="22"/>
          <w:szCs w:val="22"/>
        </w:rPr>
        <w:tab/>
        <w:t xml:space="preserve"> Динамика высчитывается по показателю разницы оценок в сентябре 2012 г. по отношению к июню 201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3:00Z</dcterms:created>
  <dc:creator>Цветков</dc:creator>
  <dc:description/>
  <dc:language>en-US</dc:language>
  <cp:lastModifiedBy>Островская</cp:lastModifiedBy>
  <cp:lastPrinted>2012-10-04T12:00:00Z</cp:lastPrinted>
  <dcterms:modified xsi:type="dcterms:W3CDTF">2012-10-16T09:25:00Z</dcterms:modified>
  <cp:revision>10</cp:revision>
  <dc:subject/>
  <dc:title>Оценка деятельности глав исполнительной власти субъектов Российской Федерации (Спецсвязь, июнь 2012 г</dc:title>
</cp:coreProperties>
</file>