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РАММ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 ма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:30 — торжественное возложение цветов к памятнику Петру Первому на Сенатской площади. В церемонии примут участие официальные лица Санкт-Петербурга, почетные граждан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:50 — высотный фейерверк на Стрелке Васильевского остров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 ма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евский проспек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:00 — начало движения колонны байкеров, роллеров джамперов от площади Восста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:15 - театральное шествие по Невскому проспекту от Аничкова дворца: военно-духовые оркестры Ленинградского военного округа, оркестр барабанщиков и барабанщиц,  духовой оркестр Международного центра фестивалей и праздников, артисты Compagnie off, Generik Vapeur (Франция), артисты детского цирка "Ровесник" и театров "АРТиШОК" (Казахстан), "Королевский жираф" (Эстония), "Маска" (Санкт-Петербург), "Кантьере Икреа" (Италия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араванная улица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 11:30 до 16:30 - молодежный хип-хоп коллектив ART-FUNK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16:30 до 20:30 - брейк-данс коллективы под руководством ТОР 9 (Петербург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алая Садовая улица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 11:30 до14:30 - танцевально-музыкальный проект ZAGORELO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 14:30 до 16:30 - "Добраночь" (Молдова, Россия, Ливан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 16:30 до 19:30 - BIS QUIT ORCHESTRA + Град- Квартет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 21:00 до 21:45 - детский джазовый проект— JAZZ KID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 21:45 до 23:00 - джазовый проект Татьяны Бубельниковой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стиный двор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11:30 до 14:30 - SPORTЛОТО (ансамбль модного ретро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14:30 до 16:30 — TRUE JAZZ BAND (Санкт-Петербург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16:30 до 19:30 - Оркестр детской песни (рук. Даниил Прокопьев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 21:00 до 23:00 - OFFBEAT (Москва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инная улица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11:30 до 20:30 Танцевальная компания Натальи Каспаровой (Санкт-Петербург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алая Конюшенная улица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11:30 до 19:30 - Cuba Jam (Санкт-Петербург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21:00 до 23:00 - джазовая программа: Сергей Манукян и друзья (Москва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есечение Невского пр. и набережной канала Грибоедова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11:30 до 16:30 - танго-студия Ma-Lena, танго-школы "Тангомания", "Эдисса", "ЭльАбразо", "МаЛена", "TangoVivo" , "DaTango" , "Каминито", "TangoJam" , "ТангоМаэстро", "La Casa del Tango", "Театр Танго", с участием оркестров "Примавера" и "Триумфал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16:30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о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20:30 - SWING REBELS DANCE CLUB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бережная реки Мойк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 11:30 до 14:30 - хип-хоп студия "Форсаж"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 14:30 до 16:30 - джаз-балет "Форсаж"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есечение Невского и Адмиралтейского проспектов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11:30 до 20:30 - Детская площадка: Центр искусств "Эдельвейс", детский ансамбль песни и танца (Санкт-Петербург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ворцовая площадь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:00 — Церемония открытия праздни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 14:30 до 20:30 выступления мировых уличных театров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20:30 до 21:30 - Джазовый вечер с участием Леры Гехнер и проекта "Flora &amp; Fauna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21:30 до 23:00 — знаменитый новоорлеанский джаз: выступление The Dirty Dosen Brass Band (США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 мая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ворцовая площадь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 13:00 до 22:00 - выступления мировых уличных театров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:30-21:00 — Джазовый веч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0:00Z</dcterms:created>
  <dc:creator>Name</dc:creator>
  <dc:description/>
  <cp:keywords/>
  <dc:language>en-US</dc:language>
  <cp:lastModifiedBy>Name</cp:lastModifiedBy>
  <dcterms:modified xsi:type="dcterms:W3CDTF">2010-05-24T15:10:00Z</dcterms:modified>
  <cp:revision>2</cp:revision>
  <dc:subject/>
  <dc:title>Санкт-Петербургский Международный центр фестивалей и праздников</dc:title>
</cp:coreProperties>
</file>