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940" w:hanging="0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ind w:left="5940" w:hanging="0"/>
        <w:outlineLvl w:val="0"/>
        <w:rPr/>
      </w:pPr>
      <w:r>
        <w:rPr/>
        <w:t>к постановлению Правительства</w:t>
      </w:r>
    </w:p>
    <w:p>
      <w:pPr>
        <w:pStyle w:val="Normal"/>
        <w:ind w:left="5940" w:hanging="0"/>
        <w:rPr/>
      </w:pPr>
      <w:r>
        <w:rPr/>
        <w:t>Санкт-Петербурга</w:t>
      </w:r>
    </w:p>
    <w:p>
      <w:pPr>
        <w:pStyle w:val="Normal"/>
        <w:ind w:left="5940" w:hanging="0"/>
        <w:rPr/>
      </w:pPr>
      <w:r>
        <w:rPr/>
        <w:t>от _____________ №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евозки пассажиров и багажа на</w:t>
      </w:r>
      <w:r>
        <w:rPr>
          <w:b/>
          <w:bCs/>
          <w:sz w:val="28"/>
          <w:szCs w:val="28"/>
        </w:rPr>
        <w:t xml:space="preserve"> маршрутах регулярных перевозок с посадкой и высадкой пассажиров только в установленных остановочных пунктах</w:t>
      </w:r>
      <w:r>
        <w:rPr>
          <w:b/>
          <w:sz w:val="28"/>
          <w:szCs w:val="28"/>
        </w:rPr>
        <w:t xml:space="preserve"> наземным пассажирским маршрутным транспортом общего пользования и метрополите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1.2013 по 31.12.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198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евозка пассажиров и багажа на</w:t>
            </w:r>
            <w:r>
              <w:rPr>
                <w:bCs/>
              </w:rPr>
              <w:t xml:space="preserve"> маршрутах регулярных перевозок с посадкой и высадкой пассажиров только в установленных остановочных пунктах </w:t>
            </w:r>
            <w:r>
              <w:rPr/>
              <w:t>(далее - маршруты) наземным пассажирским маршрутным транспортом общего пользования (за исключением перевозок автобусами в пригородном сообщен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  <w:p>
            <w:pPr>
              <w:pStyle w:val="Normal"/>
              <w:jc w:val="center"/>
              <w:rPr/>
            </w:pPr>
            <w:r>
              <w:rPr/>
              <w:t>за одну поездку                  или одно место баг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пассажиров и багажа метрополитен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  <w:t>за одну поездку                  или одно место баг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зка  пассажиров автобусами  на маршрутах   в пригородном  сообщен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  <w:t>за один км пробе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,8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зка багажа автобусами на  маршрутах </w:t>
              <w:br/>
              <w:t>в пригородном сообщении на расстояни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5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одно место багаж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-5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  <w:t>за одно место баг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8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-75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  <w:t>за одно место баг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6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пассажиров и багажа автобусами                     на маршрутах по смешанному тарифу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ршруту № 200, в том числе по участка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  <w:t>за одну поездку                  или одно место баг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ная станция «Кировский завод» -                      </w:t>
            </w:r>
          </w:p>
          <w:p>
            <w:pPr>
              <w:pStyle w:val="Normal"/>
              <w:rPr/>
            </w:pPr>
            <w:r>
              <w:rPr/>
              <w:t>пр. Буден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  <w:t>за одну поездку                  или одно место баг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Буденного – г. Ломоносов, вок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  <w:t>за одну поездку                  или одно место баг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ршруту № 210, в том числе по участкам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  <w:t>за одну поездку                  или одно место баг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Петродворец, университет – пр. Буден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  <w:t>за одну поездку или одно место баг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Буденного – автобусная станция «Кировск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  <w:t>за одну поездку                  или одно место баг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аршруту № 211, в том числе по участкам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  <w:t>за одну поездку                  или одно место баг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1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метро «Черная речка» – ж.- д. станция Гор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  <w:t>за одну поездку                  или одно место баг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- д. станция Горская – пос. Репино, цен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  <w:t>за одну поездку                  или одно место баг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Репино, центр – г. Зеленогорск, ж.- д. вок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  <w:t>за одну поездку                  или одно место баг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аршруту № 213, в том числе по участкам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  <w:t>за одну поездку                  или одно место баг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1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Зеленогорск, вокзал – пос. Приветнин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  <w:t>за одну поездку                  или одно место баг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 Приветнинское – 21-й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  <w:t>за одну поездку                  или одно место баг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аршруту № 215, в том числе по участкам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  <w:t>за одну поездку                  или одно место баг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онштадт, пр. Ленина – ж.- д. станция Гор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  <w:t>за одну поездку                  или одно место баг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- д. станция Горская – г. Сестрорецк,                    ул. Володар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  <w:t>за одну поездку                  или одно место баг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аршруту № 216, в том числе по участка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  <w:t>за одну поездку                  или одно место баг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метро «Старая Деревня» – ж.- д. станция Гор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  <w:t>за одну поездку                  или одно место баг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- д. станция Горская – г. Сестрорецк,      Курортная у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  <w:t>за одну поездку                  или одно место баг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аршруту № 273, в том числе по участкам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  <w:t>за одну поездку                  или одно место баг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Пушкин, автобусная станция «Железнодорожная ул.» – Киевское шо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  <w:t>за одну поездку                  или одно место баг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евское шоссе – ж.- д. станция Красное С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  <w:t>за одну поездку                  или одно место баг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аршруту № 278, в том числе по участкам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  <w:t>за одну поездку                  или одно место баг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1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Петродворец, вокзал – Марьино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  <w:t>за одну поездку                  или одно место баг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ьино, 2 – Ольг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  <w:t>за одну поездку                  или одно место баг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24:00Z</dcterms:created>
  <dc:creator>cediptcomp</dc:creator>
  <dc:description/>
  <cp:keywords/>
  <dc:language>en-US</dc:language>
  <cp:lastModifiedBy>1</cp:lastModifiedBy>
  <cp:lastPrinted>2012-11-12T10:23:00Z</cp:lastPrinted>
  <dcterms:modified xsi:type="dcterms:W3CDTF">2012-11-14T08:34:00Z</dcterms:modified>
  <cp:revision>4</cp:revision>
  <dc:subject/>
  <dc:title>Приложение </dc:title>
</cp:coreProperties>
</file>