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245" w:hanging="0"/>
        <w:rPr/>
      </w:pPr>
      <w:r>
        <w:rPr>
          <w:sz w:val="28"/>
          <w:szCs w:val="28"/>
        </w:rPr>
        <w:t>от «___» __________ 201__ г.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Правительства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09 г. № 720 «Об утверждении технического регламента о безопасности колесных транспортных средст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техническом регламенте о безопасности колесных транспортных средст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 абзаце втором пункта 2 после слова «шасси» дополнить словом «таки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В пункте 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абзац 16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брызговик» - гибкий компонент, устанавливаемый позади колеса на нижней части транспортного средства в плоскости, близкой к вертикальной, и предназначенный для отражения воды и уменьшения опасности от выброса мелких предметов, захватываемых шин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3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выпуск в обращение» - оформление регистрационного документа, разрешающего свободное обращение конкретного транспортного средства (шасси) или конкретной партии компонентов на территории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7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единичное транспортное средство» - транспортное средство, изготовленное в Российской Федерации в условиях серийного производства, в конструкцию которого в индивидуальном порядке были внесены изменения до выпуска в обращение,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, или выпускаемое в обращение из числа ранее поставленных по государственному оборонному заказу, или ввозимое в Российскую Федерацию без предоставления документов, подтверждающих проведение оценки соответствия в форме одобрения типа;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32 изложить в следующей редакции:</w:t>
      </w:r>
    </w:p>
    <w:p>
      <w:pPr>
        <w:pStyle w:val="Normal"/>
        <w:tabs>
          <w:tab w:val="clear" w:pos="709"/>
          <w:tab w:val="left" w:pos="8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запасная тормозная система» – аварийная тормозная система, предназначенная для снижения скорости транспортного средства при выходе из строя рабочей тормозной системы;</w:t>
      </w:r>
    </w:p>
    <w:p>
      <w:pPr>
        <w:pStyle w:val="Normal"/>
        <w:tabs>
          <w:tab w:val="clear" w:pos="709"/>
          <w:tab w:val="left" w:pos="8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33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запасное окно» - необязательно застекленное окно, предназначенное для использования пассажирами в качестве выхода только в аварийной ситуации;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5 изложить в следующей редакции:</w:t>
      </w:r>
    </w:p>
    <w:p>
      <w:pPr>
        <w:pStyle w:val="Normal"/>
        <w:tabs>
          <w:tab w:val="clear" w:pos="709"/>
          <w:tab w:val="left" w:pos="8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корректор света фар» - устройство для регулирования вручную или в автоматическом режиме угла наклона светового пучка фары ближнего и (или) дальнего света в зависимости от загрузки транспортного средства, профиля дороги и условий видимости;</w:t>
      </w:r>
    </w:p>
    <w:p>
      <w:pPr>
        <w:pStyle w:val="Normal"/>
        <w:tabs>
          <w:tab w:val="clear" w:pos="709"/>
          <w:tab w:val="left" w:pos="8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4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полная масса» - установленная изготовителем максимальная масса транспортного средства, обусловленная его конструкцией и заданными характеристиками;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78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проверка технического состояния транспортного средства» -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, выполняемая установленными методами, с использованием средств измерения и технического диагностирования и обязательным документированием;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80 изложить в следующей редакции:</w:t>
      </w:r>
    </w:p>
    <w:p>
      <w:pPr>
        <w:pStyle w:val="Normal"/>
        <w:tabs>
          <w:tab w:val="clear" w:pos="709"/>
          <w:tab w:val="left" w:pos="100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продольная центральная (средняя) плоскость транспортного средства» - плоскость, перпендикулярная плоскости опорной поверхности и проходящая через середину колеи транспортного средства;</w:t>
      </w:r>
    </w:p>
    <w:p>
      <w:pPr>
        <w:pStyle w:val="Normal"/>
        <w:tabs>
          <w:tab w:val="clear" w:pos="709"/>
          <w:tab w:val="left" w:pos="100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82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проход» - пространство, обеспечивающее доступ пассажиров от любого сиденья или ряда сидений к любому другому сиденью или ряду сидений либо к любой служебной двери и любой площади для стоящих пассажиров;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бзац 98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сигнал торможения» - огонь, предназначенный для указания другим участникам дорожного движения, находящимся сзади транспортного средства, что продольное движение транспортного средства преднамеренно замедляетс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08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специализированное пассажирское транспортное средство» - транспортное средство категори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 или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G, изготовленное на шасси (или базе) транспортного средства повышенной проходимости категории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 или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G;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121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 xml:space="preserve">«тип транспортного средства (шасси)» - транспортные средства (шасси) с общими конструктивными признаками, зафиксированными в техническом описании, изготовленные одним изготовителем; 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155 изложить в следующей редакции:</w:t>
      </w:r>
    </w:p>
    <w:p>
      <w:pPr>
        <w:pStyle w:val="Normal"/>
        <w:tabs>
          <w:tab w:val="clear" w:pos="709"/>
          <w:tab w:val="left" w:pos="10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торможения» - свойство характеризующее способность тормозной системы создавать необходимое искусственное сопротивление движению транспортного сред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дополнить новыми абзацами следующего содержания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двухкомпонентная система нейтрализации отработавших газов» - система нейтрализации отработавших газов, обеспечивающая снижение содержания в отработавших газах, в основном, оксида углерода и углеводородов;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дефект» – каждое отдельное несоответствие транспортного средства (компонента) установленным требованиям;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максимальная масса автопоезда» - максимальная суммарная масса тягача и буксируемого им прицепа или прицепов, устанавливаемая изготовителем тягача;</w:t>
      </w:r>
    </w:p>
    <w:p>
      <w:pPr>
        <w:pStyle w:val="Normal"/>
        <w:tabs>
          <w:tab w:val="clear" w:pos="709"/>
          <w:tab w:val="left" w:pos="100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птическая ось прибора для проверки и регулировки фар» - линия, проходящая через центр объектива на экране, встроенном в прибор для проверки и регулировки фар, или на матовом экране;</w:t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exact" w:line="360"/>
        <w:ind w:firstLine="709"/>
        <w:rPr>
          <w:rStyle w:val="FontStyle42"/>
          <w:sz w:val="28"/>
          <w:szCs w:val="28"/>
        </w:rPr>
      </w:pPr>
      <w:r>
        <w:rPr>
          <w:bCs/>
          <w:sz w:val="28"/>
          <w:szCs w:val="28"/>
        </w:rPr>
        <w:t>«ось отсчета» – исходная ось, представляющая собой линию пересечения плоскостей, проходящих через оптический центр светового прибора параллельно продольной центральной плоскости транспортного средства и опорной поверхности;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 xml:space="preserve">«самоходное шасси» - шасси транспортного средства категор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оснащенное кабиной и двигателем;</w:t>
      </w:r>
    </w:p>
    <w:p>
      <w:pPr>
        <w:pStyle w:val="Normal"/>
        <w:tabs>
          <w:tab w:val="clear" w:pos="709"/>
          <w:tab w:val="left" w:pos="100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стояночный огонь» - огонь, заменяющий передние и задние габаритные фонари, предназначенный для обозначения транспортного средства, остановившегося в населенном пункте;</w:t>
      </w:r>
    </w:p>
    <w:p>
      <w:pPr>
        <w:pStyle w:val="Style91"/>
        <w:widowControl/>
        <w:tabs>
          <w:tab w:val="clear" w:pos="709"/>
          <w:tab w:val="left" w:pos="946" w:leader="none"/>
        </w:tabs>
        <w:spacing w:lineRule="exact" w:line="360"/>
        <w:ind w:firstLine="709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  <w:t>«трехкомпонентная система нейтрализации отработавших газов» - система нейтрализации отработавших газов с обратной связью по коэффициенту избытка воздуха, обеспечивающая снижение содержания в отработавших газах оксида углерода, углеводородов и оксидов азо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исключить абзац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исходная ось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яночные огн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фактор детерио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Запрещается установка на транспортные средства категорий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онструкций, выступающих вперед относительно линии бампера, соответствующей внешнему контуру проекции транспортного средства на горизонтальную плоскость опорной поверхности, изготавливаемых из стали или других материалов с аналогичными прочностными характеристиками. Данное требование не распространяется на металлические решетки массой менее 0,5 кг, предназначенные для защиты только фар и государственный регистрационный знак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8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Транспортные средства категории М, используемые для коммерческих перевозок пассажиров, транспортные средства категор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, используемые для перевозки опасных грузов, а также специальные транспортные средства указанных категорий подлежат оснащению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 Конструкция названных транспортных средств должна обеспечивать возможность оснащения указанной аппаратурой. Порядок оснащения указанной аппаратурой транспортных средств, находящихся в эксплуатации, определяется Министерством транспорта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Дополнить новым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ранспортные средства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>осуществляющие коммерческ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еревозки грузов и пассажиров, оснащаются  техническими средствами контроля за соблюдением водителями режимов движения, труда и отдыха. Конструкция названных транспортных средств должна обеспечивать возможность оснащения указанными техническими средствами. Порядок оснащения указанными техническими средствами транспортных средств, находящихся в эксплуатации, определяется Министерством транспорта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е 9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Интерфейс (совокупность элементов, обеспечивающих возможность взаимодействия пользователя с электронными системами, включая получение пользователем зрительной и голосовой информации и введение им команд управления), а также информационные и предупреждающие надписи на транспортном средстве, оценка соответствия которого проводится в форме одобрения типа, осуществляются на русском язы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ребование примен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к выводимым на информационных экранах (дисплеях) предупреждающим сообщениям, связанным с неисправностями систем транспортного средства, предупреждающим об опасности для жизни и здоровья людей, а также информирующим об активации отдельных систем безопасности автомобил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 надписям на табличках и наклейках на транспортном средстве, информирующем пользователя о порядке безопасного использования транспортного средства и его систем, в том числе, надписям, предусмотренным обязательными требованиями Правил ЕЭК ООН и Глобальных технических прави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 надписям на табличках и наклейках на транспортном средстве, содержащим рекомендательную информацию для пользователя о порядке использования систем транспортного сред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казанное требование не применяется при условии соответствующего перевода и (или) разъяснения в инструкции по эксплуатации транспортного средст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 сообщениям информационных экранов (дисплеев) аудио-, видео-, игровых и других мультимедийных систе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оротким сообщениям и надписям в виде аббревиату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дписям, нанесенным на органы 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 единицам измер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 названиям зарубежных фирм, фирменным наименованиям транспортных средств и применяемых на них сист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 маркировке официальных утверждений типа, предусмотренной обязательными требованиями Правил ЕЭК ООН и Глобальных технических прави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казанное требование также не применяется к сообщениям и надписям, предназначенным для работников сервисных станций, специально обученных и использующих фирменное диагностическое оборудова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ребование действу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ранспортных средств (шасси), относящихся к типу, ранее не проходившему оценку соответствия в Российской Федерации, - со дня вступления в силу настоящего техническ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сех выпускаемых в обращение транспортных средств (шасси) - с 1 января 2013 г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 В подпункте 2 пункта 12 слова «приложении № 5» заменить словами: «приложениях №№ 5 и 7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шестой пункта 29 дополнить предложением следующего содержания: «Эти протоколы испытаний и измерений подлежат рассмотрению, если с момента их оформления до даты рассмотрения прошло не более одного год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четвертом пункта 30 после слов: «В течение указанного срока» дополнить словами: «вместо указанных в абзаце первом настоящего пункта доказательственных материал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0. В пункте 3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абзацы четвертый и пятый исключить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четвертым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обрении типа самоходного шасси делается запись о возможности перемещения такого шасси своим ходом по дорогам общего пользования, если была проведена оценка его соответствия требованиям в отношении эффективности тормозных систем, рулевого управления, мест крепления ремней безопасности, ремней безопасности, оснащения безопасными стеклами, передней обзорности, оснащения устройствами непрямого обзора, количества, месторасположения, характеристик и действия светотехнических и звуковых сигнальных устройств, выбросов вредных (загрязняющих) веществ.».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1. Пункт 37 изложить в следующей редакции: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рок действия одобрения типа транспортного средства для транспортных средств, изготавливаемых с использованием выпущенных в обращение базовых транспортных средств (шасси) и имеющих одобрение типа транспортного средства (одобрение типа шасси), выданное с учетом ранее действовавших требований, не может превышать одного года с даты вступления в силу требований, предусмотренных приложением № 2 к настоящему техническому регламенту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1 исключить следующей текст: «выявлены факты, свидетельствующие об использовании изготовителем компонентов, не прошедших подтверждение соответствия в порядке, предусмотренном пунктами 85 - 98 настоящего технического регламент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 второй пункта 68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4. Дополнить новым пунктом 7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ожения в отношении оценки соответствия единичных транспортных средств примен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транспортных средств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с момента вступления в силу настоящего технического регл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транспортных средств категорий 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 с 1  июля                     2011 год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78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новым первым абзацем в следующего содержа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транспортных средств, оценка соответствия которых перед их выпуском в обращение была проведена в форме одобрения типа, при прохождении первого государственного технического осмотра проверка технического состояния не проводитс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первый и второй считать абзацами вторым и третьим соответствен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6. Абзацы первый-третий пункта 79 абзацы изложить в следующей редакции:</w:t>
      </w:r>
    </w:p>
    <w:p>
      <w:pPr>
        <w:pStyle w:val="2"/>
        <w:spacing w:lineRule="exact" w:line="360"/>
        <w:ind w:firstLine="709"/>
        <w:rPr/>
      </w:pPr>
      <w:r>
        <w:rPr>
          <w:sz w:val="28"/>
          <w:szCs w:val="28"/>
        </w:rPr>
        <w:t>«79. Оценка соответствия транспортных средств, находящихся в эксплуатации, в случае внесения изменений в их конструкцию, которые могут повлечь изменение характеристик, влияющих на безопасность, осуществляется после идентификации каждого транспортного средства в форме технической экспертизы конструкции и последующей проверки технического состояния транспортного средства с внесенными в конструкцию изменениями.</w:t>
      </w:r>
    </w:p>
    <w:p>
      <w:pPr>
        <w:pStyle w:val="3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Целью технической экспертизы конструкции и проверки технического состояния транспортного средства с внесенными в его конструкцию изменениями является удостоверение в том, что транспортное средство продолжает соответствовать требованиям, предусмотренным приложениями №№ 4, 5, 6, 7 и 8 к настоящему техническому регламенту.</w:t>
      </w:r>
    </w:p>
    <w:p>
      <w:pPr>
        <w:pStyle w:val="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внесении изменений в конструкцию транспортного средства должны выполняться требования приложения №18 к настоящему технического регламенту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Абзац первый пункта 85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В качестве заявителя выступает изготовитель компонентов или его уполномоченный представитель, действующий от его имени. В случае подачи заявки на подтверждение соответствия партии компонентов, изготовленных за пределами Российской Федерации, заявителем может являться импортер </w:t>
      </w:r>
      <w:r>
        <w:rPr>
          <w:bCs/>
          <w:sz w:val="28"/>
          <w:szCs w:val="28"/>
        </w:rPr>
        <w:t xml:space="preserve">или компания, организованная как оптовый склад. Закупки оптового склада непосредственно у изготовителей должны быть подтверждены документально. </w:t>
      </w:r>
      <w:r>
        <w:rPr>
          <w:sz w:val="28"/>
          <w:szCs w:val="28"/>
        </w:rPr>
        <w:t xml:space="preserve">Предоставления полномочий от изготовителя </w:t>
      </w:r>
      <w:r>
        <w:rPr>
          <w:bCs/>
          <w:sz w:val="28"/>
          <w:szCs w:val="28"/>
        </w:rPr>
        <w:t xml:space="preserve">импортеру или оптовому складу </w:t>
      </w:r>
      <w:r>
        <w:rPr>
          <w:sz w:val="28"/>
          <w:szCs w:val="28"/>
        </w:rPr>
        <w:t>не требуетс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ункт 97 после второго абзаца дополнить новым абзацем следующего содерж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 xml:space="preserve">Если в заявку на проведение сертификации от </w:t>
      </w:r>
      <w:r>
        <w:rPr>
          <w:bCs/>
          <w:sz w:val="28"/>
          <w:szCs w:val="28"/>
        </w:rPr>
        <w:t>компании, организованной как оптовый склад, включено более четырех типов компонентов, представляющих собой однородную продукцию различных изготовителей (в количестве более трех), допускается оформлять сертификат соответствия на одном бланке с указанием в приложении изготовителей после каждой позиции или после ряда позиций одного вида продукции, выпускаемой одним и тем же  изготовителем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100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На компоненты, поставляемые в качестве сменных (запасных) частей для послепродажного обслуживания транспортных средств может быть оформлен сертификат соответствия на основании результатов оценки соответствия транспортного средства (шасси)</w:t>
      </w:r>
      <w:r>
        <w:rPr>
          <w:bCs/>
          <w:sz w:val="28"/>
          <w:szCs w:val="28"/>
        </w:rPr>
        <w:t xml:space="preserve"> при следующих условиях: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абзац третий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абзац пятый после слов: «(одобрение типа шасси)» дополнить словами: «</w:t>
      </w:r>
      <w:r>
        <w:rPr>
          <w:bCs/>
          <w:sz w:val="28"/>
          <w:szCs w:val="28"/>
        </w:rPr>
        <w:t>либо доказательственные материалы, удостоверяющие, что компоненты, поставляемые в качестве запасных частей, соответствуют по качеству компонентам, которые поставляются или поставлялись для сборки соответствующих транспортных средств (шасси)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0. В</w:t>
      </w:r>
      <w:r>
        <w:rPr>
          <w:bCs/>
          <w:sz w:val="28"/>
          <w:szCs w:val="28"/>
        </w:rPr>
        <w:t xml:space="preserve"> пункте 109 слова «настоящего технического регламента» заменить словами: «к настоящему техническому регламенту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1. Пункт 1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Документы, удостоверяющие соответствие транспортных средств (шасси) и их компонентов требованиям</w:t>
      </w:r>
      <w:r>
        <w:rPr>
          <w:sz w:val="28"/>
          <w:szCs w:val="28"/>
        </w:rPr>
        <w:t xml:space="preserve">, действующим до вступления в силу настоящего технического регламента, действуют до истечения срока, на который они были выданы, и могут использоваться в качестве доказательственных материалов в целях оценки соответствия требованиям настоящего техническ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При распространении указанных документов на транспортные средства с измененной конструкцией применяются требования, действовавшие </w:t>
      </w:r>
      <w:r>
        <w:rPr>
          <w:sz w:val="28"/>
        </w:rPr>
        <w:t>до вступления в силу настоящего технического регламент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В Приложении №1 (перечень объектов технического регулирования, на которые распространяется действие технического регламента о безопасности колесных транспортных средств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В подпунктах 1.2.1.1.4.3 и 1.2.1.3.4.3 слова «угол продольной проходимости» заменить словами: «продольный угол проходим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имечаниях 3 и 4 после подпункта 1.2.3 слова «углов переднего и заднего свеса» заменить словами: «угла въезда и угла съезд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В пункте 2 (компоненты транспортных средств), в графе «Объекты технического регулирования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3 абзац первый изложить в следующей редакции: «Оборудование для питания двигателя газообразным топливом (компримированным природным газом - КПГ, сжиженным нефтяным газом – СНГ (или сжиженным углеводородным газом – СУГ), сжиженным природным газом – СПГ, диметиловым эфиром топливным - ДМЭ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: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 89 в конце абзаца дополнить словами: «и рулевого привод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ввести новую позицию 110 «</w:t>
      </w:r>
      <w:r>
        <w:rPr>
          <w:spacing w:val="-3"/>
          <w:sz w:val="28"/>
          <w:szCs w:val="28"/>
        </w:rPr>
        <w:t>Шипы противоскольжения</w:t>
      </w:r>
      <w:r>
        <w:rPr>
          <w:sz w:val="28"/>
          <w:szCs w:val="28"/>
        </w:rPr>
        <w:t xml:space="preserve">», в графе «Коды ОКП» указать код ОКП </w:t>
      </w:r>
      <w:r>
        <w:rPr>
          <w:spacing w:val="-3"/>
          <w:sz w:val="28"/>
          <w:szCs w:val="28"/>
        </w:rPr>
        <w:t>45 9136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 ввести новую позицию 111 «</w:t>
      </w:r>
      <w:r>
        <w:rPr>
          <w:spacing w:val="-3"/>
          <w:sz w:val="28"/>
          <w:szCs w:val="28"/>
        </w:rPr>
        <w:t>Багажники автомобильные</w:t>
      </w:r>
      <w:r>
        <w:rPr>
          <w:sz w:val="28"/>
          <w:szCs w:val="28"/>
        </w:rPr>
        <w:t xml:space="preserve">», в графе «Коды ОКП» указать код ОКП </w:t>
      </w:r>
      <w:r>
        <w:rPr>
          <w:spacing w:val="-3"/>
          <w:sz w:val="28"/>
          <w:szCs w:val="28"/>
        </w:rPr>
        <w:t>45 9156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В Приложении №2 (перечень требований, установленных в отношении выпускаемых в обращение типов транспортных средств (шасси)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 В колонке таблицы «Примечание» исключить сноски 2, стоящие напротив следующих документ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ЕЭК ООН № 14-06, включая дополнения 1-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а ЕЭК ООН № 16-05, включая дополнение 1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ЕЭК ООН № 17-08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а ЕЭК ООН № 43-00, , включая дополнения 1-12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ЕЭК ООН № 26-03, включая дополнение 1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ЕЭК ООН № 58-02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ЕЭК ООН № 93-00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а ЕЭК ООН № 34-02, включая дополнения 1-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а ЕЭК ООН № 46-02, включая дополнения 1-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 Правила ЕЭК ООН № 18-03, включая дополнения 1-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а ЕЭК ООН № 116-0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ключая дополнения 1-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В графе 1 (Эффективное действие тормозной системы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строке «Правила ЕЭК ООН № 13-Н» вместо дополнения 2 указать дополнение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троке «Правила ЕЭК ООН № 13-Н» в колонку «Примечание» ввести новую сноску 24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 В графе </w:t>
      </w:r>
      <w:r>
        <w:rPr>
          <w:sz w:val="28"/>
        </w:rPr>
        <w:t>2 (Эффективное действие рулевого управления, управляемость и устойчивость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) в позиции 3 (Оснащение шинами)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- в строке «Правила ЕЭК ООН № 30-02» </w:t>
      </w:r>
      <w:r>
        <w:rPr>
          <w:sz w:val="28"/>
          <w:szCs w:val="28"/>
        </w:rPr>
        <w:t>вместо дополнения 15 указать дополнение 16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 строке «Правила ЕЭК ООН № 54-00» </w:t>
      </w:r>
      <w:r>
        <w:rPr>
          <w:sz w:val="28"/>
          <w:szCs w:val="28"/>
        </w:rPr>
        <w:t>вместо дополнения 16 указать дополнение 17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- в строке «Правила ЕЭК ООН № 64-01» - слова «64-01» заменить словами «64-02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 строке «Правила ЕЭК ООН № 75-00» </w:t>
      </w:r>
      <w:r>
        <w:rPr>
          <w:sz w:val="28"/>
          <w:szCs w:val="28"/>
        </w:rPr>
        <w:t>вместо дополнения 12 указать дополнение 1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б) в позиции 4 (Сцепление шин на мокром покрытии), в колонке «Документы» указать для Правил ЕЭК ООН № 117-01  срок действия (с 1 января 2014 г. по 31 декабря 2015 г.) и ввести новую строку «Правила ЕЭК ООН № 117-02 (с 1 января 2016 г.)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) в позиции 5 (Оснащение сцепными устройствами) название документа изменить на: «Правила ЕЭК ООН № 55-01, включая дополнение 1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г) ввести новую позицию 7 – «Системы мониторинга давления воздуха в шинах», формы оценки соответствия: в общем случае – «С», при применении пункта 29 технического регламента – «С (на компоненты) и И», категории транспортных средств –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, документ – Правила ЕЭК ООН № 64-02 (с 1 января 2016 г.), в Примечания – новую сноску 2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4. В графе 3 </w:t>
      </w:r>
      <w:r>
        <w:rPr>
          <w:sz w:val="28"/>
          <w:szCs w:val="28"/>
        </w:rPr>
        <w:t xml:space="preserve">(Минимизация травмирующих воздействий на находящихся в транспортном средстве людей и возможность их эвакуации после дорожно-транспортного происшествия)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позиции 2 (Места крепления ремней безопасности) в строке «Правила ЕЭК ООН № 14-06» название документа изменить на: «Правила ЕЭК ООН № 14-07, включая дополнение 1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позиции 7 (Прочность верхней части конструкции кузова) в строке «Правила ЕЭК ООН № 66-01» название документа изменить на: «Правила ЕЭК ООН № 66-0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в позиции 12 (Замки и петли дверей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 строке «Правила ЕЭК ООН №11-03» </w:t>
      </w:r>
      <w:r>
        <w:rPr>
          <w:sz w:val="28"/>
          <w:szCs w:val="28"/>
        </w:rPr>
        <w:t>вместо дополнения 1 указать дополнения 1-2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сти новую строку, в которой указать следующее:</w:t>
      </w:r>
      <w:r>
        <w:rPr/>
        <w:t xml:space="preserve"> </w:t>
      </w:r>
      <w:r>
        <w:rPr>
          <w:sz w:val="28"/>
        </w:rPr>
        <w:t xml:space="preserve">категории транспортных средств –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, документ – Глобальные технические правила № 1 (с 1 января 2014г.), в Примечания – сноску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4 (Минимизация физических воздействий на других участников движения) вторую по счету позицию 6 (Защита от разбрызгивания из-под колес) считать позицией 7 и для этой позиции в графе «Применяемость по категориям транспортных средств» вместо категории О указать категори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 В графе 5 (Пожарная безопасность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позиции 2 (</w:t>
      </w:r>
      <w:r>
        <w:rPr>
          <w:sz w:val="28"/>
        </w:rPr>
        <w:t>Оснащение транспортных средств системами питания на сжиженном нефтяном газе (СНГ)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в строке «Правила ЕЭК ООН №67-01» </w:t>
      </w:r>
      <w:r>
        <w:rPr>
          <w:sz w:val="28"/>
          <w:szCs w:val="28"/>
        </w:rPr>
        <w:t>вместо дополнения 8 указать дополнение 9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ицию 3 изложить в следующей редакции: «Оснащение транспортных средств системами питания на компримированном природном газе (КПГ)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зиции 3 </w:t>
      </w:r>
      <w:r>
        <w:rPr>
          <w:sz w:val="28"/>
        </w:rPr>
        <w:t xml:space="preserve">в строке «Правила ЕЭК ООН №110-03» </w:t>
      </w:r>
      <w:r>
        <w:rPr>
          <w:sz w:val="28"/>
          <w:szCs w:val="28"/>
        </w:rPr>
        <w:t>вместо дополнения 8 указать дополнение 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В графе 6 (Обзорность внешнего пространства для водителя) в позиции 1 (Передняя обзорность) название документа изменить на: «</w:t>
      </w:r>
      <w:r>
        <w:rPr>
          <w:sz w:val="28"/>
        </w:rPr>
        <w:t>Правила ЕЭК ООН  № 125-00, включая дополнения 1-2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 В графе 10 </w:t>
      </w:r>
      <w:r>
        <w:rPr>
          <w:sz w:val="28"/>
        </w:rPr>
        <w:t>(</w:t>
      </w:r>
      <w:r>
        <w:rPr>
          <w:sz w:val="28"/>
          <w:szCs w:val="22"/>
        </w:rPr>
        <w:t>Минимизация выбросов вредных (загрязняющих) веществ; энергетическая эффективность (минимизация потребления топлива транспортными средствами с двигателями внутреннего сгорания и потребления электроэнергии электромобилями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в позиции 2 (</w:t>
      </w:r>
      <w:r>
        <w:rPr>
          <w:sz w:val="28"/>
        </w:rPr>
        <w:t>Расход топлива и выбросы углекислого газа. Расход электроэнергии и запас хода электромобилей</w:t>
      </w:r>
      <w:r>
        <w:rPr>
          <w:sz w:val="28"/>
          <w:szCs w:val="22"/>
        </w:rPr>
        <w:t xml:space="preserve">) </w:t>
      </w:r>
      <w:r>
        <w:rPr>
          <w:sz w:val="28"/>
        </w:rPr>
        <w:t xml:space="preserve">в строке «Правила ЕЭК ООН №101-00» </w:t>
      </w:r>
      <w:r>
        <w:rPr>
          <w:sz w:val="28"/>
          <w:szCs w:val="28"/>
        </w:rPr>
        <w:t>вместо дополнения 8 указать дополнение 9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б) ввести новую позицию 3 – «Сопротивление качения шин», формы оценки соответствия: в общем случае – «С», при применении пункта 29 технического регламента – «И», категории транспортных средств – М, </w:t>
      </w:r>
      <w:r>
        <w:rPr>
          <w:sz w:val="28"/>
          <w:lang w:val="en-US"/>
        </w:rPr>
        <w:t>N</w:t>
      </w:r>
      <w:r>
        <w:rPr>
          <w:sz w:val="28"/>
        </w:rPr>
        <w:t>, О, документ – Правила ЕЭК ООН № 117-02 (с 1 января 2017г.), в Примечания – новую сноску 2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9. В графе 11 (Минимизация внешнего и внутреннего шума), в позиции 2 (Уровень шума от качения шин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) к документу «Правила ЕЭК ООН № 117-01» указать срок действия: «по 31 декабря 2015 г.» (два раза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>ввести новую строку, в которой указать:</w:t>
      </w:r>
      <w:r>
        <w:rPr/>
        <w:t xml:space="preserve"> </w:t>
      </w:r>
      <w:r>
        <w:rPr>
          <w:sz w:val="28"/>
        </w:rPr>
        <w:t xml:space="preserve">категории транспортных средств – М, </w:t>
      </w:r>
      <w:r>
        <w:rPr>
          <w:sz w:val="28"/>
          <w:lang w:val="en-US"/>
        </w:rPr>
        <w:t>N</w:t>
      </w:r>
      <w:r>
        <w:rPr>
          <w:sz w:val="28"/>
        </w:rPr>
        <w:t>, О, документ – Правила ЕЭК ООН № 117-02 (с 1 января 2016г.), в Примечания – новую сноску 26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10. В графе 14 (Количество, месторасположение, характеристики и действие светотехнических и звуковых сигнальных устройств):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) в позиции 1 (</w:t>
      </w:r>
      <w:r>
        <w:rPr>
          <w:sz w:val="28"/>
        </w:rPr>
        <w:t>Количество, месторасположение, характеристики и действие устройств освещения и световой сигнализации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ах «Правила ЕЭК ООН № 48-03» и «Правила ЕЭК ООН № 48-04» в Примечания ввести новую сноску 27 (два раза)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 строке «Правила ЕЭК ООН № 48-04» </w:t>
      </w:r>
      <w:r>
        <w:rPr>
          <w:sz w:val="28"/>
          <w:szCs w:val="28"/>
        </w:rPr>
        <w:t>вместо дополнения 3 указать дополнение 4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 строке «Правила ЕЭК ООН № 53-01» </w:t>
      </w:r>
      <w:r>
        <w:rPr>
          <w:sz w:val="28"/>
          <w:szCs w:val="28"/>
        </w:rPr>
        <w:t>вместо дополнения 9 указать дополнение 10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зиции 2 (Требования к отдельным устройствам освещения и световой сигнализации):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98-00» </w:t>
      </w:r>
      <w:r>
        <w:rPr>
          <w:sz w:val="28"/>
          <w:szCs w:val="28"/>
        </w:rPr>
        <w:t>вместо дополнения 11 указать дополнение 13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112-00» </w:t>
      </w:r>
      <w:r>
        <w:rPr>
          <w:sz w:val="28"/>
          <w:szCs w:val="28"/>
        </w:rPr>
        <w:t>вместо дополнения 10 указать дополнение 12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авила ЕЭК ООН № 112-00» ввести новую строку, в которой указать документ «Правила ЕЭК ООН № 113-00, включая дополнения 1-9»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3-02» </w:t>
      </w:r>
      <w:r>
        <w:rPr>
          <w:sz w:val="28"/>
          <w:szCs w:val="28"/>
        </w:rPr>
        <w:t>вместо дополнения 10 указать дополнение 11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в строке «Правила ЕЭК ООН № 6-01» </w:t>
      </w:r>
      <w:r>
        <w:rPr>
          <w:sz w:val="28"/>
          <w:szCs w:val="28"/>
        </w:rPr>
        <w:t>вместо дополнения 17 указать дополнение 19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7-02» </w:t>
      </w:r>
      <w:r>
        <w:rPr>
          <w:sz w:val="28"/>
          <w:szCs w:val="28"/>
        </w:rPr>
        <w:t>вместо дополнения 14 указать дополнение 16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19-03» </w:t>
      </w:r>
      <w:r>
        <w:rPr>
          <w:sz w:val="28"/>
          <w:szCs w:val="28"/>
        </w:rPr>
        <w:t>вместо дополнения 1 указать дополнение 2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37-03» </w:t>
      </w:r>
      <w:r>
        <w:rPr>
          <w:sz w:val="28"/>
          <w:szCs w:val="28"/>
        </w:rPr>
        <w:t>вместо дополнения 32 указать дополнение 34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87-00» </w:t>
      </w:r>
      <w:r>
        <w:rPr>
          <w:sz w:val="28"/>
          <w:szCs w:val="28"/>
        </w:rPr>
        <w:t>вместо дополнения 13 указать дополнение 14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- в строке «Правила ЕЭК ООН № 99-00» </w:t>
      </w:r>
      <w:r>
        <w:rPr>
          <w:sz w:val="28"/>
          <w:szCs w:val="28"/>
        </w:rPr>
        <w:t>вместо дополнения 4 указать дополнение 5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) в позиции 4 (Светоотражающая маркировка) в строке «Правила ЕЭК ООН № 104-00» </w:t>
      </w:r>
      <w:r>
        <w:rPr>
          <w:sz w:val="28"/>
          <w:szCs w:val="28"/>
        </w:rPr>
        <w:t>вместо дополнения 5 указать дополнение 6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зиции 5 (</w:t>
      </w:r>
      <w:r>
        <w:rPr>
          <w:sz w:val="28"/>
        </w:rPr>
        <w:t>Количество, месторасположение и характеристики задних опознавательных знаков для транспортных средств большой длины и грузоподъемности</w:t>
      </w:r>
      <w:r>
        <w:rPr>
          <w:sz w:val="28"/>
          <w:szCs w:val="28"/>
        </w:rPr>
        <w:t>) в строке «</w:t>
      </w:r>
      <w:r>
        <w:rPr>
          <w:sz w:val="28"/>
        </w:rPr>
        <w:t xml:space="preserve">Правила ЕЭК ООН № 70-01» </w:t>
      </w:r>
      <w:r>
        <w:rPr>
          <w:sz w:val="28"/>
          <w:szCs w:val="28"/>
        </w:rPr>
        <w:t>вместо дополнения 6 указать дополнение 7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11. В графе 16 (Требования к пассажирским транспортным средствам большой вместимости) в позиции 3 (Общие требования безопасности к пассажирским транспортным средствам) название документа изменить на: «</w:t>
      </w:r>
      <w:r>
        <w:rPr>
          <w:sz w:val="28"/>
        </w:rPr>
        <w:t>Правила ЕЭК ООН  № 107-03</w:t>
      </w:r>
      <w:r>
        <w:rPr>
          <w:sz w:val="28"/>
          <w:szCs w:val="28"/>
        </w:rPr>
        <w:t>» и исключить сноску 18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имечания 4 и 5 считать примечаниями 3 и 4 соответствен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мечание 2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Требования применяются в отношении новых типов транспортных средств, ранее не проходивших оценку соответствия в Российской Федерации. Отсутствие ссылки на примечание 2) означает, что требования применяются в отношении всех типов транспортных средст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4. Примечание 18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5. Ввести новые примечания 24, 25, 26 и 27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) Обязательно оснащение электронными системами контроля устойчивости и системами помощи при экстренном торможении </w:t>
      </w:r>
      <w:r>
        <w:rPr>
          <w:rFonts w:cs="Arial"/>
          <w:sz w:val="28"/>
          <w:szCs w:val="28"/>
        </w:rPr>
        <w:t>новых типов транспортных средств, ранее не проходивших оценку соответствия в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Обязательно оснащение системами мониторинга давления воздуха в шинах </w:t>
      </w:r>
      <w:r>
        <w:rPr>
          <w:rFonts w:cs="Arial"/>
          <w:sz w:val="28"/>
          <w:szCs w:val="28"/>
        </w:rPr>
        <w:t>новых типов транспортных средств, ранее не проходивших оценку соответствия в Российской Федерации.</w:t>
      </w:r>
    </w:p>
    <w:p>
      <w:pPr>
        <w:pStyle w:val="TextBody"/>
        <w:spacing w:lineRule="atLeast" w:line="360" w:before="0" w:after="0"/>
        <w:ind w:firstLine="709"/>
        <w:rPr/>
      </w:pPr>
      <w:r>
        <w:rPr>
          <w:sz w:val="28"/>
          <w:szCs w:val="28"/>
        </w:rPr>
        <w:t>26) Применяются требования Правил ЕЭК ООН №117-02, стадия 1.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7) </w:t>
      </w:r>
      <w:r>
        <w:rPr>
          <w:sz w:val="28"/>
        </w:rPr>
        <w:t>На основании переходных положений к Правилам ЕЭК ООН №48 признаются сообщения об официальном утверждении типа по Правилам ЕЭК ООН №48 с предыдущими сериями поправок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3 (технические требования в отношении отдельных элементов и свойств объектов технического регулирования для оценки соответствия типов транспортных средств (шасси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В подпункте 1.4 слова «давление шин» заменить словами «давление воздуха в шина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 В подпункте 4.2 после слов «категор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дополнить словами «только в отношении подпункта 4.2.1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3. В подпункте 4.3 после слов «категорий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дополнить словами в скобках: «(</w:t>
      </w:r>
      <w:r>
        <w:rPr>
          <w:sz w:val="28"/>
        </w:rPr>
        <w:t>кроме категории М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класса I</w:t>
      </w:r>
      <w:r>
        <w:rPr>
          <w:sz w:val="28"/>
          <w:szCs w:val="28"/>
        </w:rPr>
        <w:t>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 В подпункте 5 после названия добавить примечание следующего содержания: «</w:t>
      </w:r>
      <w:r>
        <w:rPr>
          <w:sz w:val="28"/>
        </w:rPr>
        <w:t>Требования пункта 5 настоящего Приложения не распространяются на транспортные средства для коммунального хозяйства и содержания дорог с правосторонним расположением рулевого управлени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 В подпункте 6.2.1 перед словами «0,6 м/с» добавить слова «не боле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6. Подпункт 6.3 изложить в следующей редакции: «</w:t>
      </w:r>
      <w:r>
        <w:rPr>
          <w:sz w:val="28"/>
        </w:rPr>
        <w:t xml:space="preserve">Требования к системе </w:t>
      </w:r>
      <w:r>
        <w:rPr>
          <w:w w:val="102"/>
          <w:sz w:val="28"/>
        </w:rPr>
        <w:t>кондиционирования (при наличии)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7. Подпункты 6.3.1 и 6.3.4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8. В заголовке пункта 9 вместо категории О указать категори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В Приложении №4 (габаритные и весовые ограничения, действующие в отношении транспортных средств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 Название пункта 1 изложить в редакции: «Требования к размерам транспортных средст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одпункте 1.1 абзацы с первого по шестой изложить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Максимальная длина не должна превыш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иночного транспортного средства категорий 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О (прицепа) - 12 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иночного двухосного транспортного средства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 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- 13,5 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иночного транспортного средства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 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числом осей более двух - 15 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втопоезда в составе автомобиля-тягача и прицепа (полуприцепа) - 20 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лененного транспортного средства категории 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- 18,75 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 Исключить подпункты с 1.5 по 1.9 включительно и пункт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 В подпункте 3.6 исключить слова «технически допустимой» (4 раз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 Пункт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формления одобрения типа транспортного средства или свидетельства о безопасности конструкции транспортного средства при несоответствии измеряемых параметров требованиям настоящего при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габаритные размеры транспортного средства превышают значения, указанные в пункте 1 настоящего приложения, либо если полная масса транспортного средства, или максимальная масса автопоезда, или максимальная осевая масса превышает значения, указанные в пункт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1 и 3.2 настоящего приложения, то в одобрении типа транспортного средства или свидетельстве о безопасности конструкции транспортного средства делается запись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оформления специального разрешения для передвижения такого транспортного средства по территории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транспортные средства, не соответствующие требованиям пун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3-3.6 настоящего приложения, одобрение типа транспортного средства и свидетельство о безопасности конструкции транспортного средства не оформляетс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5 (требования к выпускаемым в обращение единичным транспортным средствам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таблице 1.1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в графе «Сигнал торможения» в строке «Дополнительный (центральный)» в колонке «Количество приборов на транспортном средстве» указать: «1 или 2»; в колонке «Наличие приборов на транспортном средстве в зависимости от категорий» после категори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» добавить сноску «4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в графе «Указатели поворота» в колонке «цвет излучения» после слов «автожелтый» добавить сноску «5» (три раза)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в графе «Сигнал торможения» в строке «Дополнительный (центральный)» после указанных слов и в графе «Задний противотуманный фонарь» после указанных слов добавить сноску «6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 графу «Опознавательный знак автопоезда» исключить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 После таблицы 1.1 в примечаниях добавить новые примечания 4, 5 и 6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ля транспортных средств категории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роме шасси и транспортных средств с открытым кузовом (пикап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ребования к цвету не распространяются на транспортные средства, выпущенные в обращение до вступления в силу техническ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Требования к наличию светового прибора не распространяются на транспортные средства, выпущенные в обращение до вступления в силу технического регламент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 В подпункте 1.3.10 исключить слова «а также опознавательный знак автопоезд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дпункт 1.3.12 дополнить предложением следующего содержания: «Требования данного подпункта в отношении передних и задних габаритных огней считаются выполненными, если одновременно с ними включается освещение комбинации прибор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пункте 1.3.13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исключить слова в скобках «за исключением противотуманных фар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едложением следующего содержания: «Требования данного подпункта не распространяются на оптические элементы, предназначенные для коррекции светового пучка фар в целях приведения его в соответствие с требованиями настоящего технического регламент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Исключить подпункты 1.3.14.2 и 1.3.14.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7. Подпункт 1.3.14.6 изложить в редакции: «</w:t>
      </w:r>
      <w:r>
        <w:rPr>
          <w:rFonts w:eastAsia="Calibri"/>
          <w:sz w:val="28"/>
          <w:szCs w:val="28"/>
          <w:lang w:eastAsia="en-US"/>
        </w:rPr>
        <w:t>Фары ближнего, источник света которых представляет собой газоразрядную лампу, должны быть оснащены устройством фароочистки и работоспособным автоматическим устройством регулировки угла наклон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подпункте 1.3.19.3 после слов «</w:t>
      </w:r>
      <w:r>
        <w:rPr>
          <w:rFonts w:eastAsia="Calibri"/>
          <w:sz w:val="28"/>
          <w:szCs w:val="28"/>
          <w:lang w:eastAsia="en-US"/>
        </w:rPr>
        <w:t>допускается смещение</w:t>
      </w:r>
      <w:r>
        <w:rPr>
          <w:sz w:val="28"/>
          <w:szCs w:val="28"/>
        </w:rPr>
        <w:t>» дополнить словами «оптического центр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подпункте 1.5.3.3 слово «</w:t>
      </w:r>
      <w:r>
        <w:rPr>
          <w:rFonts w:eastAsia="Calibri"/>
          <w:sz w:val="28"/>
          <w:szCs w:val="28"/>
          <w:lang w:eastAsia="en-US"/>
        </w:rPr>
        <w:t>водой</w:t>
      </w:r>
      <w:r>
        <w:rPr>
          <w:sz w:val="28"/>
          <w:szCs w:val="28"/>
        </w:rPr>
        <w:t>» заменить словами «жидкостью системы охлаждения двигател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0. В подпункте 1.5.3.4 слова «горячей </w:t>
      </w:r>
      <w:r>
        <w:rPr>
          <w:rFonts w:eastAsia="Calibri"/>
          <w:sz w:val="28"/>
          <w:szCs w:val="28"/>
          <w:lang w:eastAsia="en-US"/>
        </w:rPr>
        <w:t>воде</w:t>
      </w:r>
      <w:r>
        <w:rPr>
          <w:sz w:val="28"/>
          <w:szCs w:val="28"/>
        </w:rPr>
        <w:t>» заменить словами «жидкости системы охлаждения двиг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подпункте 1.5.7.3 слово «</w:t>
      </w:r>
      <w:r>
        <w:rPr>
          <w:rFonts w:eastAsia="Calibri"/>
          <w:sz w:val="28"/>
          <w:szCs w:val="28"/>
          <w:lang w:eastAsia="en-US"/>
        </w:rPr>
        <w:t>запасных</w:t>
      </w:r>
      <w:r>
        <w:rPr>
          <w:sz w:val="28"/>
          <w:szCs w:val="28"/>
        </w:rPr>
        <w:t>» заменить словами «аварийных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подпункте 1.5.21 исключить слова «и образовывать непрерывную плоскость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В подпункте 1.5.27.2 после слова «или» дополнить словами «требованиям таблицы 1.7», а слова «пункта 1.5.27.1»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Дополнить новым пунктом 1.6.4.4 следующего содержания: «Транспортные средства, использующие в качестве топлива сжиженный нефтяной газ (СНГ) должны иметь опознавательный знак в соответствии с Правилами ЕЭК ООН №67. Транспортные средства, использующие в качестве топлива компримированный природный газ (КПГ) должны иметь опознавательный знак в соответствии с Правилами ЕЭК ООН № 110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5. Подпункт 2.1.11.1.1 изложить в следующей редакции: </w:t>
      </w:r>
      <w:r>
        <w:rPr>
          <w:sz w:val="28"/>
          <w:szCs w:val="28"/>
        </w:rPr>
        <w:t>«Во всех случаях, за исключением транспортных средств, предназначенных для управления лицами, не имеющими ноги (ног), должен применяться ножной орган управления (педаль), который должен перемещаться без помех, при нахождении ноги в естественном положен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6. Подпункт 2.1.11.2.1 изложить в </w:t>
      </w:r>
      <w:r>
        <w:rPr>
          <w:rFonts w:eastAsia="Calibri"/>
          <w:sz w:val="28"/>
          <w:szCs w:val="28"/>
          <w:lang w:eastAsia="en-US"/>
        </w:rPr>
        <w:t xml:space="preserve">следующей </w:t>
      </w:r>
      <w:r>
        <w:rPr>
          <w:sz w:val="28"/>
          <w:szCs w:val="28"/>
        </w:rPr>
        <w:t>редакции: «</w:t>
      </w:r>
      <w:r>
        <w:rPr>
          <w:rFonts w:eastAsia="Calibri"/>
          <w:sz w:val="28"/>
          <w:szCs w:val="28"/>
          <w:lang w:eastAsia="en-US"/>
        </w:rPr>
        <w:t>Стояночная тормозная система должна быть оснащена органом управления, не зависящим от органа управления рабочей тормозной системой. Орган управления стояночным тормозом должен быть оборудован работоспособным стопорным механизмо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7. Подпункты 2.1.11.2.1.1 и 2.1.11.2.1.2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В таблице 2.4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первой графе после категории транспортного средства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ставить сноску «*». После таблицы ввести примечание следующего содержания: «*В том числе, с прицепом без тормозной систем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правой графе слова «17,7» заменить на слова «19,6» (два раза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9. В таблице 2.7 </w:t>
      </w:r>
      <w:r>
        <w:rPr>
          <w:sz w:val="28"/>
          <w:szCs w:val="28"/>
        </w:rPr>
        <w:t>в правой графе слова «31,4» и «33,8» в обоих случаях заменить на слова «33,3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20. Подпункт 2.2.2 изложить в следующей редакции: </w:t>
      </w:r>
      <w:r>
        <w:rPr>
          <w:sz w:val="28"/>
          <w:szCs w:val="28"/>
        </w:rPr>
        <w:t>«Самопроизвольный поворот рулевого колеса с усилителем рулевого управления от нейтрального положения при работающем двигателе, вопреки желанию и ожиданиям водителя, не допускаетс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1. Подпункты 2.5.5 и 2.5.7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2. П</w:t>
      </w:r>
      <w:r>
        <w:rPr>
          <w:rFonts w:eastAsia="Calibri"/>
          <w:sz w:val="28"/>
          <w:szCs w:val="28"/>
          <w:lang w:eastAsia="en-US"/>
        </w:rPr>
        <w:t xml:space="preserve">одпункт 2.6.2 изложить в редакции: </w:t>
      </w:r>
      <w:r>
        <w:rPr>
          <w:sz w:val="28"/>
          <w:szCs w:val="28"/>
        </w:rPr>
        <w:t>«Шкала (д</w:t>
      </w:r>
      <w:r>
        <w:rPr>
          <w:rFonts w:eastAsia="TimesNewRoman+1;MS Mincho"/>
          <w:sz w:val="28"/>
          <w:szCs w:val="28"/>
        </w:rPr>
        <w:t>исплей) спидометра должна (должен) быть расположен(а) непосредственно в поле зрения водителя, а его (ее) показания должны быть указаны в километрах в час».</w:t>
      </w:r>
    </w:p>
    <w:p>
      <w:pPr>
        <w:pStyle w:val="Normal"/>
        <w:spacing w:lineRule="exact" w:line="360"/>
        <w:ind w:firstLine="709"/>
        <w:jc w:val="both"/>
        <w:rPr>
          <w:rFonts w:eastAsia="TimesNewRoman+1;MS Mincho"/>
          <w:sz w:val="28"/>
          <w:szCs w:val="28"/>
        </w:rPr>
      </w:pPr>
      <w:r>
        <w:rPr>
          <w:rFonts w:eastAsia="TimesNewRoman+1;MS Mincho"/>
          <w:sz w:val="28"/>
          <w:szCs w:val="28"/>
        </w:rPr>
        <w:t>6.23. В примечаниях к таблице 3.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NewRoman+1;MS Mincho"/>
          <w:sz w:val="28"/>
          <w:szCs w:val="28"/>
        </w:rPr>
        <w:t>а) в примечании, относящемся к «</w:t>
      </w:r>
      <w:r>
        <w:rPr>
          <w:rFonts w:eastAsia="TimesNewRoman+1;MS Mincho"/>
          <w:sz w:val="28"/>
          <w:szCs w:val="28"/>
          <w:lang w:val="en-US"/>
        </w:rPr>
        <w:t>m</w:t>
      </w:r>
      <w:r>
        <w:rPr>
          <w:rFonts w:eastAsia="TimesNewRoman+1;MS Mincho"/>
          <w:sz w:val="28"/>
          <w:szCs w:val="28"/>
        </w:rPr>
        <w:t>», слова «</w:t>
      </w:r>
      <w:r>
        <w:rPr>
          <w:sz w:val="28"/>
          <w:szCs w:val="28"/>
          <w:lang w:eastAsia="en-US"/>
        </w:rPr>
        <w:t>повышенным уровнем чувствительности» заменить на слова «</w:t>
      </w:r>
      <w:r>
        <w:rPr>
          <w:sz w:val="28"/>
          <w:szCs w:val="28"/>
        </w:rPr>
        <w:t>многоуровневой чувствительностью</w:t>
      </w:r>
      <w:r>
        <w:rPr>
          <w:rFonts w:eastAsia="TimesNewRoman+1;MS Mincho"/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NewRoman+1;MS Mincho"/>
          <w:sz w:val="28"/>
          <w:szCs w:val="28"/>
        </w:rPr>
        <w:t>б) после всех примечаний ввести новое примечание в следующей редакции: «</w:t>
      </w:r>
      <w:r>
        <w:rPr>
          <w:sz w:val="28"/>
          <w:szCs w:val="28"/>
        </w:rPr>
        <w:t>Требования распространяются на находящиеся в эксплуатации транспортные средства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. Классификация транспортных средств в соответствии с Правилами ЕЭК ООН №107</w:t>
      </w:r>
      <w:r>
        <w:rPr>
          <w:rFonts w:eastAsia="TimesNewRoman+1;MS Mincho"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rFonts w:eastAsia="TimesNewRoman+1;MS Mincho"/>
          <w:sz w:val="28"/>
          <w:szCs w:val="28"/>
        </w:rPr>
      </w:pPr>
      <w:r>
        <w:rPr>
          <w:rFonts w:eastAsia="TimesNewRoman+1;MS Mincho"/>
          <w:sz w:val="28"/>
          <w:szCs w:val="28"/>
        </w:rPr>
        <w:t>6.24. Подпункт 3.5.2 изложить в следующей редакции: «</w:t>
      </w:r>
      <w:r>
        <w:rPr>
          <w:sz w:val="28"/>
          <w:szCs w:val="28"/>
          <w:lang w:eastAsia="en-US"/>
        </w:rPr>
        <w:t>Светопропускание ветрового стекла, передних боковых стекол и стекол передних дверей (при наличии) должно составлять не менее 70 процент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6 (дополнительные требования к специализированным и специальным транспортным средствам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подпункте 1.6.8.4 указать номер таблицы 1.6.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одпункте 1.10.1.4.4.1 исключить слова «и микроавтобусов». 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дпункт 1.11.9.5 изложить в редакции: «Прочность конструкции кабины экипажа должна быть аналогичной прочности кабины базового автомобиля, в отношении которой было подтверждено соответствие Правилам ЕЭК ООН №29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дпункт 1.18.6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подпункте 2.6.1.1 вместо слова «2013 г.» заменить словами «2011 г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подпункте 2.6.1.2 вместо слова «2014 г.» заменить словами «2012г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В Приложении №7 (требования к транспортным средствам, находящимся в эксплуатации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1. Подпункт 3.13 дополнить </w:t>
      </w:r>
      <w:r>
        <w:rPr>
          <w:rFonts w:eastAsia="TimesNewRoman+1;MS Mincho"/>
          <w:sz w:val="28"/>
          <w:szCs w:val="28"/>
        </w:rPr>
        <w:t xml:space="preserve">следующим </w:t>
      </w:r>
      <w:r>
        <w:rPr>
          <w:sz w:val="28"/>
          <w:szCs w:val="28"/>
        </w:rPr>
        <w:t>предложеним: «Требования данного подпункта не препятствуют установке световых приборов в целях устранения несоответствий требованиям настоящего технического регламент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дпункт 6.1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3. Подпункт 6.2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Для транспортных средств с бензиновыми двигателями и газобалонных: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4. Подпункт 6.2.1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</w:t>
      </w:r>
      <w:r>
        <w:rPr>
          <w:sz w:val="28"/>
        </w:rPr>
        <w:t>Предельно допустимое содержание оксида углерода (СО) и</w:t>
      </w:r>
      <w:r>
        <w:rPr>
          <w:sz w:val="28"/>
          <w:lang w:val="en-US"/>
        </w:rPr>
        <w:t> </w:t>
      </w:r>
      <w:r>
        <w:rPr>
          <w:sz w:val="28"/>
        </w:rPr>
        <w:t>углеводородов (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в отработавших газах всех транспортных средств с</w:t>
      </w:r>
      <w:r>
        <w:rPr>
          <w:sz w:val="28"/>
          <w:lang w:val="en-US"/>
        </w:rPr>
        <w:t> </w:t>
      </w:r>
      <w:r>
        <w:rPr>
          <w:sz w:val="28"/>
        </w:rPr>
        <w:t>бензиновыми двигателями, а также газобалонных, выпущенных в обращение после вступления в силу настоящего технического регламента, в режиме холостого хода на минимальной и повышенной частотах вращения коленчатого вала двигателя должно быть в пределах данных, установленных изготовителем, и не должно превышать значений, указанных в таблице 4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5. Дополнить таблицу 4 примечанием </w:t>
      </w:r>
      <w:r>
        <w:rPr>
          <w:rFonts w:eastAsia="TimesNewRoman+1;MS Mincho"/>
          <w:sz w:val="28"/>
          <w:szCs w:val="28"/>
        </w:rPr>
        <w:t>следующего содержания</w:t>
      </w:r>
      <w:r>
        <w:rPr>
          <w:sz w:val="28"/>
          <w:szCs w:val="28"/>
        </w:rPr>
        <w:t>: «Если невозможно установить тип системы нейтрализации, применяются требования к двухкомпонентной системе нейтрализ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пункте 6.2.3 слова «минимальной и»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7. В подпункте 6.2.4 после слов «газобаллонных транспортных средств» дополнить словами: «</w:t>
      </w:r>
      <w:r>
        <w:rPr>
          <w:sz w:val="28"/>
        </w:rPr>
        <w:t>выпущенных в обращение до вступления в силу настоящего технического регламент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8. В таблице 5 вместо аббревиатур «СУГ» и «СПГ» указать аббревиатуру «СНГ». В примечании исключить аббревиатуры «СУГ» и «СПГ» и их расшифровку и ввести аббревиатуру «СНГ» и ее расшифровку: «сжиженный нефтяной газ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9. В подпунктах 6.5 и 7.35 слова «повторяющееся с интервалом более 20 капель в минуту»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0. Дополнить новым подпунктом 6.7 в следующего содержания: «У транспортных средств, оснащенных системой бортовой диагностики, при включении зажигания диагностический световой индикатор должен включиться, а после пуска двигателя он должен выключитьс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Дополнить новым подпунктом 6.8 в следующего содержания: «Система выпуска отработавших газов, система нейтрализации отработавших газов, система улавливания паров топлива, система рециркуляции отработавших газов, система вентиляции картера должны находиться в комплектном состоянии и быть герметичным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Подпункты 6.7 и 6.8 считать соответственно подпунктами 6.9 и 6.10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Подпункт 6.9 (в новой нумерации)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Система питания газобаллонных транспортных средств, должна быть герметична. У  транспортных средств, оснащенных такой системой питания, на наружной поверхности газовых баллонов должны быть нанесены их паспортные данные, в том числе дата действующего последующего освидетельствования. Не допускается использование газовых баллонов с истекшим сроком периодического их освидетельствования. Проведение периодических испытаний оборудования для питания двигателя газообразным топливом должно быть подтверждено декларацией организации, проведшей такие испытания».</w:t>
      </w:r>
    </w:p>
    <w:p>
      <w:pPr>
        <w:pStyle w:val="Normal"/>
        <w:spacing w:lineRule="exact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8.14. Подпункт 7.9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</w:t>
      </w:r>
      <w:r>
        <w:rPr>
          <w:sz w:val="28"/>
        </w:rPr>
        <w:t xml:space="preserve">Средства измерения скорости (спидометры) и пройденного пути, а также </w:t>
      </w:r>
      <w:r>
        <w:rPr>
          <w:sz w:val="28"/>
          <w:szCs w:val="22"/>
        </w:rPr>
        <w:t>технические средства контроля за соблюдением водителями режимов движения, труда и отдыха</w:t>
      </w:r>
      <w:r>
        <w:rPr>
          <w:sz w:val="28"/>
        </w:rPr>
        <w:t xml:space="preserve"> должны быть работоспособны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В подпункте 7.16 последнее предложение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Предохранительные цепи (тросы) не должны крепиться к непосредственно деталям тягово-сцепного устройства или деталям его креп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. В подпункте 7.19 слова «сухарей замкового устройства с шаром»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Подпункт 7.22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8. Подпункт 7.23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 xml:space="preserve">редакции «Транспортные средства, </w:t>
      </w:r>
      <w:r>
        <w:rPr>
          <w:bCs/>
          <w:sz w:val="28"/>
          <w:szCs w:val="28"/>
        </w:rPr>
        <w:t>конструкция которых предусматривает наличие ремней безопасности, должны их иметь.</w:t>
      </w:r>
      <w:r>
        <w:rPr>
          <w:sz w:val="28"/>
          <w:szCs w:val="28"/>
        </w:rPr>
        <w:t xml:space="preserve"> Если конструкция транспортного средства не предусматривает иное, должны выполняться </w:t>
      </w:r>
      <w:r>
        <w:rPr>
          <w:sz w:val="28"/>
          <w:szCs w:val="28"/>
          <w:lang w:eastAsia="en-US"/>
        </w:rPr>
        <w:t xml:space="preserve">минимальные требования к типам ремней безопасности, установленные </w:t>
      </w:r>
      <w:r>
        <w:rPr>
          <w:sz w:val="28"/>
          <w:szCs w:val="28"/>
        </w:rPr>
        <w:t>пунктом 3.2.2 приложения № 5 к настоящему техническому регламенту. В отношении ремней безопасности также применяются требования пункта 3.2.13 приложения № 5 к настоящему техническому регламенту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9. В подпункте 7.25 после слов «Транспортные средства» дополнить словами в скобках: «(кроме категории О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В Приложении №8 (требования к маркировке и обеспечению возможности идентификации транспортных средств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Дополнить новым подпунктом 1.2.8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Требования подпункта 1.2 не распространяются на единичные транспортные средства, ввозимые на территорию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подпункте 2.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Абзац первый дополнить следующим предложением: «Для транспортных средств категории L допускается располагать дополнительную табличку, исходя из возможностей компоновки транспортного средств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ах 2, 3 и 4 слово «разрешенная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в подпункте 5 слова «технически допустимая» и слово в скобках «(полуприцеп)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 подпункты 6 и 7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пункт 8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Если указываемая в соответствии с подпунктами 2, 3 и 4 настоящего пункта, превышает соответствующую разрешенную максимальную массу, то значения масс указываются в двух столбцах: максимальная масса - в левом столбце; разрешенная максимальная масса - в правом столбц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ных средств категории L допускается указывать только информацию, содержащуюся в подпунктах 1 и 8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дпункт 2.2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4. В подпункте 2.3 слова «в пунктах 2.1 и 2.2» заменить словами </w:t>
        <w:br/>
        <w:t xml:space="preserve">«в пункте 2.1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Подпункт 4.3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 «При маркировании компонентов знак обращения на рынке должен быть нанесен непосредственно на единицу продукции (если это технически возможно) и/или ярлык (если таковой имеется), а также упаковку и сопроводительную техническую документацию. Знак обращения на рынке должен быть нанесен, по возможности, рядом с товарным знаком изготовителя. Маркировка компонентов знаком официального утверждения «Е» (см. рис. 2.1 приложения № 5) приравнивается к маркировке знаком обращения на рынк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ункт 5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одпункт 6.4.3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, кроме относящихся к категор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должна быть не менее 300 мм, для транспортных средств категор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на должна быть 200 мм, а высота его верхнего края должна быть не более 1200 мм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днако,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, допускается его размещение таким образом, чтобы высота его верхнего края насколько возможно минимально превысила размер 1200 мм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 В приложении №9 (перечень требований к типам компонентов транспортных средств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1. В пунктах 9 и 13 в колонке «Требования или наименование документа, содержащего требования» ввести новый второй абзац в редакции: «</w:t>
      </w:r>
      <w:r>
        <w:rPr>
          <w:spacing w:val="-3"/>
          <w:sz w:val="28"/>
          <w:szCs w:val="28"/>
        </w:rPr>
        <w:t>показатели выходных параметров;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2. В пункте 9 в колонке «Требования или наименование документа, содержащего требова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абзаце первом слова «замедления» заменить словами: «эффективность тормож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Абзац второй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3. В пункте 16 в колонке «Требования или наименование документа, содержащего требова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восьмом абзаце слова «трение в промежуточных опорах рулевого привода» заменить словами: «</w:t>
      </w:r>
      <w:r>
        <w:rPr>
          <w:spacing w:val="-3"/>
          <w:sz w:val="28"/>
          <w:szCs w:val="28"/>
        </w:rPr>
        <w:t>моменты сопротивления вращению и качанию пальцев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одиннадцатый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 xml:space="preserve">редакции «отсутствие не обусловленного функциональными требованиями люфта в подвижных соединениях </w:t>
      </w:r>
      <w:r>
        <w:rPr>
          <w:spacing w:val="-3"/>
          <w:sz w:val="28"/>
          <w:szCs w:val="28"/>
        </w:rPr>
        <w:t>при нейтральном положении рулевого колес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пункте 28 в колонке «Требования или наименование документа, содержащего требования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плюс 100» заменить словами «плюс 50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плюс 130» заменить словами «плюс 80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5. В пункте 85 в колонке «Требования или наименование документа, содержащего требова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абзаце третьем слова «максимальный удельный» заменить словом: «</w:t>
      </w:r>
      <w:r>
        <w:rPr>
          <w:spacing w:val="-3"/>
          <w:sz w:val="28"/>
          <w:szCs w:val="28"/>
        </w:rPr>
        <w:t>допустимый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о «торцевое» заменить словом: «</w:t>
      </w:r>
      <w:r>
        <w:rPr>
          <w:spacing w:val="-3"/>
          <w:sz w:val="28"/>
          <w:szCs w:val="28"/>
        </w:rPr>
        <w:t>торцовое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6. В пункте 86 в колонке «Требования или наименование документа, содержащего требова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абзаце втором слово «удельный» заменить словом: «</w:t>
      </w:r>
      <w:r>
        <w:rPr>
          <w:spacing w:val="-3"/>
          <w:sz w:val="28"/>
          <w:szCs w:val="28"/>
        </w:rPr>
        <w:t>допустимый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третий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критическая частота вращения карданного вала (определяется расчетом или экспериментально)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 абзац четвертый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функционально требуемые максимальные углы в шарнирах равных и неравных угловых скоростей;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В пункте 89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в колонке «Компоненты транспортного средства» текст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 xml:space="preserve">редакции: «Демпфирующие элементы подвески </w:t>
      </w:r>
      <w:r>
        <w:rPr>
          <w:spacing w:val="-3"/>
          <w:sz w:val="28"/>
          <w:szCs w:val="28"/>
        </w:rPr>
        <w:t>и рулевого привод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лонке «Требования или наименование документа, содержащего требова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абзаце первом после слова «подвески» дополнить словами «и рулевого привод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бзац второй дополнить словами «</w:t>
      </w:r>
      <w:r>
        <w:rPr>
          <w:spacing w:val="-3"/>
          <w:sz w:val="28"/>
          <w:szCs w:val="28"/>
        </w:rPr>
        <w:t>и максимальный угол поворота управляемых колес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Дополнить новым пунктом 110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колонку «Компоненты транспортного средства» добавить текст: «</w:t>
      </w:r>
      <w:r>
        <w:rPr>
          <w:spacing w:val="-3"/>
          <w:sz w:val="28"/>
          <w:szCs w:val="28"/>
        </w:rPr>
        <w:t>Шипы противоскольжения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колонке «Форма и схема подтверждения соответствия» указать: 2с, 3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колонку «Требования или наименование документа, содержащего требования» добавить текст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«Твердосплавная вставка должна иметь твердость не менее 88 Н</w:t>
      </w:r>
      <w:r>
        <w:rPr>
          <w:spacing w:val="-3"/>
          <w:sz w:val="28"/>
          <w:szCs w:val="28"/>
          <w:lang w:val="en-US"/>
        </w:rPr>
        <w:t>RA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ила удержания вставки в корпусе шипа не менее 1000 Н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Сила удержания шипа в резине протектора не менее 200 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9. Дополнить новым пунктом 111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) в колонку «Компоненты транспортного средства» добавить текст: «</w:t>
      </w:r>
      <w:r>
        <w:rPr>
          <w:spacing w:val="-3"/>
          <w:sz w:val="28"/>
          <w:szCs w:val="28"/>
        </w:rPr>
        <w:t>Багажники автомобильные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колонке «Форма и схема подтверждения соответствия» указать: 2с, 3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колонку «Требования или наименование документа, содержащего требования» добавить текст: «</w:t>
      </w:r>
      <w:r>
        <w:rPr>
          <w:spacing w:val="-3"/>
          <w:sz w:val="28"/>
          <w:szCs w:val="28"/>
        </w:rPr>
        <w:t>Правила ЕЭК ООН № 26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риложении №10 (подразделение транспортных средств на типы и модификации) пункты 1.1.1.2, 1.2.2.3, 1.3.2.3 и 1.5.3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Силовая установка (двигатель внутреннего сгорания  или комбинированная установка / электродвигатель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№11 (перечень документов, представляемых заявителем в целях оценки соответствия типов транспортных средств (шасси), единичных транспортных средств и компонентов транспортных средств требованиям технического регламента о безопасности колесных транспортных средств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В подпункте 1.1.1 первое предложение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Общее техническое описание типа транспортного средства в объеме, достаточном для оформления одобрения типа транспортного средства (форма одобрения типа транспортного средства приведена в Приложении №13 к техническому регламенту), включающее необходимые для идентификации транспортного средства эск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го вида, а также перечень компонентов, имеющих маркировку, с указанием этой маркировки (номеров официального утверждения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2. В подпункте 1.2 слова «осуществление проведения» заменить словами «проведени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3. В подпункте 2.1 номер приложения «4» заменить на «8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4. В подпункте 3.1 слова «органом по сертификации» заменить словами «аккредитованной испытательной лаборатори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подпункте 4.3 нумерацию абзацев привести в соответствие с порядковым исчис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№13 (форма одобрения типа транспортного средства) и в приложении №14 (форма одобрения типа шасси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приложении №1 к одобрению типа транспортного средства и в приложении №1 к одобрению типа шасси во второй колонке таблицы слова «Технически допустимая» заменить  словами «Установленная изготовителем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В приложении №1 к одобрению типа транспортного средства и в приложении №1 к одобрению типа шасси в третьей строке первой колонки таблицы исключить слова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(только для транспортных средств категории О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В приложении №1 к одобрению типа транспортного средства и в приложении №1 к одобрению типа шасси в первой колонке таблицы из раздела «Тормозные системы» исключить сл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илитель (маркировка)</w:t>
      </w:r>
    </w:p>
    <w:p>
      <w:pPr>
        <w:pStyle w:val="Style1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рессор (маркировка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ые камеры / цилиндры (маркировка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В приложении №14 (форма одобрения типа шасси) на первой странице формы, в таблице после строки «Модификации» добавить новую строку «Категор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риложении №16 (форма свидетельства о соответствии транспортного средства с внесенными в его конструкцию изменениями требованиям безопасности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4.1. После слов «В соответствии с заключением, выданным» подстрочную надпись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(фамилия, имя, отчество или наименование юридического лица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4.2. После слов «В конструкцию транспортного средства внесены следующие изменения:» ввести две подстрочные надписи: «(фамилия, имя, отчество или наименование юридического лица, вносившего изменения в конструкцию транспортного средства)» и «(адрес места жительства или юридический адрес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5. В Приложении №18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Название Приложения №18 изложить в </w:t>
      </w:r>
      <w:r>
        <w:rPr>
          <w:rFonts w:eastAsia="TimesNewRoman+1;MS Mincho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 «Требования в отношении отдельных изменений, внесенных в конструкцию транспортного средств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5.2. В таблице исключить строку 4 (установка на шасси грузовых автомобилей кузовов - фургонов, специально предназначенных для перевозки люде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Ввести в таблицу новую строку 9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Левую колонку таблицы дополнить пунктом: «9. Установка оборудования для питания двигателя газообразным топливом (компримированным природным газом - КПГ, сжиженным нефтяным газом – СНГ) и демонтаж такого оборудования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ую колонку таблицы дополнить подпункт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9.1. Разрешается установка оборудования для питания двигателя газообразным топливом, имеющего сертификат соответствия по Правилам ЕЭК ООН №115 и соответствующего типу транспортного средства, на которое оно будет устанавливаться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2. Размещение и установка оборудования для питания двигателя газообразным топливом должны осуществляться в соответствии с Правилами ЕЭК ООН №№ 36, 52, 66 и 11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 Компоненты оборудования для питания двигателя газообразным топливом должны располагаться на расстоянии не менее 100 мм от системы выпуска отработавших газов. При невозможности соблюдения этого условия между этими компонентами и системой выпуска должен быть установлен теплозащитный экр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4. Допускается выступание за внешние габариты транспортного средства по длине и ширине горловины заправочного устройства не более чем на 10 м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5. Должна быть обеспечена поперечная статическая устойчивость транспортных средств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оответствии с требованиями подпункта 4.2 приложения №3 к настоящему техническому регламенту в случае установки газовых баллонов на крыше. При этом допускается увеличение габаритной высоты транспортного сред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роизводитель работ по внесению изменений в конструкцию транспортного средства должен предста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заверенную изготовителем или поставщиком или продавцом копию сертификата соответствия по Правилам ЕЭК ООН №№ 67, или 110, или 115 на оборудование для питания двигателя газообразным топливом, предназначенное для установки на конкретный тип транспортного сре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екларацию производителя работ по внесению изменений в конструкцию транспортного средства о проверке герметичности и опрессовке системы питания,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(СО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глеводород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в отработавших газах транспортного средства требованиям приложения №7 к настоящему техническому регламенту».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509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44:00Z</dcterms:created>
  <dc:creator>ZivotkevichTI</dc:creator>
  <dc:description/>
  <cp:keywords/>
  <dc:language>en-US</dc:language>
  <cp:lastModifiedBy>Shkolin</cp:lastModifiedBy>
  <cp:lastPrinted>2010-03-26T11:48:00Z</cp:lastPrinted>
  <dcterms:modified xsi:type="dcterms:W3CDTF">2010-03-26T16:44:00Z</dcterms:modified>
  <cp:revision>2</cp:revision>
  <dc:subject/>
  <dc:title>ПРИЛОЖЕНИЕ № 10</dc:title>
</cp:coreProperties>
</file>