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АДРЕСОВ</w:t>
      </w:r>
    </w:p>
    <w:p>
      <w:pPr>
        <w:pStyle w:val="Normal"/>
        <w:widowControl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установки дорожных знаков</w:t>
      </w:r>
    </w:p>
    <w:p>
      <w:pPr>
        <w:pStyle w:val="Normal"/>
        <w:widowControl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расногвардейский район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охтинский пр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се Револю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Пороховская у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Косыгина (боковые проезды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пр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Ударнико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черкасский пр.</w:t>
            </w:r>
          </w:p>
          <w:p>
            <w:pPr>
              <w:pStyle w:val="TextBody"/>
              <w:ind w:left="323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Заневской пл. до Гранитной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рная у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евский пр.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тузиастов пр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линская у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тахановце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Шаумяна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хтинский  пр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Металлистов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юков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Энергетиков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тасово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ршала Тухачевского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тужевская у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ская у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уренин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ская у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жская у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охтинский  пр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Наставнико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ая у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анская у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ская у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чественная у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русская у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явинская у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льянова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орская у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анфилова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Осипенко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онская у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Тарасов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</w:tabs>
              <w:suppressAutoHyphens w:val="true"/>
              <w:snapToGrid w:val="false"/>
              <w:ind w:left="32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товская у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74"/>
                <w:tab w:val="left" w:pos="464" w:leader="none"/>
              </w:tabs>
              <w:suppressAutoHyphens w:val="true"/>
              <w:snapToGrid w:val="false"/>
              <w:ind w:left="0" w:right="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ной пер.</w:t>
            </w:r>
          </w:p>
        </w:tc>
      </w:tr>
    </w:tbl>
    <w:p>
      <w:pPr>
        <w:pStyle w:val="Normal"/>
        <w:jc w:val="center"/>
        <w:rPr/>
      </w:pPr>
      <w:r>
        <w:rPr/>
        <w:t>Приморский район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53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дромная ул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авушкина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риморского пр. до Яхтенной ул.;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ул. Шиманского до  ул. Крылова;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ул. Крылова до  ул. Шиманского;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тародеревенской ул. до Школьной ул.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гатырский пр. (от Коломяжский пр. до Байконурской ул.; от Яхтенной ул. до Шуваловского пр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ышов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ккелевская ул. (от Богатырского пр. до Комендантской пл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ул. от наб. Черной Речки до  ул. Шиманского; от ул. Покрышева до Липовой аллеи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одеревен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ельский пе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строрец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окрышев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шмаревский пер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ул. Савушкина до Приморского пр.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оболь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остров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ичан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рафов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дантски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ролев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озерная ул. неч.ст.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32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Комендантского пр. до пр. Авиаконструкторов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озерная ул. чет. ст.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Авиаконструкторов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кина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шала Новикова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кова аллея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икарпова алле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Сизов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Ильюшин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ское шоссе (боковые проезды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ский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коломяжский пр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ул. Щербакова до Афанасьевской ул.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фонская ул. (от Вербной ул. до                  Б. Десятинной ул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Испытателей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0" w:right="0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еребристого бульв. до Коломяжского п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хтенная ул.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323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Приморского пр. до Школьной ул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пр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Яхтенной ул. до Савушкина ул.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uppressAutoHyphens w:val="true"/>
              <w:snapToGrid w:val="false"/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истская ул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323" w:right="0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т Школьной ул. до Приморского пр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овая ул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0" w:right="0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Школьной ул. до Приморского пр.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  <w:r>
        <w:rPr/>
        <w:t>Выборгский район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53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Мурински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Пархоменко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Орбел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темиров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но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молячков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боль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ов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рибалевой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литов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юстровски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тросова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Харченко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г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йшлотский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енадер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Сампсониевски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ткин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ара Смирнова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паторийский пе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оводский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льсингфор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.Сампсониевски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едельче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ный пр.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36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Энгельса пр. до Художников пр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хорецкий пр. (от Светлановского пр. до ул. Гидротехников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гельса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ателен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тромской пр. (от Калязинской ул. до Енотаевской ул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льный п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ань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вр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езден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честер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урчатов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остакович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Жени Егоровой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афьева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мпозиторов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я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Луначарского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Хошимин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имонов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удожников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 (от Северного пр. до Придорожной аллеи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икейрос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дорожная аллея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бульва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этический бульвар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а Фомина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устодиев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антьяго де Куб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уднев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ерский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36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</w:t>
      </w:r>
      <w:r>
        <w:rPr/>
        <w:t>Невский  район (левый)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53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Обуховской Оборон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дов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буш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тюшенко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завод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Красных Зорь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елгу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бакиных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-й Рабфаковск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Александровской Фермы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цки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иссельбурский п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ст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режн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озн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Елизаров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упско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инегин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ехтер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льминского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стальн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льги Берггольц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бальчич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465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вски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36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рунзенский район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53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ж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апешт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пропетров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лов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урк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учик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син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ый проез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бищен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сстан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говский п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к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. Обводного кан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й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имит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Олеко Дундич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пийский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Ярослава Гашек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чин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арест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вдиев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ебский бульвар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найски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36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Московский район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53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тн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шав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рунз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зерн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ен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измайловский п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чн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и Томча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ипанов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Космонавтов - боковые п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ебский пр. (боковые проезд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тинский п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лков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совет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Юрия Гагарина (боковые проезд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uppressAutoHyphens w:val="true"/>
              <w:snapToGrid w:val="false"/>
              <w:ind w:left="720" w:right="0" w:hanging="6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аборг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720" w:right="0" w:hanging="6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вастья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тродворцовый район</w:t>
      </w:r>
    </w:p>
    <w:p>
      <w:pPr>
        <w:pStyle w:val="Normal"/>
        <w:jc w:val="center"/>
        <w:rPr/>
      </w:pPr>
      <w:r>
        <w:rPr/>
        <w:t>г. Петродворец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3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ий проспек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ковая ул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в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одная ул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-Мениль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овой пер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. Развед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родачёв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ицын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ская ул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ьская ул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 пр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ин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ахматов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ыльская дорог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еринская ул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аниче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napToGrid w:val="false"/>
              <w:ind w:left="36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  <w:t>г. Ломоносов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3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uppressAutoHyphens w:val="true"/>
              <w:snapToGrid w:val="false"/>
              <w:ind w:left="0" w:right="0" w:hanging="7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о Фло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штадтская ул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аниенбаумский п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ая ул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ербург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беды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инская ул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napToGrid w:val="false"/>
              <w:ind w:left="0" w:right="0" w:hanging="7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уба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5" w:leader="none"/>
                <w:tab w:val="left" w:pos="459" w:leader="none"/>
              </w:tabs>
              <w:snapToGrid w:val="false"/>
              <w:ind w:left="36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151" w:right="0" w:firstLine="540"/>
        <w:jc w:val="center"/>
        <w:rPr/>
      </w:pPr>
      <w:r>
        <w:rPr/>
        <w:t>Кронштадтский район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53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сста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осимов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ациональн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нуиль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 Мартынов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идростроителе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итке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юкович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ммерман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лещ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ская ул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0" w:right="0" w:hanging="6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усев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рла Марк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3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бедев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snapToGrid w:val="false"/>
              <w:ind w:left="465" w:right="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тская у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59" w:leader="none"/>
              </w:tabs>
              <w:snapToGrid w:val="false"/>
              <w:ind w:left="3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ская ул.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66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18"/>
      <w:szCs w:val="1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74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widowControl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hd w:fill="FFFFFF" w:val="clear"/>
      <w:ind w:left="151" w:right="0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567" w:right="0" w:hanging="567"/>
      <w:jc w:val="both"/>
    </w:pPr>
    <w:rPr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 Знак1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2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</w:pPr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0"/>
      </w:numPr>
      <w:suppressLineNumbers/>
      <w:tabs>
        <w:tab w:val="clear" w:pos="720"/>
        <w:tab w:val="left" w:pos="1836" w:leader="none"/>
      </w:tabs>
      <w:suppressAutoHyphens w:val="true"/>
      <w:spacing w:before="0" w:after="60"/>
      <w:ind w:left="1836" w:right="0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autoSpaceDE w:val="false"/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9:00Z</dcterms:created>
  <dc:creator>A.Kvasnikov</dc:creator>
  <dc:description/>
  <dc:language>en-US</dc:language>
  <cp:lastModifiedBy>s.plyachenko</cp:lastModifiedBy>
  <cp:lastPrinted>2010-07-27T14:13:00Z</cp:lastPrinted>
  <dcterms:modified xsi:type="dcterms:W3CDTF">2010-07-29T10:53:00Z</dcterms:modified>
  <cp:revision>138</cp:revision>
  <dc:subject/>
  <dc:title>“Утверждаю”</dc:title>
</cp:coreProperties>
</file>