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ind w:left="5954" w:hanging="12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 постановлению Правительства</w:t>
      </w:r>
    </w:p>
    <w:p>
      <w:pPr>
        <w:pStyle w:val="Normal"/>
        <w:ind w:left="5954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анкт-Петербурга</w:t>
      </w:r>
    </w:p>
    <w:p>
      <w:pPr>
        <w:pStyle w:val="Heading"/>
        <w:ind w:left="5954"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от____________ №___________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 О Л О Ж  Е Н И 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 премии Правительства Санкт-Петербурга за лучший инновационный проект, направленный на применение новых технологий при проведении работ по уборке снега и удалению наледи с крыш зданий в Санкт-Петербург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Heading"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Общие положения </w:t>
      </w:r>
    </w:p>
    <w:p>
      <w:pPr>
        <w:pStyle w:val="Heading"/>
        <w:ind w:left="72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1. Премия Правительства Санкт-Петербурга за лучший инновационный проект, направленный на применение новых технологий при проведении работ по уборке снега    и удалению наледи с крыш зданий в Санкт-Петербурге (далее - премия), учреждается                       в целях разработки и содействия внедрению инновационных проектов, направленных                                на применение новых технологий при проведении работ по уборке снега и удалению наледи с крыш зданий в Санкт-Петербурге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2. В настоящем Положении используется следующее понятие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новые технологии при проведении работ по уборке снега и удалению наледи                     с крыш зданий в Санкт-Петербурге – совокупность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заимосвязанных методов, способов, приемов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 уборке снега и удалению наледи с крыш зданий, ранее не применяемых                    в жилищно-коммунальном хозяйстве Санкт-Петербург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ные понятия и термины, не указанные в настоящем пункте, используются                          в значениях, определенных законодательством Российской Федерации                                             и Санкт-Петербурга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3. Премия присуждается Правительством Санкт-Петербурга на основании решения Комиссии по премии Правительства Санкт-Петербург за лучший инновационный проект, направленный на применение новых технологий при проведении работ по уборке снега               и удалению наледи с крыш зданий в Санкт-Петербурге (далее - Комиссия), принимаемого по итогам конкурса на соискание премии (далее - конкурс)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eastAsia="Calibri;Century Gothic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Комиссию возглавляет вице-губернатор Санкт-Петербурга – руководитель Администрации Губернатора Санкт-Петербурга. Состав Комиссии и порядок проведения конкурса в части, не урегулированной настоящим Положением, утверждаются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Комитетом экономического развития, промышленной политики и торговли (далее - Комитет)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 xml:space="preserve">1.4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омиссия утверждает регламент заседаний Комиссии, определяющий                                   в том числе порядок обсуждения вопросов, внесенных в повестку дня заседания Комиссии, распределение обязанностей между членами Комиссии, решение внутренних вопросов деятельности Комиссии.</w:t>
      </w:r>
    </w:p>
    <w:p>
      <w:pPr>
        <w:pStyle w:val="Normal"/>
        <w:ind w:firstLine="59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5. В качестве участников конкурса выступают физические лица, индивидуальные предприниматели и организации независимо от организационно-правовой формы, зарегистрированные и осуществляющие свою деятельность на территории                            Санкт-Петербурга (далее – участники конкурса)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6. Каждый участник конкурса имеет право подать на конкурс не более одной заявки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7. Победителям конкурса присуждаются три премии в размере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дна премия за первое место - 1000 тыс. руб.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дна премия за второе место – 700 тыс. руб.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дна премия за третье место – 300 тыс. руб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.8. Организационно-техническое обеспечение проведения конкурса и деятельности Комиссии осуществляет Комитет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 Порядок представления заявок на участие в конкурс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и прилагаемых к ним документов и материалов </w:t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1. Заявки на участие в конкурсе и прилагаемые к ним документы                                и материалы (далее - конкурсная документация) принимаются в течение 20 дней после размещения Комитетом информации о конкурсе на официальном интернет-сайте Комитета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www.cedipt.spb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Место приема заявок определяется Комитетом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2. Участники конкурса вправе отозвать конкурсную документацию                           до истечения срока подачи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нкурсная документация, представленная после срока приема конкурсной документации, не принимается и не рассматривается.</w:t>
      </w:r>
    </w:p>
    <w:p>
      <w:pPr>
        <w:pStyle w:val="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 Для участия в конкурсе участники конкурса представляют конкурсную документацию, содержащую:</w:t>
      </w:r>
    </w:p>
    <w:p>
      <w:pPr>
        <w:pStyle w:val="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явку на участие в конкурсе, по форме утверждаемой Комитетом;  </w:t>
      </w:r>
    </w:p>
    <w:p>
      <w:pPr>
        <w:pStyle w:val="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писание инновационного проекта, направленного на применение новых технологий при проведении работ по уборке снега и удаления наледи с крыш зданий                                           в Санкт-Петербурге (далее - проект), включающее полное изложение комплекса мероприятий, обеспечивающих разработку и реализацию проекта, в том числе                     бизнес-план проекта, сроки его реализации, бюджетную и экономическую эффективность, социальную значимость проекта для Санкт-Петербурга, копии документов, подтверждающих проведение научных исследований и опытов, результаты исследований, опытов и экспертиз, информацию об участнике конкурса, его квалификации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ыписку из Единого государственного реестра юридических лиц или ее нотариально заверенную копию, оформленную в соответствии с действующим законодательством, сформированную выдавшим ее налоговым органом не ранее чем за шесть месяцев, предшествующих дате подачи заявк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ля юридических лиц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копию свидетельства о государственной регистрации участника конкурса, заверенную участником конкурс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ля юридических лиц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копию свидетельства о постановке на налоговый учет участника конкурса, заверенную участником конкурс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ля юридических лиц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копию документа, подтверждающего назначение на должность руководителя участника конкурса, заверенную участником конкурс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ля юридических лиц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копии учредительных документов участника конкурса, заверенные участником конкурс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ля юридических лиц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пию паспорта, заверенную участником конкурса 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ля физических лиц, в том числе зарегистрированных в качестве индивидуальных предпринимателей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;</w:t>
      </w:r>
    </w:p>
    <w:p>
      <w:pPr>
        <w:pStyle w:val="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пию свидетельства о регистрации в качестве индивидуального предпринимателя (для физических лиц, зарегистрированных в качестве индивидуальных предпринимателей)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5. Конкурсная документация представляется участниками конкурса в формате               MS WORD (в бумажном и электронном (н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D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диске) виде).</w:t>
      </w:r>
    </w:p>
    <w:p>
      <w:pPr>
        <w:pStyle w:val="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 Описание проекта выполняется в свободной форме и должно быть максимально четким, лаконичным, содержать ссылки на источники получения дополнительной информации о проекте или параметрах его сравнительной эффективности.                                Все приводимые участником конкурса  показатели проекта должны быть подтверждены представленными расчетами участника конкурса или ссылками на источники данных показателей.</w:t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3. Порядок рассмотрения конкурсной документации </w:t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В течение десяти рабочих дней с даты окончания приёма конкурсной документации Комитет передает конкурсную документацию в Комиссию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Комиссия в течение пяти рабочих дней со дня получения конкурсной документации принимает решение о присуждении премии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Решения Комиссии принимаются путем голосования с учетом соответствия представленных проектов следующим критериям: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экономической эффективности реализации проекта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бюджетной эффективности реализации проекта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технической реализуемости проекта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4. Решения Комиссии принимаются простым большинством голосов при условии присутствия на заседании Комиссии не менее двух третей от численного состава Комиссии. В случае равенства голосов решающим является голос председателя Комиссии. Решения Комиссии оформляются протоколом, который подписывается председателем Комиссии и ответственным секретарем Комиссии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5. В случае, если по решению Комиссии ни один из представленных проектов                     не будет признан заслуживающим присуждения премии, конкурс признается Комитетом несостоявшимся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6. Не позднее двух рабочих дней после подведения итогов конкурса Комиссия направляет протокол, указанный в пункте 3.4 настоящего Положения, в Комитет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7. Комитет в течение пяти рабочих дней со дня получения протокола, указанного                 в пункте 3.4 настоящего Положения, осуществляет подготовку проекта постановления Правительства Санкт-Петербурга о присуждении премии и публикацию итогов конкурса в средствах массовой информации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Выплата премии и награждение победителей конкурса </w:t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 Выплата премии победителям конкурса осуществляется Комитетом                                 в течение десяти рабочих дней после вступления в силу постановления Правительства Санкт-Петербурга о присуждении премии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Порядок выплаты премии утверждается Комитетом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18"/>
      <w:szCs w:val="1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Arial;Arial" w:hAnsi="Arial;Arial" w:eastAsia="Times New Roman;Times New Roman" w:cs="Arial;Arial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;Times New Roman" w:hAnsi="Times New Roman;Times New Roman" w:cs="Times New Roman;Times New Roman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dipt.spb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26:00Z</dcterms:created>
  <dc:creator>demin</dc:creator>
  <dc:description/>
  <cp:keywords/>
  <dc:language>en-US</dc:language>
  <cp:lastModifiedBy>demin</cp:lastModifiedBy>
  <cp:lastPrinted>2010-08-05T10:20:00Z</cp:lastPrinted>
  <dcterms:modified xsi:type="dcterms:W3CDTF">2010-08-05T07:26:00Z</dcterms:modified>
  <cp:revision>2</cp:revision>
  <dc:subject/>
  <dc:title>ПРАВИТЕЛЬСТВО САНКТ-ПЕТЕРБУРГА</dc:title>
</cp:coreProperties>
</file>