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Вопрос  №        1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Перечень специальных средств, огнестрельного оружия и патронов к нему, а также боеприпасов, </w:t>
      </w:r>
      <w:r>
        <w:rPr>
          <w:color w:val="000000"/>
          <w:spacing w:val="-3"/>
        </w:rPr>
        <w:t>состоящих на вооружении полиции, устанавливае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Правительством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ром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Генеральной прокуратурой Российской Федерации 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u w:val="single"/>
        </w:rPr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№        2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держание являе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ерой государственного обеспече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идом полицейского дозволе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ормой полицейского участ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мерой государственного принужд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№       3 </w:t>
      </w:r>
      <w:r>
        <w:rPr>
          <w:color w:val="000000"/>
          <w:spacing w:val="-4"/>
        </w:rPr>
        <w:t>Что ведется в полиции для учета лиц, подвергнутых задержанию: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журнал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реестр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меморандум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абель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.книга учета задержанных лиц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7"/>
          <w:u w:val="single"/>
        </w:rPr>
        <w:t xml:space="preserve">  №        4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Обеспечение полиции оружием, боеприпасами, специальными средствами, продовольствием и </w:t>
      </w:r>
      <w:r>
        <w:rPr>
          <w:color w:val="000000"/>
          <w:spacing w:val="-3"/>
        </w:rPr>
        <w:t xml:space="preserve">обеспечение сотрудников полиции вещевым имуществом осуществляются по нормам, </w:t>
      </w:r>
      <w:r>
        <w:rPr>
          <w:color w:val="000000"/>
          <w:spacing w:val="-5"/>
        </w:rPr>
        <w:t>устанавливаемым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ерством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ВД России совместно с Минэкономразвития Росс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Правительством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8"/>
          <w:u w:val="single"/>
        </w:rPr>
        <w:t xml:space="preserve">  </w:t>
      </w:r>
      <w:r>
        <w:rPr>
          <w:color w:val="000000"/>
          <w:spacing w:val="-8"/>
          <w:u w:val="single"/>
        </w:rPr>
        <w:t>№        5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редства, получаемые полицией по договорам об охране имущества и объектов граждан и </w:t>
      </w:r>
      <w:r>
        <w:rPr>
          <w:color w:val="000000"/>
          <w:spacing w:val="-4"/>
        </w:rPr>
        <w:t xml:space="preserve">организаций и о предоставлении иных услуг, связанных с обеспечением охраны имущества </w:t>
      </w:r>
      <w:r>
        <w:rPr>
          <w:i/>
          <w:iCs/>
          <w:color w:val="000000"/>
          <w:spacing w:val="-4"/>
        </w:rPr>
        <w:t xml:space="preserve">по </w:t>
      </w:r>
      <w:r>
        <w:rPr>
          <w:color w:val="000000"/>
          <w:spacing w:val="-4"/>
        </w:rPr>
        <w:t xml:space="preserve">этим </w:t>
      </w:r>
      <w:r>
        <w:rPr>
          <w:color w:val="000000"/>
          <w:spacing w:val="-3"/>
        </w:rPr>
        <w:t>договорам, являются доходами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местного бюджет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бюджета подразделений вневедомственной охраны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ргана внутренних дел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  <w:highlight w:val="yellow"/>
        </w:rPr>
        <w:t>федерального бюджета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№        6 </w:t>
      </w:r>
      <w:r>
        <w:rPr>
          <w:color w:val="000000"/>
          <w:spacing w:val="-4"/>
        </w:rPr>
        <w:t>Специальные звания следующего состава полиции являются пожизненным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ысшего начальствующего состав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ысшего и старшего начальствующего состава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начальствующего состава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рядового и начальствующего составов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№       7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Как засчитывается сотруднику полиции период осуществления полномочий депутата </w:t>
      </w:r>
      <w:r>
        <w:rPr>
          <w:color w:val="000000"/>
          <w:spacing w:val="-4"/>
        </w:rPr>
        <w:t xml:space="preserve">законодательного (представительного) или исполнительного органа государственной власти либо </w:t>
      </w:r>
      <w:r>
        <w:rPr>
          <w:color w:val="000000"/>
          <w:spacing w:val="-3"/>
        </w:rPr>
        <w:t xml:space="preserve">органа местного самоуправления: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highlight w:val="yellow"/>
        </w:rPr>
        <w:t>в календарном исчисл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в льготном, 1:1,5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льготном, 1:2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 льготном, 1:3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8"/>
          <w:u w:val="single"/>
        </w:rPr>
        <w:t xml:space="preserve">  №        8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Состав полиции, порядок создания, реорганизации и ликвидации подразделений полиции оп</w:t>
      </w:r>
      <w:r>
        <w:rPr>
          <w:color w:val="000000"/>
          <w:spacing w:val="-5"/>
        </w:rPr>
        <w:t>ределяю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авительством Российской Федерации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едеральным Собранием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ром внутренних дел Российской Федерац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  <w:u w:val="single"/>
        </w:rPr>
        <w:t>Вопрос  №        9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труднику полиции запрещается состоять в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бщественных объединениях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религиозных организациях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политических партиях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рофессиональных союза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u w:val="single"/>
        </w:rPr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1"/>
          <w:u w:val="single"/>
        </w:rPr>
        <w:t xml:space="preserve"> №     10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рок задержания исчисляется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 момента доставления лица к следователю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с момента фактического ограничения свободы передвижения лиц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 момента помещения лица в изолятор временного содержа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сле входа в здание органа внутренних де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</w:t>
      </w:r>
      <w:r>
        <w:rPr>
          <w:color w:val="000000"/>
          <w:spacing w:val="-3"/>
          <w:u w:val="single"/>
        </w:rPr>
        <w:t xml:space="preserve">     11 </w:t>
      </w:r>
      <w:r>
        <w:rPr>
          <w:color w:val="000000"/>
          <w:spacing w:val="-3"/>
        </w:rPr>
        <w:t>Проникновение сотрудников полиции в жилые помещения допускается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для проверки документов, удостоверяющих личность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</w:rPr>
        <w:t xml:space="preserve">для проведения мероприятий по изучению обстановки в соседних жилых помещениях 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для задержания лиц, подозреваемых в совершении преступления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для любых значимых для полиции целей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12 </w:t>
      </w:r>
      <w:r>
        <w:rPr>
          <w:color w:val="000000"/>
          <w:spacing w:val="-3"/>
        </w:rPr>
        <w:t>В случае, если задержанное лицо отказывается подписать протокол о задержани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отокол о задержании признается недействительным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отрудник полиции может подписать протокол о задержании за задержанное лицо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сотрудник может подписать протокол о задержании за задержанное лицо в присутствии п</w:t>
      </w:r>
      <w:r>
        <w:rPr>
          <w:color w:val="000000"/>
          <w:spacing w:val="-6"/>
        </w:rPr>
        <w:t>онятых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  <w:highlight w:val="yellow"/>
        </w:rPr>
        <w:t>в протоколе о задержании делается соответствующая запись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3 </w:t>
      </w:r>
      <w:r>
        <w:rPr>
          <w:color w:val="000000"/>
          <w:spacing w:val="-3"/>
        </w:rPr>
        <w:t>К правам полиции не относи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доставлять несовершеннолетних, совершивших правонарушения или антиобщественные действия, а также безнадзорных и беспризорных в центры временного содержания для </w:t>
      </w:r>
      <w:r>
        <w:rPr>
          <w:color w:val="000000"/>
          <w:spacing w:val="-3"/>
        </w:rPr>
        <w:t xml:space="preserve">несовершеннолетних правонарушителей органов внутренних дел, в специализированные учреждения </w:t>
      </w:r>
      <w:r>
        <w:rPr>
          <w:color w:val="000000"/>
          <w:spacing w:val="-2"/>
        </w:rPr>
        <w:t>для несовершеннолетних, нуждающихся в социальной реабилитации, либо в служебное помещение территориального органа или подразделения полиции по основаниям и в порядке, которые предусмотрены федеральным законом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, </w:t>
      </w:r>
      <w:r>
        <w:rPr>
          <w:color w:val="000000"/>
          <w:spacing w:val="-3"/>
        </w:rPr>
        <w:t xml:space="preserve">способствующих реализации угроз безопасности граждан и общественной безопасности, совершению </w:t>
      </w:r>
      <w:r>
        <w:rPr>
          <w:color w:val="000000"/>
          <w:spacing w:val="-2"/>
        </w:rPr>
        <w:t>преступлений и административных правонарушен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highlight w:val="yellow"/>
        </w:rPr>
        <w:t xml:space="preserve">направлять материалы в налоговый орган для принятия по ним решения при выявлении </w:t>
      </w:r>
      <w:r>
        <w:rPr>
          <w:color w:val="000000"/>
          <w:spacing w:val="-2"/>
          <w:highlight w:val="yellow"/>
        </w:rPr>
        <w:t xml:space="preserve">обстоятельств, требующих совершения действий, отнесенных Налоговым кодексом Российской </w:t>
      </w:r>
      <w:r>
        <w:rPr>
          <w:color w:val="000000"/>
          <w:spacing w:val="-3"/>
          <w:highlight w:val="yellow"/>
        </w:rPr>
        <w:t xml:space="preserve">Федерации к полномочиям налоговых органов Российской Федерации, в десятидневный срок со дня </w:t>
      </w:r>
      <w:r>
        <w:rPr>
          <w:color w:val="000000"/>
          <w:spacing w:val="-2"/>
          <w:highlight w:val="yellow"/>
        </w:rPr>
        <w:t>выявления указанных обстоятельст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, </w:t>
      </w:r>
      <w:r>
        <w:rPr>
          <w:color w:val="000000"/>
          <w:spacing w:val="-3"/>
        </w:rPr>
        <w:t xml:space="preserve">находящихся при них вещей при проходе на территории сооружений, на участки местности либо в общественные места, где проводятся такие мероприятия, с применением в случае необходимости технических средств, а при отказе гражданина подвергнуться личному осмотру не допускать его на </w:t>
      </w:r>
      <w:r>
        <w:rPr>
          <w:color w:val="000000"/>
          <w:spacing w:val="-2"/>
        </w:rPr>
        <w:t>такие территории, участки местности и в такие общественные мест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color w:val="000000"/>
          <w:spacing w:val="6"/>
          <w:u w:val="single"/>
        </w:rPr>
        <w:t xml:space="preserve"> №     14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а полицию возлагается обязанность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оказывать доврачебную помощь лицам, пострадавшим от преступлений, административных </w:t>
      </w:r>
      <w:r>
        <w:rPr>
          <w:color w:val="000000"/>
          <w:spacing w:val="-3"/>
        </w:rPr>
        <w:t xml:space="preserve">правонарушений и несчастных случаев, а также лицам, находящимся в беспомощном состоянии либо </w:t>
      </w:r>
      <w:r>
        <w:rPr>
          <w:color w:val="000000"/>
          <w:spacing w:val="-2"/>
        </w:rPr>
        <w:t>в состоянии, опасном для их жизни и здоровья, если такая помощь не может быть получена ими своевременно или отсутствует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оказывать медицинскую помощь лицам, пострадавшим от преступлений, административных </w:t>
      </w:r>
      <w:r>
        <w:rPr>
          <w:color w:val="000000"/>
          <w:spacing w:val="-3"/>
        </w:rPr>
        <w:t xml:space="preserve">правонарушений и несчастных случаев, а также лицам, находящимся в беспомощном состоянии либо </w:t>
      </w:r>
      <w:r>
        <w:rPr>
          <w:color w:val="000000"/>
          <w:spacing w:val="-2"/>
        </w:rPr>
        <w:t>состоянии, опасном для их жизни и здоровья, если такая помощь не может быть получена ими своевременно или отсутствует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highlight w:val="yellow"/>
        </w:rPr>
        <w:t xml:space="preserve">оказывать первую помощь лицам, пострадавшим от преступлений, административных </w:t>
      </w:r>
      <w:r>
        <w:rPr>
          <w:color w:val="000000"/>
          <w:spacing w:val="-3"/>
          <w:highlight w:val="yellow"/>
        </w:rPr>
        <w:t xml:space="preserve">правонарушений и несчастных случаев, а также лицам, находящимся в беспомощном состоянии либо </w:t>
      </w:r>
      <w:r>
        <w:rPr>
          <w:color w:val="000000"/>
          <w:spacing w:val="-2"/>
          <w:highlight w:val="yellow"/>
        </w:rPr>
        <w:t>в состоянии, опасном для их жизни и здоровья, если специализированная помощь не может быть получена ими своевременно или отсутствует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оказывать неотложную помощь лицам, пострадавшим от преступлений, административных </w:t>
      </w:r>
      <w:r>
        <w:rPr>
          <w:color w:val="000000"/>
          <w:spacing w:val="-3"/>
        </w:rPr>
        <w:t xml:space="preserve">правонарушений и несчастных случаев, а также лицам, находящимся в беспомощном состоянии либо </w:t>
      </w:r>
      <w:r>
        <w:rPr>
          <w:color w:val="000000"/>
          <w:spacing w:val="-2"/>
        </w:rPr>
        <w:t xml:space="preserve">в состоянии, опасном для их жизни и здоровья, если специализированная помощь не может быть получена ими своевременно или отсутствует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№     15  </w:t>
      </w:r>
      <w:r>
        <w:rPr>
          <w:color w:val="000000"/>
          <w:spacing w:val="-3"/>
        </w:rPr>
        <w:t>В случае задержания сотрудник полиции обязан разъяснить лицу, подвергнутому задержанию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озможность предоставления переводчика после проверки знаний русского язык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бязанность давать объяснения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его право на юридическую помощь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се ответы правильны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16 </w:t>
      </w:r>
      <w:r>
        <w:rPr>
          <w:color w:val="000000"/>
          <w:spacing w:val="-4"/>
        </w:rPr>
        <w:t>На полицию возлагается обязанность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существлять розыск лиц без определенного места жительства, либо уклоняющихся от регистрации по месту временного пребывани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существлять розыск лиц, уклоняющихся от отбывания уголовного наказания не связанного с </w:t>
      </w:r>
      <w:r>
        <w:rPr>
          <w:color w:val="000000"/>
          <w:spacing w:val="-4"/>
        </w:rPr>
        <w:t>лишением свободы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highlight w:val="yellow"/>
        </w:rPr>
        <w:t xml:space="preserve">осуществлять розыск лиц, уклоняющихся от недобровольной госпитализации, назначенной </w:t>
      </w:r>
      <w:r>
        <w:rPr>
          <w:color w:val="000000"/>
          <w:spacing w:val="-3"/>
          <w:highlight w:val="yellow"/>
        </w:rPr>
        <w:t>судом в связи с наличием психического расстройства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существлять розыск пропавших животных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№     17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Условиями правомерного применения огнестрельного оружия сотрудником полиции для защиты </w:t>
      </w:r>
      <w:r>
        <w:rPr>
          <w:color w:val="000000"/>
          <w:spacing w:val="-3"/>
        </w:rPr>
        <w:t>другого лица либо себя от посягательства являю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пряженность такого посягательства с психическим насилие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пряженность такого посягательства с физическим насилием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сопряженность такого посягательства с насилием, опасным для жизни и здоровь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18  </w:t>
      </w:r>
      <w:r>
        <w:rPr>
          <w:color w:val="000000"/>
          <w:spacing w:val="-3"/>
        </w:rPr>
        <w:t>На какой срок полиция может подвергнуть задержанию лицо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более 3-х час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более 12 часов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е более 24 часов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  <w:highlight w:val="yellow"/>
        </w:rPr>
        <w:t>не более 48 часов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Вопрос</w:t>
      </w:r>
      <w:r>
        <w:rPr>
          <w:b/>
          <w:bCs/>
          <w:color w:val="000000"/>
          <w:u w:val="single"/>
        </w:rPr>
        <w:t xml:space="preserve"> №     19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 какой форме полиция обязана принимать и регистрировать заявления и сообщения о </w:t>
      </w:r>
      <w:r>
        <w:rPr>
          <w:color w:val="000000"/>
          <w:spacing w:val="-2"/>
        </w:rPr>
        <w:t>преступлениях, об административных правонарушениях, о происшествиях?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 письменной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 устной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 электронно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во всех перечисленных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color w:val="000000"/>
          <w:spacing w:val="2"/>
          <w:u w:val="single"/>
        </w:rPr>
        <w:t xml:space="preserve">  №     20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Информация о какой категории лиц подлежит внесению в банки данных, формирование и ведение которых осуществляет полици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 лицах, уклоняющихся от уплаты налогов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 лицах, осуществляющих негласное сотрудничество с полицией на конфиденциальной </w:t>
      </w:r>
      <w:r>
        <w:rPr>
          <w:color w:val="000000"/>
          <w:spacing w:val="-5"/>
        </w:rPr>
        <w:t>основ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о лицах, в отношении которых заведены дела оперативного учет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color w:val="000000"/>
          <w:spacing w:val="11"/>
          <w:u w:val="single"/>
        </w:rPr>
        <w:t xml:space="preserve">  №     21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акой один из указанных вариантов действий, связанных с применением специальных средств, разрешается сотруднику полиции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нанесение человеку ударов палкой специальной по всем частям тела, за исключением ударов </w:t>
      </w:r>
      <w:r>
        <w:rPr>
          <w:color w:val="000000"/>
          <w:spacing w:val="-3"/>
        </w:rPr>
        <w:t>в область проекции сердца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нанесение человеку ударов палкой специальной, за исключением ударов по голове, шее, ключичной области, животу, половым органам, в область проекции сердц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нанесение человеку ударов палкой специальной по всем частям тела, за исключением ударов </w:t>
      </w:r>
      <w:r>
        <w:rPr>
          <w:color w:val="000000"/>
          <w:spacing w:val="-2"/>
        </w:rPr>
        <w:t>по голове, шее, ключичной области, животу, половым органам, в область проекции печен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нанесение человеку ударов палкой специальной по всем частям тела, за исключением ударов </w:t>
      </w:r>
      <w:r>
        <w:rPr>
          <w:color w:val="000000"/>
          <w:spacing w:val="-2"/>
        </w:rPr>
        <w:t>по ногам, рукам, области спины, животу, половым органам, в область проекции сердц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color w:val="000000"/>
          <w:spacing w:val="11"/>
          <w:u w:val="single"/>
        </w:rPr>
        <w:t xml:space="preserve">  №     22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трудник полиции отказал лицу, задержанному за совершение побега из-под стражи, в просьбе </w:t>
      </w:r>
      <w:r>
        <w:rPr>
          <w:color w:val="000000"/>
          <w:spacing w:val="-2"/>
        </w:rPr>
        <w:t>осуществить один телефонный разговор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трудник полиции превысил свои полномочия, поскольку право на телефонный звонок является конституционным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сотрудник полиции поступил правильно, так как данной категории лиц право на телефонный разговор не предоставляетс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сотрудник полиции поступил правильно, поскольку он не имеет право самостоятельно </w:t>
      </w:r>
      <w:r>
        <w:rPr>
          <w:color w:val="000000"/>
          <w:spacing w:val="-2"/>
        </w:rPr>
        <w:t>принимать решение о предоставлении телефонного разговор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color w:val="000000"/>
          <w:spacing w:val="11"/>
          <w:u w:val="single"/>
        </w:rPr>
        <w:t xml:space="preserve">  №     23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 каком из указанных вариантов действий сотруднику полиции разрешено лично или в составе </w:t>
      </w:r>
      <w:r>
        <w:rPr>
          <w:color w:val="000000"/>
          <w:spacing w:val="-3"/>
        </w:rPr>
        <w:t xml:space="preserve">подразделения (группы) применять физическую силу, в том числе боевые приемы борьбы, если </w:t>
      </w:r>
      <w:r>
        <w:rPr>
          <w:color w:val="000000"/>
          <w:spacing w:val="-2"/>
        </w:rPr>
        <w:t>несиловые способы не обеспечивают выполнения возложенных на полицию обязанностей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о всех случаях, за исключением связанных с пресечением преступлений и административных </w:t>
      </w:r>
      <w:r>
        <w:rPr>
          <w:color w:val="000000"/>
          <w:spacing w:val="-4"/>
        </w:rPr>
        <w:t>правонарушений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о всех случаях, если они не связаны с доставлением в служебное помещение </w:t>
      </w:r>
      <w:r>
        <w:rPr>
          <w:color w:val="000000"/>
          <w:spacing w:val="-3"/>
        </w:rPr>
        <w:t xml:space="preserve">территориального органа или подразделения полиции, в помещение муниципального органа, в иное </w:t>
      </w:r>
      <w:r>
        <w:rPr>
          <w:color w:val="000000"/>
          <w:spacing w:val="-2"/>
        </w:rPr>
        <w:t xml:space="preserve">служебное помещение лиц, совершивших преступления и административные правонарушения, и </w:t>
      </w:r>
      <w:r>
        <w:rPr>
          <w:color w:val="000000"/>
          <w:spacing w:val="-3"/>
        </w:rPr>
        <w:t>задержанием этих лиц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во всех случаях, когда Федеральным законом «О полиции» сотрудник полиции имеет право </w:t>
      </w:r>
      <w:r>
        <w:rPr>
          <w:color w:val="000000"/>
          <w:spacing w:val="-2"/>
          <w:highlight w:val="yellow"/>
        </w:rPr>
        <w:t>применять специальные средства или огнестрельное оружие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 всех случаях, за исключением вызванных физическим противодействием сотрудникам п</w:t>
      </w:r>
      <w:r>
        <w:rPr>
          <w:color w:val="000000"/>
          <w:spacing w:val="-8"/>
        </w:rPr>
        <w:t>олиции</w:t>
      </w:r>
    </w:p>
    <w:p>
      <w:pPr>
        <w:pStyle w:val="Normal"/>
        <w:shd w:fill="FFFFFF" w:val="clear"/>
        <w:rPr/>
      </w:pPr>
      <w:r>
        <w:rPr>
          <w:color w:val="000000"/>
          <w:spacing w:val="2"/>
          <w:u w:val="single"/>
        </w:rPr>
        <w:t>Вопрос  №     24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Имеет ли право сотрудник полиции на применение огнестрельного и сигнального оружия, как </w:t>
      </w:r>
      <w:r>
        <w:rPr>
          <w:color w:val="000000"/>
          <w:spacing w:val="-3"/>
        </w:rPr>
        <w:t xml:space="preserve">состоящего на вооружении полиции, так и на вооружении органов внутренних дел, внутренних войск и </w:t>
      </w:r>
      <w:r>
        <w:rPr>
          <w:color w:val="000000"/>
          <w:spacing w:val="-2"/>
        </w:rPr>
        <w:t>других государственных военизированных организаций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т, сотрудник полиции имеет право применять огнестрельное оружие только из перечня, принятого на вооружение поли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а, сотрудник полиции имеет право применять любое оружие, находящееся у него на законных </w:t>
      </w:r>
      <w:r>
        <w:rPr>
          <w:color w:val="000000"/>
          <w:spacing w:val="-2"/>
        </w:rPr>
        <w:t>основаниях, без каких-либо ограничений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highlight w:val="yellow"/>
        </w:rPr>
        <w:t xml:space="preserve">да, сотрудник полиции имеет право применять огнестрельное оружие, независимо от того состоит ли оно на вооружении полиции, но только по основаниям и в порядке, установленным </w:t>
      </w:r>
      <w:r>
        <w:rPr>
          <w:color w:val="000000"/>
          <w:spacing w:val="-3"/>
          <w:highlight w:val="yellow"/>
        </w:rPr>
        <w:t>Федеральным законом «О полиции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трудник применяет оружие, выданное ему для несения службы, независимо от того какая складывается оперативная ситуация в месте происшествия или правонаруш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color w:val="000000"/>
          <w:spacing w:val="2"/>
          <w:u w:val="single"/>
        </w:rPr>
        <w:t xml:space="preserve">  №     25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акой сотрудник полиции имеет право на применение световых и акустических специальных средств, а также средств разрушения преград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трудник полиции, успешно прошедший периодическую проверку на пригодность к действиям в условиях, связанных с применением специальных средств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отрудник полиции, имеющий служебное удостоверение установленного образца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сотрудник полиции, получивший в установленном порядке соответствующий допуск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сотрудник полиции, получивший в установленном порядке документ, подтверждающий </w:t>
      </w:r>
      <w:r>
        <w:rPr>
          <w:color w:val="000000"/>
          <w:spacing w:val="-2"/>
        </w:rPr>
        <w:t>прохождение им обучения по соответствующим учебным программам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26 </w:t>
      </w:r>
      <w:r>
        <w:rPr>
          <w:color w:val="000000"/>
          <w:spacing w:val="-2"/>
        </w:rPr>
        <w:t>Финансовое обеспечение деятельности полиции осуществляется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за счет средств местного бюджет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 счет средств бюджета субъекта Российской Федерации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  <w:highlight w:val="yellow"/>
        </w:rPr>
        <w:t>за счет средств федерального бюджет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за счет смешанного финансир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27 </w:t>
      </w:r>
      <w:r>
        <w:rPr>
          <w:color w:val="000000"/>
          <w:spacing w:val="-4"/>
        </w:rPr>
        <w:t>Какое полномочие не относится к деятельности полиции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оказывать содействие в пределах своих полномочий судебным приставам при исполнении ими служебных обязанностей, обеспечивать правопорядок на месте совершения исполнительных действий и применения мер принудительного исполнени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исполнять в пределах своих полномочий решения суда (судьи) о производстве отдельных </w:t>
      </w:r>
      <w:r>
        <w:rPr>
          <w:color w:val="000000"/>
          <w:spacing w:val="-2"/>
        </w:rPr>
        <w:t>следственных действий, проведении оперативно-разыскных мероприятий, задержании лиц, подозреваемых и обвиняемых в совершении преступлен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исполнять решения суда (судьи) о лишении права управления транспортным средством, о </w:t>
      </w:r>
      <w:r>
        <w:rPr>
          <w:color w:val="000000"/>
          <w:spacing w:val="-2"/>
        </w:rPr>
        <w:t>возмездном изъятии или конфискации оружия и боеприпас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исполнять решения суда (судьи) о направлении несовершеннолетних правонарушителей в </w:t>
      </w:r>
      <w:r>
        <w:rPr>
          <w:color w:val="000000"/>
          <w:spacing w:val="-3"/>
        </w:rPr>
        <w:t>специальные учебно-воспитательные учреждения закрытого типа органа управления образование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28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лиция при выполнении возложенных на нее обязанностей не может использовать возможност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highlight w:val="yellow"/>
        </w:rPr>
        <w:t>незаконных вооруженных формирован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государственных орган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униципальных органов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общественных объединений и организаций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>№     29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бязан ли сотрудник полиции уведомить прокурора о причинении гражданину ранения либо </w:t>
      </w:r>
      <w:r>
        <w:rPr>
          <w:color w:val="000000"/>
          <w:spacing w:val="-2"/>
        </w:rPr>
        <w:t>наступлении его смерти в результате применения сотрудником полиции физической силы, специальных средств или огнестрельного оружия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нет, не обязан уведомлять, за исключением случаев, когда в результате применения </w:t>
      </w:r>
      <w:r>
        <w:rPr>
          <w:color w:val="000000"/>
          <w:spacing w:val="-3"/>
        </w:rPr>
        <w:t>физической силы, специальных средств и/или огнестрельного оружия пострадавший скончалс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а, обязан уведомить в течение 2 часов с момента наступления одного из указанных </w:t>
      </w:r>
      <w:r>
        <w:rPr>
          <w:color w:val="000000"/>
          <w:spacing w:val="-6"/>
        </w:rPr>
        <w:t>последствий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да, обязан уведомить в течение 24 часов с момента наступления одного из указанных </w:t>
      </w:r>
      <w:r>
        <w:rPr>
          <w:color w:val="000000"/>
          <w:spacing w:val="-5"/>
          <w:highlight w:val="yellow"/>
        </w:rPr>
        <w:t>последствий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2"/>
        </w:rPr>
        <w:t xml:space="preserve">да, обязан уведомить, если последствия наступили в результате превышения сотрудником </w:t>
      </w:r>
      <w:r>
        <w:rPr>
          <w:color w:val="000000"/>
          <w:spacing w:val="-3"/>
        </w:rPr>
        <w:t xml:space="preserve">полиции своих полномочий по применению физической силы, специальных средств и огнестрельного </w:t>
      </w:r>
      <w:r>
        <w:rPr>
          <w:color w:val="000000"/>
          <w:spacing w:val="-7"/>
        </w:rPr>
        <w:t>оружия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/>
      </w:pPr>
      <w:r>
        <w:rPr/>
        <w:t>Вопрос</w:t>
      </w:r>
      <w:r>
        <w:rPr>
          <w:color w:val="000000"/>
          <w:spacing w:val="2"/>
          <w:u w:val="single"/>
        </w:rPr>
        <w:t xml:space="preserve">  №     30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лужебные и подсобные помещения, оборудование, средства и услуги связи территориальным </w:t>
      </w:r>
      <w:r>
        <w:rPr>
          <w:color w:val="000000"/>
          <w:spacing w:val="-3"/>
        </w:rPr>
        <w:t xml:space="preserve">органам и подразделениям полиции, выполняющим задачи по обеспечению безопасности граждан и </w:t>
      </w:r>
      <w:r>
        <w:rPr>
          <w:color w:val="000000"/>
          <w:spacing w:val="-2"/>
        </w:rPr>
        <w:t>охране общественного порядка, противодействию преступности на железнодорожном, водном и воздушном транспорте, предоставляю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ранспортными организациями на договорной основе органами местного самоу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yellow"/>
        </w:rPr>
        <w:t>транспортными организациями на безвозмездной осн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Федеральный закон «О полиции» не регулирует данный вопрос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color w:val="000000"/>
          <w:spacing w:val="5"/>
          <w:u w:val="single"/>
        </w:rPr>
        <w:t xml:space="preserve"> №     31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то осуществляет руководство деятельностью полици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езидент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едседатель Правительства Российской Федерации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руководители территориальных органов МВД России и образуемые при них общественные </w:t>
      </w:r>
      <w:r>
        <w:rPr>
          <w:color w:val="000000"/>
          <w:spacing w:val="-7"/>
        </w:rPr>
        <w:t>советы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highlight w:val="yellow"/>
        </w:rPr>
        <w:t xml:space="preserve">Министр внутренних дел Российской Федерации, руководители территориальных органов МВД </w:t>
      </w:r>
      <w:r>
        <w:rPr>
          <w:color w:val="000000"/>
          <w:spacing w:val="-3"/>
          <w:highlight w:val="yellow"/>
        </w:rPr>
        <w:t>России и руководители подразделений поли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32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Жизнь и здоровье сотрудника полиции подлежат страхованию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 счет внебюджетных ассигновани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 счет личных средств сотрудника поли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подлежат обязательному государственному страхованию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  <w:highlight w:val="yellow"/>
        </w:rPr>
        <w:t>за счет бюджетных ассигнований федерального бюджета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u w:val="single"/>
        </w:rPr>
        <w:t xml:space="preserve"> №     33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4"/>
        </w:rPr>
        <w:t xml:space="preserve">Сотрудник полиции не имеет права применить огнестрельное оружие для задержания лица, </w:t>
      </w:r>
      <w:r>
        <w:rPr>
          <w:color w:val="000000"/>
          <w:spacing w:val="-3"/>
        </w:rPr>
        <w:t xml:space="preserve">отказывающегося выполнить законное требование о сдаче находящихся при нем: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оружия и боеприпасов взрывчатых веществ,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зрывных устройств ядовитых или радиоактивных вещест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наркотических средств и психотропных веществ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№     34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обязанности полиции не входит розыск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лиц, скрывшихся от органов дознания, следствия или суда </w:t>
      </w:r>
      <w:r>
        <w:rPr>
          <w:color w:val="000000"/>
          <w:spacing w:val="-4"/>
        </w:rPr>
        <w:t>лиц,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уклоняющихся от призыва на военную службу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несовершеннолетних, самовольно ушедших из семей или специализированных учреждений </w:t>
      </w:r>
      <w:r>
        <w:rPr>
          <w:color w:val="000000"/>
          <w:spacing w:val="-3"/>
        </w:rPr>
        <w:t>для несовершеннолетних, нуждающихся в социальной реабилит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лиц, пропавших без ве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/>
        <w:t>Вопрос</w:t>
      </w:r>
      <w:r>
        <w:rPr>
          <w:b/>
          <w:bCs/>
          <w:color w:val="000000"/>
          <w:spacing w:val="3"/>
          <w:u w:val="single"/>
        </w:rPr>
        <w:t xml:space="preserve">  №     35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лиция не имеет права задерживать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лиц, подозреваемых в совершении преступления, а также лиц, в отношении которых избрана мера пресечения в виде заключения под стражу, - по основаниям, в порядке и на срок, которые предусмотрены уголовно-процессуальным законодательством Российской Федерации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лиц, находящихся в розыске, - до передачи их соответствующим органам, учреждениям или </w:t>
      </w:r>
      <w:r>
        <w:rPr>
          <w:color w:val="000000"/>
          <w:spacing w:val="-3"/>
        </w:rPr>
        <w:t>должностным лицам этих органов и учреждени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депутатов Государственной Думы Федерального Собрания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36 </w:t>
      </w:r>
      <w:r>
        <w:rPr>
          <w:color w:val="000000"/>
          <w:spacing w:val="-3"/>
        </w:rPr>
        <w:t>К основным направлениям деятельности полиции не относи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защита личности, общества, государства от противоправных посягательств </w:t>
      </w:r>
      <w:r>
        <w:rPr>
          <w:color w:val="000000"/>
          <w:spacing w:val="-3"/>
        </w:rPr>
        <w:t>предупреждение и пресечение преступлений и административных правонарушен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ыявление и раскрытие преступлений, производство дознания по уголовным делам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осуществление оперативно-розыскной деятельности </w:t>
      </w:r>
      <w:r>
        <w:rPr>
          <w:color w:val="000000"/>
          <w:spacing w:val="-4"/>
          <w:highlight w:val="yellow"/>
        </w:rPr>
        <w:t>розыск лиц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производство по делам об административных правонарушениях, исполнение </w:t>
      </w:r>
      <w:r>
        <w:rPr>
          <w:color w:val="000000"/>
          <w:spacing w:val="-3"/>
        </w:rPr>
        <w:t>административных наказаний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обеспечение правопорядка в общественных местах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беспечение безопасности дорожного движе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онтроль за соблюдением законодательства Российской Федерации в области оборота оруж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№     37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В случае применения физической силы, специальных средств или огнестрельного оружия в составе </w:t>
      </w:r>
      <w:r>
        <w:rPr>
          <w:color w:val="000000"/>
          <w:spacing w:val="-3"/>
        </w:rPr>
        <w:t>подразделения (группы) лицо, в отношении которого предполагается на законных основаниях применение специальных средств или огнестрельного оружия, предупреждает об этом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едеральный закон «О полиции» не устанавливает порядок действий в данном случае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отрудник полиции, который приготовил специальные средства или огнестрельное оружие к </w:t>
      </w:r>
      <w:r>
        <w:rPr>
          <w:color w:val="000000"/>
          <w:spacing w:val="-7"/>
        </w:rPr>
        <w:t>применению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один из сотрудников полиции, входящий в состав подразделения (группы)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руководитель подразделения (старший группы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5"/>
          <w:u w:val="single"/>
        </w:rPr>
        <w:t>Вопрос №     38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трудник полиции не имеет права использовать транспортные средства, принадлежащие гражданам, в следующем случае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для доставления в медицинские организации граждан, нуждающихся в срочной медицинской п</w:t>
      </w:r>
      <w:r>
        <w:rPr>
          <w:color w:val="000000"/>
          <w:spacing w:val="-8"/>
        </w:rPr>
        <w:t>омощи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highlight w:val="yellow"/>
        </w:rPr>
        <w:t>для проезда с места работы до места жительств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ля отбуксировки с места дорожно-транспортного происшествия поврежденных транспортных </w:t>
      </w:r>
      <w:r>
        <w:rPr>
          <w:color w:val="000000"/>
          <w:spacing w:val="-5"/>
        </w:rPr>
        <w:t>средст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проезда к месту происшеств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39 </w:t>
      </w:r>
      <w:r>
        <w:rPr>
          <w:color w:val="000000"/>
          <w:spacing w:val="-4"/>
        </w:rPr>
        <w:t>В обязанности сотрудника полиции в случае обращения к нему гражданина не входит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азвать свои должность, звание, фамилию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едъявить по требованию гражданина служебное удостоверение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принять соответствующие меры в пределах своих полномочий либо разъяснить, в чью компетенцию входит решение поставленного вопрос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отдать воинское приветствие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u w:val="single"/>
        </w:rPr>
        <w:t>№     40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О каких случаях сотрудник полиции обязан сообщить непосредственному начальнику либо </w:t>
      </w:r>
      <w:r>
        <w:rPr>
          <w:color w:val="000000"/>
          <w:spacing w:val="-4"/>
        </w:rPr>
        <w:t xml:space="preserve">руководителю ближайшего территориального органа или подразделения полиции о применении </w:t>
      </w:r>
      <w:r>
        <w:rPr>
          <w:color w:val="000000"/>
          <w:spacing w:val="-2"/>
        </w:rPr>
        <w:t xml:space="preserve">физической силы с представлением соответствующего рапорта в течение 24 часов с момента </w:t>
      </w:r>
      <w:r>
        <w:rPr>
          <w:color w:val="000000"/>
          <w:spacing w:val="-4"/>
        </w:rPr>
        <w:t>применения указанных мер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едеральный закон «О полиции» не ограничивает каким-либо образом действия сотрудника полиции после применения им физической силы на законных основаниях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сле каждого случая применения физической силы, независимо от того причинен ли вред здоровью гражданина, а также материальный ущерб гражданину или организ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осле каждого случая применения физической силы, кроме случаев, когда причинен легкий вред здоровью гражданина либо малозначительный материальный ущерб гражданину или </w:t>
      </w:r>
      <w:r>
        <w:rPr>
          <w:color w:val="000000"/>
          <w:spacing w:val="-6"/>
        </w:rPr>
        <w:t>организ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4"/>
          <w:highlight w:val="yellow"/>
        </w:rPr>
        <w:t xml:space="preserve">о каждом случае применения физической силы, если причинен вред здоровью гражданина или </w:t>
      </w:r>
      <w:r>
        <w:rPr>
          <w:color w:val="000000"/>
          <w:spacing w:val="-3"/>
          <w:highlight w:val="yellow"/>
        </w:rPr>
        <w:t>причинен материальный ущерб гражданину либо организ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41 </w:t>
      </w:r>
      <w:r>
        <w:rPr>
          <w:color w:val="000000"/>
          <w:spacing w:val="-3"/>
        </w:rPr>
        <w:t>Полиция Российской Федерации это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орган государственного управления, возглавляющий систему органов внутренних дел и </w:t>
      </w:r>
      <w:r>
        <w:rPr>
          <w:color w:val="000000"/>
          <w:spacing w:val="-2"/>
        </w:rPr>
        <w:t xml:space="preserve">внутренние войска и осуществляющий в пределах своих полномочий регулирование и управление в </w:t>
      </w:r>
      <w:r>
        <w:rPr>
          <w:color w:val="000000"/>
          <w:spacing w:val="-3"/>
        </w:rPr>
        <w:t>сфере борьбы с преступностью, охраны общественного порядка, обеспечения общественной безопасности и координацию деятельности в этой сфере других органов государственного управления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подразделения, организации и службы органов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истема государственных органов исполнительной власти, призванных защищать жизнь, здоровье, права и свободы граждан, собственность, интересы общества и государства от преступных и иных противоправных посягательств и наделенных правом применения мер принуждения в пределах, установленных Федеральным законо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осударственный вооруженный орган исполнительной вла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42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 каких случаях сотрудник полиции не имеет права применять палки специальные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пресечения преступления или административного правонаруш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задержания лица, застигнутого при совершении преступления и пытающегося скрыться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ля защиты охраняемых объектов, блокирования движения групп граждан, совершающих </w:t>
      </w:r>
      <w:r>
        <w:rPr>
          <w:color w:val="000000"/>
          <w:spacing w:val="-4"/>
        </w:rPr>
        <w:t>противоправные действ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3"/>
          <w:u w:val="single"/>
        </w:rPr>
        <w:t>Вопрос  №     43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Тарифы на оказываемые полицией услуги по охране имущества граждан и организаций, а также на </w:t>
      </w:r>
      <w:r>
        <w:rPr>
          <w:color w:val="000000"/>
          <w:spacing w:val="-2"/>
        </w:rPr>
        <w:t xml:space="preserve">иные услуги, связанные с обеспечением охраны имущества, определяются в порядке, </w:t>
      </w:r>
      <w:r>
        <w:rPr>
          <w:color w:val="000000"/>
          <w:spacing w:val="-3"/>
        </w:rPr>
        <w:t>устанавливаемом: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Правительств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инистерством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рганами исполнительной власти субъектов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дразделением полиции, оказывающим услуги по охране имущества граждан и организаций, а также на иные услуги, связанные с обеспечением охраны имуществ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44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Обязана ли полиция оказывать содействие учреждениям и органам уголовно-исполнительной </w:t>
      </w:r>
      <w:r>
        <w:rPr>
          <w:color w:val="000000"/>
          <w:spacing w:val="-3"/>
        </w:rPr>
        <w:t xml:space="preserve">системы в осуществлении розыска и задержании лиц, совершивших побег из-под стражи, и лиц, </w:t>
      </w:r>
      <w:r>
        <w:rPr>
          <w:color w:val="000000"/>
          <w:spacing w:val="-2"/>
        </w:rPr>
        <w:t>уклоняющихся от отбывания уголовного наказания?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, в порядке, определяемом Министром внутренних дел Российской Федерации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да, в порядке, закрепленном в заключительных положениях Федерального закона «О п</w:t>
      </w:r>
      <w:r>
        <w:rPr>
          <w:color w:val="000000"/>
          <w:spacing w:val="-7"/>
        </w:rPr>
        <w:t>олиции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т, это несвойственная для полиции функц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  <w:highlight w:val="yellow"/>
        </w:rPr>
        <w:t>да но в порядке, определяемом совместно МВД России и ФСИН Росси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45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 задержании иностранного гражданина или подданного иностранного государства полиция </w:t>
      </w:r>
      <w:r>
        <w:rPr>
          <w:color w:val="000000"/>
          <w:spacing w:val="-5"/>
        </w:rPr>
        <w:t>уведомляет: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посольство (консульство) соответствующего государства в соответствии с законодательств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инистерство юстиции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ерство иностранных дел Российской Федерации в соответствии с законодательством Российской Федера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такое уведомление не требуетс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46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Какие виды специальных средств могут применяться сотрудником полиции только при наличии </w:t>
      </w:r>
      <w:r>
        <w:rPr>
          <w:color w:val="000000"/>
          <w:spacing w:val="-2"/>
        </w:rPr>
        <w:t>соответствующего допуска, полученного в установленном порядке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highlight w:val="yellow"/>
        </w:rPr>
        <w:t xml:space="preserve">светошоковые устройства </w:t>
      </w:r>
      <w:r>
        <w:rPr>
          <w:color w:val="000000"/>
          <w:spacing w:val="-3"/>
          <w:highlight w:val="yellow"/>
        </w:rPr>
        <w:t>световые и акустические специальные средства, средства разрушения преград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редства принудительной остановки транспорта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средства сковывания движени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47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Для отражения нападения сотрудник полиции вправе использовать любые подручные средства, </w:t>
      </w:r>
      <w:r>
        <w:rPr>
          <w:color w:val="000000"/>
          <w:spacing w:val="-3"/>
        </w:rPr>
        <w:t>независимо от того, есть ли у него необходимые специальные средства или огнестрельное оружие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а, имеет право с учетом того, чтобы используемые подручные средства не нанесли </w:t>
      </w:r>
      <w:r>
        <w:rPr>
          <w:color w:val="000000"/>
          <w:spacing w:val="-2"/>
        </w:rPr>
        <w:t>чрезмерный вред жизни, здоровью и имуществу граждан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имеет право только при отсутствии у сотрудника полиции необходимых специальных средств или огнестрельного оруж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, имеет право, если позволяет складывающаяся оперативная обстановк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льным законом «О полиции» такое право для сотрудников полиции не установлено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>№     48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При отказе гражданина подвергнуться личному осмотру при проходе на территории сооружений, на </w:t>
      </w:r>
      <w:r>
        <w:rPr>
          <w:color w:val="000000"/>
          <w:spacing w:val="-2"/>
        </w:rPr>
        <w:t>участки местности либо в общественные места, где проводятся массовые мероприятия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ять меры к задержанию и доставить в служебное помещение территориального органа или подразделения поли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инудительно провести осмотр с использованием технических средст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не допускать его на такие территории, участки местности и в такие общественные мест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49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то должен учитывать сотрудник полиции при применении физической силы, специальных средств или огнестрельного оружи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здавшуюся обстановк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характер и степень опасности действий лиц, в отношении которых применяются физическая </w:t>
      </w:r>
      <w:r>
        <w:rPr>
          <w:color w:val="000000"/>
          <w:spacing w:val="-2"/>
        </w:rPr>
        <w:t>сила, специальные средства или огнестрельное оружие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характер и силу оказываемого ими сопротивления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rPr/>
      </w:pPr>
      <w:r>
        <w:rPr>
          <w:color w:val="000000"/>
          <w:highlight w:val="yellow"/>
        </w:rPr>
        <w:t>все</w:t>
      </w:r>
      <w:r>
        <w:rPr>
          <w:i/>
          <w:iCs/>
          <w:color w:val="000000"/>
          <w:spacing w:val="2"/>
          <w:highlight w:val="yellow"/>
        </w:rPr>
        <w:t xml:space="preserve"> </w:t>
      </w:r>
      <w:r>
        <w:rPr>
          <w:color w:val="000000"/>
          <w:spacing w:val="2"/>
          <w:highlight w:val="yellow"/>
        </w:rPr>
        <w:t>перечисленное</w:t>
      </w:r>
    </w:p>
    <w:p>
      <w:pPr>
        <w:pStyle w:val="Normal"/>
        <w:shd w:fill="FFFFFF" w:val="clear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Вопрос №     5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Сотрудник полиции, не прошедший проверку на профессиональную пригодность к действиям в условиях, связанных с применением физической силы, специальных средств и огнестрельного </w:t>
      </w:r>
      <w:r>
        <w:rPr>
          <w:color w:val="000000"/>
          <w:spacing w:val="-7"/>
        </w:rPr>
        <w:t>оружия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направляется на дополнительное обучение, по завершении которого повторно сдает проверку </w:t>
      </w:r>
      <w:r>
        <w:rPr>
          <w:color w:val="000000"/>
          <w:spacing w:val="-2"/>
        </w:rPr>
        <w:t xml:space="preserve">на профессиональную пригодность к действиям в условиях, связанных с применением физической </w:t>
      </w:r>
      <w:r>
        <w:rPr>
          <w:color w:val="000000"/>
          <w:spacing w:val="-3"/>
        </w:rPr>
        <w:t>силы, специальных средств и огнестрельного оружия;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ривлекается к дисциплинарной ответственности и повторно сдает проверку на </w:t>
      </w:r>
      <w:r>
        <w:rPr>
          <w:color w:val="000000"/>
          <w:spacing w:val="-3"/>
        </w:rPr>
        <w:t>профессиональную пригодность к действиям в условиях, связанных с применением физической силы, специальных средств и огнестрельного оружия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длежит увольнению из органов внутренних дел по служебному несоответствию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подлежит аттестации на соответствие замещаемой должности, а до вынесения решения комиссии отстраняется от выполнения обязанностей, связанных с возможным применением физической силы, специальных средств и огнестрельного оруж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</w:t>
      </w:r>
      <w:r>
        <w:rPr>
          <w:color w:val="000000"/>
          <w:spacing w:val="-5"/>
          <w:u w:val="single"/>
        </w:rPr>
        <w:t>№     5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Нормативы и лимиты штатной численности подразделений полиции в пределах установленной </w:t>
      </w:r>
      <w:r>
        <w:rPr>
          <w:color w:val="000000"/>
          <w:spacing w:val="-3"/>
        </w:rPr>
        <w:t>штатной численности органов внутренних дел определяю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авительством Российской Федерации</w:t>
      </w:r>
    </w:p>
    <w:p>
      <w:pPr>
        <w:pStyle w:val="Normal"/>
        <w:shd w:fill="FFFFFF" w:val="clear"/>
        <w:rPr>
          <w:color w:val="000000"/>
          <w:spacing w:val="-5"/>
          <w:highlight w:val="yellow"/>
        </w:rPr>
      </w:pPr>
      <w:r>
        <w:rPr>
          <w:color w:val="000000"/>
          <w:spacing w:val="-5"/>
          <w:highlight w:val="yellow"/>
        </w:rPr>
        <w:t>Министром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Федеральным Собранием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52 </w:t>
      </w:r>
      <w:r>
        <w:rPr>
          <w:color w:val="000000"/>
          <w:spacing w:val="-3"/>
        </w:rPr>
        <w:t>На полицию возлагается обязанность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организовывать в соответствии с законодательством Российской Федерации спортивные, </w:t>
      </w:r>
      <w:r>
        <w:rPr>
          <w:color w:val="000000"/>
          <w:spacing w:val="-3"/>
        </w:rPr>
        <w:t>зрелищные и иные массовые мероприятия и обеспечивать безопасность граждан и общественного порядка в местах проведения этих мероприят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 соответствии с законодательством Российской Федерации поддерживать организаторов </w:t>
      </w:r>
      <w:r>
        <w:rPr>
          <w:color w:val="000000"/>
          <w:spacing w:val="-2"/>
        </w:rPr>
        <w:t xml:space="preserve">спортивных, зрелищных и иных массовых мероприятий и обеспечивать безопасность граждан и </w:t>
      </w:r>
      <w:r>
        <w:rPr>
          <w:color w:val="000000"/>
          <w:spacing w:val="-3"/>
        </w:rPr>
        <w:t>общественного порядка в местах проведения этих мероприятий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редоставлять в соответствии с законодательством Российской Федерации необходимую </w:t>
      </w:r>
      <w:r>
        <w:rPr>
          <w:color w:val="000000"/>
          <w:spacing w:val="-3"/>
        </w:rPr>
        <w:t xml:space="preserve">правовую и иную помощь организаторам спортивных, зрелищных и иных массовых мероприятий, а </w:t>
      </w:r>
      <w:r>
        <w:rPr>
          <w:color w:val="000000"/>
          <w:spacing w:val="-2"/>
        </w:rPr>
        <w:t xml:space="preserve">также обеспечивать безопасность граждан и общественного порядка в местах проведения этих </w:t>
      </w:r>
      <w:r>
        <w:rPr>
          <w:color w:val="000000"/>
          <w:spacing w:val="-7"/>
        </w:rPr>
        <w:t>мероприят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 xml:space="preserve">оказывать в соответствии с законодательством Российской Федерации содействие </w:t>
      </w:r>
      <w:r>
        <w:rPr>
          <w:color w:val="000000"/>
          <w:spacing w:val="-3"/>
          <w:highlight w:val="yellow"/>
        </w:rPr>
        <w:t xml:space="preserve">организаторам спортивных, зрелищных и иных массовых мероприятий в обеспечении безопасности </w:t>
      </w:r>
      <w:r>
        <w:rPr>
          <w:color w:val="000000"/>
          <w:spacing w:val="-2"/>
          <w:highlight w:val="yellow"/>
        </w:rPr>
        <w:t>граждан и общественного порядка в местах проведения этих мероприят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53 </w:t>
      </w:r>
      <w:r>
        <w:rPr>
          <w:color w:val="000000"/>
          <w:spacing w:val="-3"/>
        </w:rPr>
        <w:t>Кому из задержанных лиц не предоставляется право на телефонный разговор:</w:t>
      </w:r>
    </w:p>
    <w:p>
      <w:pPr>
        <w:pStyle w:val="Normal"/>
        <w:shd w:fill="FFFFFF" w:val="clear"/>
        <w:rPr>
          <w:highlight w:val="yellow"/>
        </w:rPr>
      </w:pPr>
      <w:r>
        <w:rPr>
          <w:color w:val="000000"/>
          <w:spacing w:val="-2"/>
        </w:rPr>
        <w:t>лицам, имеющим признаки выраженного психического расстройств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лицам, допустившим нарушение правил комендантского час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3"/>
          <w:highlight w:val="yellow"/>
        </w:rPr>
        <w:t xml:space="preserve">лицам, уклоняющимся от исполнения административного наказания в виде административного </w:t>
      </w:r>
      <w:r>
        <w:rPr>
          <w:color w:val="000000"/>
          <w:spacing w:val="-6"/>
          <w:highlight w:val="yellow"/>
        </w:rPr>
        <w:t>арес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b/>
          <w:bCs/>
          <w:color w:val="000000"/>
          <w:spacing w:val="-5"/>
          <w:u w:val="single"/>
        </w:rPr>
        <w:t xml:space="preserve">  </w:t>
      </w:r>
      <w:r>
        <w:rPr>
          <w:color w:val="000000"/>
          <w:spacing w:val="-5"/>
          <w:u w:val="single"/>
        </w:rPr>
        <w:t xml:space="preserve">№     54 </w:t>
      </w:r>
      <w:r>
        <w:rPr>
          <w:color w:val="000000"/>
          <w:spacing w:val="-4"/>
        </w:rPr>
        <w:t>В каких случаях гражданин не может быть принят на службу в полицию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наличие близких родственников (родителей, супругов, детей, братьев, сестер) или лиц, </w:t>
      </w:r>
      <w:r>
        <w:rPr>
          <w:color w:val="000000"/>
          <w:spacing w:val="-3"/>
        </w:rPr>
        <w:t xml:space="preserve">состоящих в свойстве (братьев, сестер, родителей и детей супругов), имеющих не снятую или не </w:t>
      </w:r>
      <w:r>
        <w:rPr>
          <w:color w:val="000000"/>
          <w:spacing w:val="-4"/>
        </w:rPr>
        <w:t>погашенную судимость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вершение в прошлом административного правонаруше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наличие вида на жительство или на постоянное проживание гражданина Российской Федерации на территории иностранного государств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Вопрос №    55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 целях остановки такси, самопроизвольно покатившегося под уклон на пешеходный переход с </w:t>
      </w:r>
      <w:r>
        <w:rPr>
          <w:color w:val="000000"/>
          <w:spacing w:val="-3"/>
        </w:rPr>
        <w:t xml:space="preserve">людьми, сотрудник полиции, находящийся рядом, имеет ли право выстрелить по колёсам данного </w:t>
      </w:r>
      <w:r>
        <w:rPr>
          <w:color w:val="000000"/>
          <w:spacing w:val="-2"/>
        </w:rPr>
        <w:t>автомобиля из имеющегося у него на законных основаниях оружи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т, сотрудник полиции не имеет такого права, если у него отсутствует табельное оружие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highlight w:val="yellow"/>
        </w:rPr>
        <w:t>д</w:t>
      </w:r>
      <w:r>
        <w:rPr>
          <w:color w:val="000000"/>
          <w:spacing w:val="-1"/>
          <w:highlight w:val="yellow"/>
        </w:rPr>
        <w:t xml:space="preserve">а, сотрудник полиции имеет такое право, если действует в состоянии «крайней </w:t>
      </w:r>
      <w:r>
        <w:rPr>
          <w:color w:val="000000"/>
          <w:spacing w:val="-4"/>
          <w:highlight w:val="yellow"/>
        </w:rPr>
        <w:t>необходимости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а, сотрудник полиции имеет такое право, независимо от того, находится за рулем такси водитель или нет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нет, Федеральный закон «О полиции» исключает действия сотрудника полиции в подобных </w:t>
      </w:r>
      <w:r>
        <w:rPr>
          <w:color w:val="000000"/>
          <w:spacing w:val="-4"/>
        </w:rPr>
        <w:t>случая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color w:val="000000"/>
          <w:spacing w:val="3"/>
          <w:u w:val="single"/>
        </w:rPr>
        <w:t xml:space="preserve">  №   56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меет ли право полиция задерживать лиц, подозреваемых в совершении преступления, а также лиц, в отношении которых избрана мера пресечения в виде заключения под стражу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т, поскольку это полномочие следователя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да, но по основаниям, в порядке и на срок, которые предусмотрены уголовно-процессуальным законодательств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, но только с разрешения непосредственного начальник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т, поскольку это полномочие прокурор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>№     57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Что должен сделать сотрудник полиции перед применением физической силы, специальных средств или огнестрельного оружия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назвать свои должность, звание, фамилию, предъявить по требованию гражданина служебное </w:t>
      </w:r>
      <w:r>
        <w:rPr>
          <w:color w:val="000000"/>
          <w:spacing w:val="-2"/>
        </w:rPr>
        <w:t>удостоверение, после чего сообщить о своем намерен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разъяснить ему причину и основания применения мер принуждения, а также возникающие в </w:t>
      </w:r>
      <w:r>
        <w:rPr>
          <w:color w:val="000000"/>
          <w:spacing w:val="-2"/>
        </w:rPr>
        <w:t>связи с этим права и обязанности гражданин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бедиться в нежелании гражданина выполнять его законные требова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 xml:space="preserve">сообщить лицам, в отношении которых предполагается применение физической силы, специальных средств или огнестрельного оружия, о том, что он является сотрудником полиции, </w:t>
      </w:r>
      <w:r>
        <w:rPr>
          <w:color w:val="000000"/>
          <w:spacing w:val="-3"/>
          <w:highlight w:val="yellow"/>
        </w:rPr>
        <w:t xml:space="preserve">предупредить их о своем намерении и предоставить им возможность и время для выполнения его </w:t>
      </w:r>
      <w:r>
        <w:rPr>
          <w:color w:val="000000"/>
          <w:spacing w:val="-2"/>
          <w:highlight w:val="yellow"/>
        </w:rPr>
        <w:t>законных требован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58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орядок реализации прав, предоставленных полиции, если он не является предметом регулирования </w:t>
      </w:r>
      <w:r>
        <w:rPr>
          <w:color w:val="000000"/>
          <w:spacing w:val="-2"/>
        </w:rPr>
        <w:t>нормативных правовых актов Российской Федерации, определяется: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highlight w:val="yellow"/>
        </w:rPr>
        <w:t>федеральным органом исполнительной власти в сфере внутренних де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инистром внутренних дел Российской Федерации по согласованию с Минюстом Росс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авительств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59 </w:t>
      </w:r>
      <w:r>
        <w:rPr>
          <w:color w:val="000000"/>
          <w:spacing w:val="-3"/>
        </w:rPr>
        <w:t>На полицию возлагается обязанность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принимать при чрезвычайных ситуациях неотложные меры по спасению граждан, охране </w:t>
      </w:r>
      <w:r>
        <w:rPr>
          <w:color w:val="000000"/>
          <w:spacing w:val="-2"/>
          <w:highlight w:val="yellow"/>
        </w:rPr>
        <w:t>имущества, оставшегося без присмотра, содействовать в этих условиях бесперебойной работе спасательных служб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ринимать при чрезвычайных ситуациях неотложные меры по спасению граждан и их </w:t>
      </w:r>
      <w:r>
        <w:rPr>
          <w:color w:val="000000"/>
          <w:spacing w:val="-5"/>
        </w:rPr>
        <w:t>имущества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ринимать при чрезвычайных ситуациях неотложные меры по спасению граждан и их </w:t>
      </w:r>
      <w:r>
        <w:rPr>
          <w:color w:val="000000"/>
          <w:spacing w:val="-3"/>
        </w:rPr>
        <w:t xml:space="preserve">имущества, содействовать в этих условиях подразделениям Министерства Российской Федерации по </w:t>
      </w:r>
      <w:r>
        <w:rPr>
          <w:color w:val="000000"/>
          <w:spacing w:val="-2"/>
        </w:rPr>
        <w:t xml:space="preserve">делам гражданской обороны, чрезвычайным ситуациям и ликвидации последствий стихийных </w:t>
      </w:r>
      <w:r>
        <w:rPr>
          <w:color w:val="000000"/>
          <w:spacing w:val="-5"/>
        </w:rPr>
        <w:t>бедстви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нимать при чрезвычайных ситуациях неотложные меры по спасению граждан, оказывать им доврачебную помощь</w:t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Вопрос №     60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Каким способом сотрудник полиции обязан предупредить лицо, в отношении которого предполагается </w:t>
      </w:r>
      <w:r>
        <w:rPr>
          <w:color w:val="000000"/>
          <w:spacing w:val="-2"/>
        </w:rPr>
        <w:t>на законных основаниях применение физической силы, специальных средств или огнестрельного ор</w:t>
      </w:r>
      <w:r>
        <w:rPr>
          <w:color w:val="000000"/>
          <w:spacing w:val="-6"/>
        </w:rPr>
        <w:t>уж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  <w:highlight w:val="yellow"/>
        </w:rPr>
        <w:t>голосом сообщить о своем намерении применить указанные меры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дать сигнал свистко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делать любой жест руко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едеральный закон «О полиции» не определяет способ предупреждения лица, в отношении которого предполагается применение указанных мер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№     61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азначение на должности высшего начальствующего состава полиции освобождение от этих должностей осуществляе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ром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едседателем Правительства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уководителем Администрации Президента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62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 каждом случае задержания несовершеннолетнего полиция незамедлительно уведомляет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курора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сихолог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ачальника органа внутренних дел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его родителей или иных законных представителе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63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Какие банки данных имеет право формировать полиция: </w:t>
      </w:r>
      <w:r>
        <w:rPr>
          <w:color w:val="000000"/>
          <w:spacing w:val="-3"/>
        </w:rPr>
        <w:t>реестр должник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банк данных о нарушениях налогового законодательства Российской Федерации</w:t>
      </w:r>
    </w:p>
    <w:p>
      <w:pPr>
        <w:pStyle w:val="Normal"/>
        <w:shd w:fill="FFFFFF" w:val="clear"/>
        <w:rPr>
          <w:color w:val="000000"/>
          <w:spacing w:val="-5"/>
          <w:highlight w:val="yellow"/>
        </w:rPr>
      </w:pPr>
      <w:r>
        <w:rPr>
          <w:color w:val="000000"/>
          <w:spacing w:val="-5"/>
          <w:highlight w:val="yellow"/>
        </w:rPr>
        <w:t>реестр лиц, прошедших государственную геномную регистрацию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банк данных похищенного оруж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rPr/>
      </w:pPr>
      <w:r>
        <w:rPr/>
        <w:t>Вопрос</w:t>
      </w:r>
      <w:r>
        <w:rPr>
          <w:b/>
          <w:bCs/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№     64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бязана ли полиция обеспечить гражданину возможность ознакомления с содержащейся в банках </w:t>
      </w:r>
      <w:r>
        <w:rPr>
          <w:color w:val="000000"/>
          <w:spacing w:val="-2"/>
        </w:rPr>
        <w:t>данных информацией, непосредственно затрагивающей его права и свободы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не обязана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в порядке, установленном законодательством Российской Федера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ознакомление с информацией запрещено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</w:t>
      </w:r>
      <w:r>
        <w:rPr>
          <w:b/>
          <w:bCs/>
          <w:i/>
          <w:iCs/>
          <w:color w:val="000000"/>
          <w:spacing w:val="-5"/>
          <w:u w:val="single"/>
        </w:rPr>
        <w:t>65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акая из перечисленных организационных структур не может входить в состав полици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департамент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одразделение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рганизация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служб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color w:val="000000"/>
          <w:spacing w:val="1"/>
          <w:u w:val="single"/>
        </w:rPr>
        <w:t xml:space="preserve">  №     66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Задержанному лицу сотрудником полиции вручается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протокол о задержан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на усмотрение сотрудника полиции либо протокол о задержании, либо копия протокола о </w:t>
      </w:r>
      <w:r>
        <w:rPr>
          <w:color w:val="000000"/>
          <w:spacing w:val="-6"/>
        </w:rPr>
        <w:t>задержании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копия протокола о задержан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н не имеет право получать ни протокол о задержании, ни копию протокола о задержан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67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Имеет ли право сотрудник полиции при задержании лица совершившего убийство использовать оружие, найденное им на месте совершения преступлени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т, не имеет права, даже если сотрудник полиции доложил о случившемся непосредственному начальнику или в дежурную часть органа внутренних дел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нет, не имеет право, так как найденное оружие не состоит на вооружении органов внутренних </w:t>
      </w:r>
      <w:r>
        <w:rPr>
          <w:color w:val="000000"/>
          <w:spacing w:val="-5"/>
        </w:rPr>
        <w:t>дел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сотрудник полиции имеет такое прав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едеральный закон «О полиции» ограничивает сотрудника полиции в таких действиях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Вопрос  №     68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О каждом случае вхождения сотрудника полиции в жилое помещение помимо воли находящихся там </w:t>
      </w:r>
      <w:r>
        <w:rPr>
          <w:color w:val="000000"/>
          <w:spacing w:val="-2"/>
        </w:rPr>
        <w:t>граждан письменно уведомляется прокурор в течение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3 часов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3"/>
        </w:rPr>
        <w:t>12</w:t>
      </w:r>
      <w:r>
        <w:rPr>
          <w:color w:val="000000"/>
          <w:spacing w:val="-5"/>
        </w:rPr>
        <w:t xml:space="preserve"> часов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highlight w:val="yellow"/>
        </w:rPr>
        <w:t>24</w:t>
      </w:r>
      <w:r>
        <w:rPr>
          <w:color w:val="000000"/>
          <w:spacing w:val="-4"/>
          <w:w w:val="86"/>
          <w:highlight w:val="yellow"/>
        </w:rPr>
        <w:t xml:space="preserve"> часов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акое уведомление не требуетс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опрос</w:t>
      </w:r>
      <w:r>
        <w:rPr>
          <w:b/>
          <w:bCs/>
          <w:color w:val="000000"/>
          <w:u w:val="single"/>
        </w:rPr>
        <w:t xml:space="preserve">  №     69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ведения, порочащие честь, достоинство и деловую репутацию гражданина, преданные гласности сотрудником полиции, в случае признания их не соответствующими действительности судом, </w:t>
      </w:r>
      <w:r>
        <w:rPr>
          <w:color w:val="000000"/>
          <w:spacing w:val="-3"/>
        </w:rPr>
        <w:t xml:space="preserve">следователем, органом дознания или самой полицией должны быть опровергнуты в той же форме, в </w:t>
      </w:r>
      <w:r>
        <w:rPr>
          <w:color w:val="000000"/>
          <w:spacing w:val="-2"/>
        </w:rPr>
        <w:t>какой они были преданы гласности, в срок: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есяти дней со дня признания таких сведений не соответствующими действительности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рех месяцев со дня признания таких сведений не соответствующими действительности</w:t>
      </w:r>
    </w:p>
    <w:p>
      <w:pPr>
        <w:pStyle w:val="Normal"/>
        <w:shd w:fill="FFFFFF" w:val="clear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одного месяца со дня признания таких сведений не соответствующими действительно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трех месяцев со дня предания гласности таких сведени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70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Задержанное лицо вправе пользоваться услугами адвоката (защитника) и переводчика: с момента доставления к следователю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 момента помещения лица в изолятор временного содержания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>с</w:t>
      </w:r>
      <w:r>
        <w:rPr>
          <w:color w:val="000000"/>
          <w:spacing w:val="-2"/>
          <w:highlight w:val="yellow"/>
        </w:rPr>
        <w:t xml:space="preserve"> момента задержа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олько в суде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u w:val="single"/>
        </w:rPr>
        <w:t xml:space="preserve">  №     71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плата труда сотрудника полиции производится в виде: </w:t>
      </w:r>
      <w:r>
        <w:rPr>
          <w:color w:val="000000"/>
          <w:spacing w:val="-2"/>
        </w:rPr>
        <w:t>заработной платы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материального обеспечения и стимулирования исполнения служебных обязанносте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денежного довольствия, включающего в себя должностной оклад, оклад по специальному званию, а также дополнительные выплаты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>№     72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опустимо ли ограничение прав, свобод и законных интересов граждан, а также прав и законных интересов общественных объединений, организаций и должностных лиц в деятельности полиции: </w:t>
      </w:r>
      <w:r>
        <w:rPr>
          <w:color w:val="000000"/>
          <w:spacing w:val="-2"/>
        </w:rPr>
        <w:t>не допустимо ни в каких случаях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опустимо только в условиях проведения контртеррористической операции, введения </w:t>
      </w:r>
      <w:r>
        <w:rPr>
          <w:color w:val="000000"/>
          <w:spacing w:val="-2"/>
        </w:rPr>
        <w:t>военного или чрезвычайного полож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опустимо по усмотрению сотрудника поли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допустимо только по основаниям и в порядке, которые предусмотрены федеральным законом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73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 каком случае и кому полиция обязана выдавать уведомления о приеме и регистрации письменных </w:t>
      </w:r>
      <w:r>
        <w:rPr>
          <w:color w:val="000000"/>
          <w:spacing w:val="-2"/>
        </w:rPr>
        <w:t>заявлений о преступлениях, об административных правонарушениях, о происшествиях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явителям на основании письменных обращений.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заявителям на основании личных обращен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ышестоящим должностным лицам полиции, уполномоченным осуществлять ведомственный </w:t>
      </w:r>
      <w:r>
        <w:rPr>
          <w:color w:val="000000"/>
          <w:spacing w:val="-6"/>
        </w:rPr>
        <w:t>контроль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прокурорам, которые в соответствии с предоставленными им полномочиями осуществляют </w:t>
      </w:r>
      <w:r>
        <w:rPr>
          <w:color w:val="000000"/>
          <w:spacing w:val="-2"/>
        </w:rPr>
        <w:t>надзор за исполнением полицией законов в каждом случае поступления таких заявлен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1"/>
          <w:u w:val="single"/>
        </w:rPr>
        <w:t xml:space="preserve"> №     74 </w:t>
      </w:r>
      <w:r>
        <w:rPr>
          <w:color w:val="000000"/>
          <w:spacing w:val="-2"/>
        </w:rPr>
        <w:t>Какое из перечисленных утверждений относится к принципам деятельности полиции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заимодействие с трудовыми коллективами, общественными организациями и гражданами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общественное доверие и поддержка граждан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социальная справедливость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75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Имеет ли право полиция задерживать лиц, предпринявших попытку самоубийства либо имеющих </w:t>
      </w:r>
      <w:r>
        <w:rPr>
          <w:color w:val="000000"/>
          <w:spacing w:val="-3"/>
        </w:rPr>
        <w:t xml:space="preserve">признаки выраженного психического расстройства и создающих своими действиями опасность для </w:t>
      </w:r>
      <w:r>
        <w:rPr>
          <w:color w:val="000000"/>
          <w:spacing w:val="-2"/>
        </w:rPr>
        <w:t>себя и окружающих, - до передачи их в лечебные учреждения по месту жительства: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нет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rPr>
          <w:color w:val="000000"/>
          <w:spacing w:val="-6"/>
        </w:rPr>
      </w:pPr>
      <w:r>
        <w:rPr>
          <w:color w:val="000000"/>
          <w:spacing w:val="-6"/>
          <w:highlight w:val="yellow"/>
        </w:rPr>
        <w:t>да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да, но только в присутствии врача-психиатра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rPr>
          <w:color w:val="000000"/>
          <w:spacing w:val="-3"/>
        </w:rPr>
      </w:pPr>
      <w:r>
        <w:rPr>
          <w:color w:val="000000"/>
          <w:spacing w:val="-2"/>
        </w:rPr>
        <w:t>.</w:t>
      </w:r>
      <w:r>
        <w:rPr>
          <w:color w:val="000000"/>
          <w:spacing w:val="-3"/>
        </w:rPr>
        <w:t>да, но только в присутствии прокурора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Вопрос №     76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 каком случае сотрудник полиции имеет право не предупреждать о своем намерении применить </w:t>
      </w:r>
      <w:r>
        <w:rPr>
          <w:color w:val="000000"/>
          <w:spacing w:val="-2"/>
        </w:rPr>
        <w:t>физическую силу, специальные средства или огнестрельное оружие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если промедление в их применении создает непосредственную угрозу жизни гражданина или </w:t>
      </w:r>
      <w:r>
        <w:rPr>
          <w:color w:val="000000"/>
          <w:spacing w:val="-4"/>
        </w:rPr>
        <w:t>сотрудника поли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если промедление в их применении может повлечь иные тяжкие последств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если промедление в их применении создает непосредственную угрозу здоровью гражданина или сотрудника поли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  <w:highlight w:val="yellow"/>
        </w:rPr>
        <w:t>во всех перечисленных случаях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u w:val="single"/>
        </w:rPr>
        <w:t>№     77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бязаны ли органы государственной власти субъектов Российской Федерации и органы местного самоуправления осуществлять финансовое обеспечение деятельности полици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, но только в соответствии с бюджетным законодательством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, но только в пределах субвенций и субсидий, выделяемых им федеральным бюджетом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а, но только по предметам совместного ведения Российской Федерации и субъектов </w:t>
      </w:r>
      <w:r>
        <w:rPr>
          <w:color w:val="000000"/>
          <w:spacing w:val="-4"/>
        </w:rPr>
        <w:t>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  <w:highlight w:val="yellow"/>
        </w:rPr>
        <w:t xml:space="preserve">нет, это их право, и только по предметам совместного ведения Российской Федерации и субъектов Российской Федерации для реализации возложенных на полицию обязанностей по охране </w:t>
      </w:r>
      <w:r>
        <w:rPr>
          <w:color w:val="000000"/>
          <w:spacing w:val="-2"/>
          <w:highlight w:val="yellow"/>
        </w:rPr>
        <w:t>общественного порядка и обеспечению общественной безопас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№     78 </w:t>
      </w:r>
      <w:r>
        <w:rPr>
          <w:color w:val="000000"/>
          <w:spacing w:val="-3"/>
        </w:rPr>
        <w:t>Гражданин Российской Федерации может быть принят на службу в полицию в случае, есл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н принял подданство иностранного государства в порядке поощрения за высокие за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 отношении его прекращено уголовного преследования по нереабилитирующим основаниям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в отношении его осуществляется производство по делу об административном </w:t>
      </w:r>
      <w:r>
        <w:rPr>
          <w:color w:val="000000"/>
          <w:spacing w:val="-5"/>
          <w:highlight w:val="yellow"/>
        </w:rPr>
        <w:t>правонарушен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о всех перечисленных случаях он не может быть принят на службу в полицию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10"/>
          <w:u w:val="single"/>
        </w:rPr>
        <w:t xml:space="preserve">   </w:t>
      </w:r>
      <w:r>
        <w:rPr>
          <w:color w:val="000000"/>
          <w:spacing w:val="-10"/>
          <w:u w:val="single"/>
        </w:rPr>
        <w:t xml:space="preserve">№      79 </w:t>
      </w:r>
      <w:r>
        <w:rPr>
          <w:color w:val="000000"/>
          <w:spacing w:val="-4"/>
        </w:rPr>
        <w:t>Сотрудник полиции, осуществляющий вхождение (проникновение) в жилое помещение, обязан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общить судье и в течение 3 часов представить рапорт о факте вхождения (проникновения) в </w:t>
      </w:r>
      <w:r>
        <w:rPr>
          <w:color w:val="000000"/>
          <w:spacing w:val="-4"/>
        </w:rPr>
        <w:t>жилое помещени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общить прокурору и в течение 3 часов представить рапорт о факте вхождения (проникновения) в жилое помещение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сообщить непосредственному начальнику и в течение 24 часов представить рапорт о факте вхождения (проникновения) в жилое помещени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икакого сообщения не требуетс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u w:val="single"/>
        </w:rPr>
        <w:t xml:space="preserve"> №     80 </w:t>
      </w:r>
      <w:r>
        <w:rPr>
          <w:color w:val="000000"/>
          <w:spacing w:val="-4"/>
        </w:rPr>
        <w:t>Какой из перечисленных принципов не относится к принципам деятельности полици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ткрытость и публичность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бщественное доверие и поддержка граждан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толерантность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заимодействие и сотрудничество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81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Обязан ли сотрудник полиции периодически проходить специальную подготовку со сдачей зачета на </w:t>
      </w:r>
      <w:r>
        <w:rPr>
          <w:color w:val="000000"/>
          <w:spacing w:val="-4"/>
        </w:rPr>
        <w:t xml:space="preserve">профессиональную пригодность к действиям в условиях, связанных с применением физической силы, </w:t>
      </w:r>
      <w:r>
        <w:rPr>
          <w:color w:val="000000"/>
          <w:spacing w:val="-3"/>
        </w:rPr>
        <w:t>специальных средств и огнестрельного оружия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да, сотрудник полиции обязан проходить указанную подготовку и проверку, не менее 2-х раз в г</w:t>
      </w:r>
      <w:r>
        <w:rPr>
          <w:color w:val="000000"/>
          <w:spacing w:val="-9"/>
        </w:rPr>
        <w:t>од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а, сотрудник полиции обязан проходить указанные подготовку и проверку, один раз при </w:t>
      </w:r>
      <w:r>
        <w:rPr>
          <w:color w:val="000000"/>
          <w:spacing w:val="-4"/>
        </w:rPr>
        <w:t>прохождении аттестации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нет, Федеральный закон «О полиции» предоставляет право решения указанных вопросов руководству органа внутренних дел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  <w:highlight w:val="yellow"/>
        </w:rPr>
        <w:t xml:space="preserve">да, сотрудник полиции обязан проходить периодическую специальную подготовку и </w:t>
      </w:r>
      <w:r>
        <w:rPr>
          <w:color w:val="000000"/>
          <w:spacing w:val="-4"/>
          <w:highlight w:val="yellow"/>
        </w:rPr>
        <w:t>периодическую проверку на профессиональную пригодность к действиям в указанных условиях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Вопрос  №     82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осударственный контроль за деятельностью полиции не осуществляет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>О</w:t>
      </w:r>
      <w:r>
        <w:rPr>
          <w:color w:val="000000"/>
          <w:spacing w:val="-1"/>
          <w:highlight w:val="yellow"/>
        </w:rPr>
        <w:t>бщественная палата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езидент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авительство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алаты Федерального Собрания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 xml:space="preserve">№     83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считывается ли испытательный срок в стаж службы в полици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засчитываетс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засчитывается частично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засчитывается из соотношения 1:1,5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  <w:highlight w:val="yellow"/>
        </w:rPr>
        <w:t>з</w:t>
      </w:r>
      <w:r>
        <w:rPr>
          <w:color w:val="000000"/>
          <w:spacing w:val="-1"/>
          <w:highlight w:val="yellow"/>
        </w:rPr>
        <w:t>асчитывается в полном объеме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84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К числу способов информирования полицией о своей деятельности государственных и </w:t>
      </w:r>
      <w:r>
        <w:rPr>
          <w:color w:val="000000"/>
          <w:spacing w:val="-2"/>
        </w:rPr>
        <w:t>муниципальных органы, граждан не относи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нформирование через средства массовой информации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информирование посредством проведения агитационных публичных мероприят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нформирование через информационно-телекоммуникационная сеть Интернет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информирование путем отчетов должностных лиц (не реже одного раза в год) перед </w:t>
      </w:r>
      <w:r>
        <w:rPr>
          <w:color w:val="000000"/>
          <w:spacing w:val="-3"/>
        </w:rPr>
        <w:t xml:space="preserve">законодательными (представительными) органами государственной власти субъектов Российской </w:t>
      </w:r>
      <w:r>
        <w:rPr>
          <w:color w:val="000000"/>
          <w:spacing w:val="-2"/>
        </w:rPr>
        <w:t>Федерации, представительными органами муниципальных образований и перед гражданам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85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трудники полиции имеют право беспрепятственно посещать государственные и муниципальные </w:t>
      </w:r>
      <w:r>
        <w:rPr>
          <w:color w:val="000000"/>
          <w:spacing w:val="-2"/>
        </w:rPr>
        <w:t>органы, общественные объединения и организации, знакомиться с необходимыми документами и материалами, в том числе с персональными данными граждан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 предъявлении служебного удостоверения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highlight w:val="yellow"/>
        </w:rPr>
        <w:t xml:space="preserve">по предъявлении служебного удостоверения в связи с расследуемыми уголовными делами и </w:t>
      </w:r>
      <w:r>
        <w:rPr>
          <w:color w:val="000000"/>
          <w:spacing w:val="-2"/>
          <w:highlight w:val="yellow"/>
        </w:rPr>
        <w:t xml:space="preserve">находящимися в производстве делами об административных правонарушениях, а также в связи с </w:t>
      </w:r>
      <w:r>
        <w:rPr>
          <w:color w:val="000000"/>
          <w:spacing w:val="-3"/>
          <w:highlight w:val="yellow"/>
        </w:rPr>
        <w:t>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</w:t>
      </w:r>
      <w:r>
        <w:rPr>
          <w:color w:val="000000"/>
          <w:spacing w:val="-8"/>
          <w:highlight w:val="yellow"/>
        </w:rPr>
        <w:t>оли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 предъявлении предписания и служебного удостовер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7"/>
          <w:u w:val="single"/>
        </w:rPr>
        <w:t xml:space="preserve">  №     8 6 </w:t>
      </w:r>
      <w:r>
        <w:rPr>
          <w:color w:val="000000"/>
          <w:spacing w:val="-3"/>
        </w:rPr>
        <w:t>При приёме на службу в полиции устанавливается испытательный срок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три месяц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спытательный срок не устанавлив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yellow"/>
        </w:rPr>
        <w:t>до шести месяц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87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каких случаях полиции предоставляется право проверять документы, удостоверяющие личность </w:t>
      </w:r>
      <w:r>
        <w:rPr>
          <w:color w:val="000000"/>
          <w:spacing w:val="-7"/>
        </w:rPr>
        <w:t>граждан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ри проходе граждан на территории сооружений, на участки местности либо в общественные </w:t>
      </w:r>
      <w:r>
        <w:rPr>
          <w:color w:val="000000"/>
          <w:spacing w:val="-2"/>
        </w:rPr>
        <w:t>места, где проводятся публичные и массовые мероприятия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ри обеспечении безопасности граждан и общественного порядка на улицах, площадях, </w:t>
      </w:r>
      <w:r>
        <w:rPr>
          <w:color w:val="000000"/>
          <w:spacing w:val="-3"/>
        </w:rPr>
        <w:t xml:space="preserve">стадионах, в скверах, парках, на транспортных магистралях, вокзалах, в аэропортах, морских и речных </w:t>
      </w:r>
      <w:r>
        <w:rPr>
          <w:color w:val="000000"/>
          <w:spacing w:val="-2"/>
        </w:rPr>
        <w:t>портах и других общественных местах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если имеются данные, дающие основания подозревать их в совершении преступления или </w:t>
      </w:r>
      <w:r>
        <w:rPr>
          <w:color w:val="000000"/>
          <w:spacing w:val="-2"/>
          <w:highlight w:val="yellow"/>
        </w:rPr>
        <w:t>полагать, что они находятся в розыске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 любом случае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88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огут ли быть на полицию быть возложены иные обязанности, не предусмотренные Федеральным законом «О полиции»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огут, федеральными конституционными законами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могут, только путем внесения изменений в названный Федеральный закон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огут, 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е могут</w:t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Вопрос №     89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то является сотрудником полиции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гражданин Российской Федерации, который осуществляет служебную деятельность на </w:t>
      </w:r>
      <w:r>
        <w:rPr>
          <w:color w:val="000000"/>
          <w:spacing w:val="-2"/>
          <w:highlight w:val="yellow"/>
        </w:rPr>
        <w:t xml:space="preserve">должности федеральной государственной службы в органах внутренних дел и которому в </w:t>
      </w:r>
      <w:r>
        <w:rPr>
          <w:color w:val="000000"/>
          <w:spacing w:val="-3"/>
          <w:highlight w:val="yellow"/>
        </w:rPr>
        <w:t>установленном порядке присвоено специальное звание, предусмотренное Федеральным законом «О п</w:t>
      </w:r>
      <w:r>
        <w:rPr>
          <w:color w:val="000000"/>
          <w:spacing w:val="-6"/>
          <w:highlight w:val="yellow"/>
        </w:rPr>
        <w:t>олиции»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ражданин Российской Федерации, который осуществляет служебную деятельность на </w:t>
      </w:r>
      <w:r>
        <w:rPr>
          <w:color w:val="000000"/>
          <w:spacing w:val="-2"/>
        </w:rPr>
        <w:t>должности федеральной государственной службы в органах внутренних дел и которому в установленном порядке присвоено специальное звание внутренней службы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гражданин Российской Федерации, который осуществляет служебную деятельность на </w:t>
      </w:r>
      <w:r>
        <w:rPr>
          <w:color w:val="000000"/>
          <w:spacing w:val="-2"/>
        </w:rPr>
        <w:t xml:space="preserve">должности федеральной государственной службы в органах внутренних дел и которому в </w:t>
      </w:r>
      <w:r>
        <w:rPr>
          <w:color w:val="000000"/>
          <w:spacing w:val="-3"/>
        </w:rPr>
        <w:t>установленном порядке присвоено специальное звание юсти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гражданин Российской Федерации, который осуществляет служебную деятельность на </w:t>
      </w:r>
      <w:r>
        <w:rPr>
          <w:color w:val="000000"/>
          <w:spacing w:val="-2"/>
        </w:rPr>
        <w:t xml:space="preserve">должности федеральной государственной службы в органах внутренних дел и которому в </w:t>
      </w:r>
      <w:r>
        <w:rPr>
          <w:color w:val="000000"/>
          <w:spacing w:val="-3"/>
        </w:rPr>
        <w:t>установленном порядке присвоено специальное звание мили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се перечисленны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u w:val="single"/>
        </w:rPr>
        <w:t xml:space="preserve">№     90 </w:t>
      </w:r>
      <w:r>
        <w:rPr>
          <w:color w:val="000000"/>
          <w:spacing w:val="-4"/>
        </w:rPr>
        <w:t>К числу основных целей деятельности полиции не относитс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щита жизни, здоровья, прав и свобод граждан Российской Федерации, иностранных граждан, лиц без гражданства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защита национальных интересов Российской Федерации в сфере внутренних де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отиводействие преступ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храна общественного порядк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№     91 </w:t>
      </w:r>
      <w:r>
        <w:rPr>
          <w:color w:val="000000"/>
          <w:spacing w:val="-5"/>
        </w:rPr>
        <w:t>Служебная дисциплина в полиции регулируе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Федеральным законом «О полиции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ложением о службе в органах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семи перечисленными нормативными правовыми актам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  <w:highlight w:val="yellow"/>
        </w:rPr>
        <w:t>Дисциплинарным уставом органов внутренних дел Российской Федерации, утверждаемым 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</w:t>
      </w:r>
      <w:r>
        <w:rPr>
          <w:color w:val="000000"/>
          <w:spacing w:val="-5"/>
          <w:u w:val="single"/>
        </w:rPr>
        <w:t>№     92</w:t>
      </w:r>
      <w:r>
        <w:rPr>
          <w:color w:val="000000"/>
          <w:spacing w:val="-3"/>
        </w:rPr>
        <w:t>К основным направлениям деятельности полиции не относится: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контроль за соблюдением законодательства Российской Федерации в области частной </w:t>
      </w:r>
      <w:r>
        <w:rPr>
          <w:color w:val="000000"/>
          <w:spacing w:val="-3"/>
        </w:rPr>
        <w:t>детективной (сыскной) и охранной деятель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храна имущества и объектов, в том числе на договорной основе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государственная защита потерпевших, свидетелей и иных участников уголовного </w:t>
      </w:r>
      <w:r>
        <w:rPr>
          <w:color w:val="000000"/>
          <w:spacing w:val="-4"/>
        </w:rPr>
        <w:t xml:space="preserve">судопроизводства, судей, прокуроров, следователей, должностных лиц правоохранительных и </w:t>
      </w:r>
      <w:r>
        <w:rPr>
          <w:color w:val="000000"/>
          <w:spacing w:val="-3"/>
        </w:rPr>
        <w:t>контролирующих органов, а также других защищаемых лиц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существление экспертно-криминалистической деятельност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  <w:highlight w:val="yellow"/>
        </w:rPr>
        <w:t>производство предварительного следствия по уголовным делам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u w:val="single"/>
        </w:rPr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№     93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ерсональные данные, содержащиеся в банках данных подлежат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хранению в порядке, установленном законодательством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ередаче по запросам других правоохранительных орган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анный вопрос Федеральным законом «О полиции» не регламентируетс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2"/>
          <w:highlight w:val="yellow"/>
        </w:rPr>
        <w:t xml:space="preserve">уничтожению по достижении целей обработки или в случае утраты необходимости в </w:t>
      </w:r>
      <w:r>
        <w:rPr>
          <w:color w:val="000000"/>
          <w:spacing w:val="-4"/>
          <w:highlight w:val="yellow"/>
        </w:rPr>
        <w:t>достижении этих целей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№     94 </w:t>
      </w:r>
      <w:r>
        <w:rPr>
          <w:color w:val="000000"/>
          <w:spacing w:val="-3"/>
        </w:rPr>
        <w:t>Какие из перечисленных направлений относятся к деятельности полици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оординация деятельности правоохранительных органов по борьбе с преступностью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роизводство предварительного следствия по уголовным дела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производство дознания по уголовным дела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рганизационное обеспечение деятельности суд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Вопрос №     95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трудник полиции, выполняя обязанности, возложенные на полицию, и реализуя права, </w:t>
      </w:r>
      <w:r>
        <w:rPr>
          <w:color w:val="000000"/>
          <w:spacing w:val="-2"/>
        </w:rPr>
        <w:t>предоставленные полиции, выступает в качестве представител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инистерства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авоохранительных орган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государственной вла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1"/>
          <w:u w:val="single"/>
        </w:rPr>
        <w:t xml:space="preserve"> №     96 </w:t>
      </w:r>
      <w:r>
        <w:rPr>
          <w:b/>
          <w:bCs/>
          <w:color w:val="000000"/>
          <w:spacing w:val="-3"/>
        </w:rPr>
        <w:t xml:space="preserve">В </w:t>
      </w:r>
      <w:r>
        <w:rPr>
          <w:color w:val="000000"/>
          <w:spacing w:val="-3"/>
        </w:rPr>
        <w:t>какой срок полиция обязана прибывать на место происшестви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 позднее 30 минут после полученного сообщения о происшеств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ак можно в самый короткий срок</w:t>
      </w:r>
    </w:p>
    <w:p>
      <w:pPr>
        <w:pStyle w:val="Normal"/>
        <w:shd w:fill="FFFFFF" w:val="clear"/>
        <w:rPr>
          <w:color w:val="000000"/>
          <w:spacing w:val="-5"/>
          <w:highlight w:val="yellow"/>
        </w:rPr>
      </w:pPr>
      <w:r>
        <w:rPr>
          <w:color w:val="000000"/>
          <w:spacing w:val="-5"/>
          <w:highlight w:val="yellow"/>
        </w:rPr>
        <w:t>незамедлительн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медленн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 xml:space="preserve">№     97 </w:t>
      </w:r>
      <w:r>
        <w:rPr>
          <w:color w:val="000000"/>
          <w:spacing w:val="-5"/>
        </w:rPr>
        <w:t>Предназначением полиции является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защита личности, общества, государства от противоправных посягательств, предупреждение, </w:t>
      </w:r>
      <w:r>
        <w:rPr>
          <w:color w:val="000000"/>
          <w:spacing w:val="-2"/>
        </w:rPr>
        <w:t>пресечение, выявление и раскрытие преступлений и административных правонарушен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защита жизни, здоровья, прав и свобод граждан, собственности, интересов общества и </w:t>
      </w:r>
      <w:r>
        <w:rPr>
          <w:color w:val="000000"/>
          <w:spacing w:val="-2"/>
        </w:rPr>
        <w:t xml:space="preserve">государства от противоправных посягательств с правом применения мер государственного </w:t>
      </w:r>
      <w:r>
        <w:rPr>
          <w:color w:val="000000"/>
          <w:spacing w:val="-5"/>
        </w:rPr>
        <w:t>принужд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  <w:highlight w:val="yellow"/>
        </w:rPr>
        <w:t xml:space="preserve">защита жизни, здоровья, прав и свобод граждан Российской Федерации, иностранных граждан, </w:t>
      </w:r>
      <w:r>
        <w:rPr>
          <w:color w:val="000000"/>
          <w:spacing w:val="-2"/>
          <w:highlight w:val="yellow"/>
        </w:rPr>
        <w:t>лиц без гражданства, для противодействия преступности, охраны общественного порядка, собственности и для обеспечения общественной безопас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color w:val="000000"/>
          <w:spacing w:val="1"/>
          <w:u w:val="single"/>
        </w:rPr>
        <w:t xml:space="preserve">№     98 </w:t>
      </w:r>
      <w:r>
        <w:rPr>
          <w:color w:val="000000"/>
          <w:spacing w:val="-2"/>
        </w:rPr>
        <w:t>Сотрудник полиции имеет право применять специальные средства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о всех случаях, когда законом «О полиции» разрешено применение физической силы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во всех случаях, когда законом «О полиции» разрешено применение огнестрельного оруж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в отношении женщин, несовершеннолетних, лиц с явными признаками инвалидности, когда </w:t>
      </w:r>
      <w:r>
        <w:rPr>
          <w:color w:val="000000"/>
          <w:spacing w:val="-2"/>
        </w:rPr>
        <w:t xml:space="preserve">законом «О полиции» запрещено применение огнестрельного оружия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99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Могут ли сотрудники полиции привлекаться к выполнению служебных обязанностей сверх </w:t>
      </w:r>
      <w:r>
        <w:rPr>
          <w:color w:val="000000"/>
          <w:spacing w:val="-3"/>
        </w:rPr>
        <w:t>установленной продолжительности еженедельного служебного времени, а также в ночное время, в выходные и нерабочие праздничные дн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огут, при условии выплаты денежной компенсац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highlight w:val="yellow"/>
        </w:rPr>
        <w:t xml:space="preserve">могут при условии издания приказа с компенсацией ему отдыха соответствующей </w:t>
      </w:r>
      <w:r>
        <w:rPr>
          <w:color w:val="000000"/>
          <w:spacing w:val="-2"/>
          <w:highlight w:val="yellow"/>
        </w:rPr>
        <w:t xml:space="preserve">продолжительности в другие дни недели, либо с предоставлением дополнительных дней отдыха </w:t>
      </w:r>
      <w:r>
        <w:rPr>
          <w:color w:val="000000"/>
          <w:spacing w:val="-3"/>
          <w:highlight w:val="yellow"/>
        </w:rPr>
        <w:t>соответствующей продолжительности, присоединенных к ежегодному оплачиваемому отпуску, либо с выплатой денежной компенс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огут при условии предоставления ему отдыха соответствующей продолжительности в выходные или праздничные дн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могу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color w:val="000000"/>
          <w:spacing w:val="2"/>
          <w:u w:val="single"/>
        </w:rPr>
        <w:t xml:space="preserve">  №   100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Какое новое специальное звание сотрудника полиции предусмотрено Федеральным законом «О </w:t>
      </w:r>
      <w:r>
        <w:rPr>
          <w:color w:val="000000"/>
          <w:spacing w:val="-5"/>
        </w:rPr>
        <w:t>полиции»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ладший прапорщик поли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енерал поли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  <w:highlight w:val="yellow"/>
        </w:rPr>
        <w:t>генерал полиции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6"/>
          <w:u w:val="single"/>
        </w:rPr>
        <w:t xml:space="preserve"> №  101 </w:t>
      </w:r>
      <w:r>
        <w:rPr>
          <w:color w:val="000000"/>
          <w:spacing w:val="-3"/>
        </w:rPr>
        <w:t>На полицию возлагается обязанность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ыявлять, пресекать и документировать административные правонарушения, независимо от подведомственности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пресекать административные правонарушения и принимать меры к нарушителям в соответствии с федеральным законодательством об административных правонарушениях и </w:t>
      </w:r>
      <w:r>
        <w:rPr>
          <w:color w:val="000000"/>
          <w:spacing w:val="-3"/>
        </w:rPr>
        <w:t>законодательством об административных правонарушениях субъектов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10"/>
          <w:u w:val="single"/>
        </w:rPr>
      </w:pPr>
      <w:r>
        <w:rPr>
          <w:color w:val="000000"/>
          <w:spacing w:val="10"/>
          <w:u w:val="single"/>
        </w:rPr>
        <w:t>Вопрос №102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каких помещениях должны содержаться задержанные лица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 помещениях следственных изоляторов под охраной в условиях, исключающих угрозу их </w:t>
      </w:r>
      <w:r>
        <w:rPr>
          <w:color w:val="000000"/>
          <w:spacing w:val="-5"/>
        </w:rPr>
        <w:t>жизни и здоровью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highlight w:val="yellow"/>
        </w:rPr>
        <w:t xml:space="preserve">в специально отведенных для этого помещениях под охраной в условиях, исключающих угрозу </w:t>
      </w:r>
      <w:r>
        <w:rPr>
          <w:color w:val="000000"/>
          <w:spacing w:val="-4"/>
          <w:highlight w:val="yellow"/>
        </w:rPr>
        <w:t>их жизни и здоровью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помещениях тюрем под охраной в условиях, исключающих угрозу их жизни и здоровью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2"/>
        </w:rPr>
        <w:t xml:space="preserve">в кабинете лица, осуществившего задержание, под охраной и в условиях, исключающих угрозу </w:t>
      </w:r>
      <w:r>
        <w:rPr>
          <w:color w:val="000000"/>
          <w:spacing w:val="-4"/>
        </w:rPr>
        <w:t>их жизни и здоровью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№  </w:t>
      </w:r>
      <w:r>
        <w:rPr>
          <w:b/>
          <w:bCs/>
          <w:color w:val="000000"/>
          <w:u w:val="single"/>
        </w:rPr>
        <w:t xml:space="preserve">103 </w:t>
      </w:r>
      <w:r>
        <w:rPr>
          <w:color w:val="000000"/>
          <w:spacing w:val="-3"/>
        </w:rPr>
        <w:t>Задержанные лица подвергаются осмотру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еред водворением в специально отведенные помещения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перед водворением в специально отведенные помещения и после окончания срока </w:t>
      </w:r>
      <w:r>
        <w:rPr>
          <w:color w:val="000000"/>
          <w:spacing w:val="-6"/>
          <w:highlight w:val="yellow"/>
        </w:rPr>
        <w:t>задержа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сле окончания срока задержания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держанные лица подвергаются только досмотру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u w:val="single"/>
        </w:rPr>
        <w:t xml:space="preserve">№        </w:t>
      </w:r>
      <w:r>
        <w:rPr>
          <w:b/>
          <w:bCs/>
          <w:color w:val="000000"/>
          <w:spacing w:val="-4"/>
          <w:u w:val="single"/>
        </w:rPr>
        <w:t>104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олиция в порядке, установленном законодательством Российской Федерации, не применяет </w:t>
      </w:r>
      <w:r>
        <w:rPr>
          <w:color w:val="000000"/>
          <w:spacing w:val="-4"/>
        </w:rPr>
        <w:t>электронные формы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ема и регистрации документов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проведения оперативно-разыскных мероприяти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ведомления о ходе предоставления государственных услуг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взаимодействия с другими правоохранительными органами, государственными и </w:t>
      </w:r>
      <w:r>
        <w:rPr>
          <w:color w:val="000000"/>
          <w:spacing w:val="-3"/>
        </w:rPr>
        <w:t>муниципальными органами, общественными объединениями и организациям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   105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Полиция имеет право задержать лиц, незаконно проникших либо пытавшихся проникнуть на </w:t>
      </w:r>
      <w:r>
        <w:rPr>
          <w:color w:val="000000"/>
          <w:spacing w:val="-3"/>
        </w:rPr>
        <w:t>охраняемые объекты, на срок: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до выяснения личности, но на срок не более 48 часов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до выяснения личности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до выяснения личности, но на срок не более 3 часов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держивать таких лиц полиция не имеет право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№        106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какой форме полиция обязана принимать и регистрировать заявления и сообщения о преступлениях, об административных правонарушениях, о происшествиях?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 письменной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 устной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 электро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yellow"/>
        </w:rPr>
        <w:t>во всех перечисл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   107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4"/>
        </w:rPr>
        <w:t xml:space="preserve">Сотрудник полиции, выполняя обязанности, возложенные на полицию, и реализуя права, </w:t>
      </w:r>
      <w:r>
        <w:rPr>
          <w:color w:val="000000"/>
          <w:spacing w:val="-3"/>
        </w:rPr>
        <w:t>предоставленные полиции, выступает в качестве представител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Российской Федерации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ерства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авоохранительных орган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yellow"/>
        </w:rPr>
        <w:t>государственной в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опрос</w:t>
      </w:r>
      <w:r>
        <w:rPr>
          <w:b/>
          <w:bCs/>
          <w:color w:val="000000"/>
          <w:spacing w:val="-5"/>
          <w:u w:val="single"/>
        </w:rPr>
        <w:t xml:space="preserve">  №        108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Имеет ли сотрудник полиции право разглашать сведения, ставшие ему известными в связи с </w:t>
      </w:r>
      <w:r>
        <w:rPr>
          <w:color w:val="000000"/>
          <w:spacing w:val="-3"/>
        </w:rPr>
        <w:t>выполнением служебных обязанностей, в том числе сведения, касающиеся частной жизни и здоровья граждан или затрагивающие их честь и достоинство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меет в случае официального запроса средств массовой информ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имеет, если запрос поступил от нотариуса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имеет в любом случае</w:t>
      </w:r>
    </w:p>
    <w:p>
      <w:pPr>
        <w:pStyle w:val="Normal"/>
        <w:shd w:fill="FFFFFF" w:val="clear"/>
        <w:rPr>
          <w:color w:val="000000"/>
          <w:spacing w:val="2"/>
          <w:w w:val="90"/>
        </w:rPr>
      </w:pPr>
      <w:r>
        <w:rPr>
          <w:color w:val="000000"/>
          <w:spacing w:val="2"/>
          <w:w w:val="90"/>
          <w:highlight w:val="yellow"/>
        </w:rPr>
        <w:t>не имеет</w:t>
      </w:r>
    </w:p>
    <w:p>
      <w:pPr>
        <w:pStyle w:val="Normal"/>
        <w:shd w:fill="FFFFFF" w:val="clear"/>
        <w:rPr>
          <w:color w:val="000000"/>
          <w:spacing w:val="2"/>
          <w:w w:val="90"/>
        </w:rPr>
      </w:pPr>
      <w:r>
        <w:rPr>
          <w:color w:val="000000"/>
          <w:spacing w:val="2"/>
          <w:w w:val="90"/>
        </w:rPr>
      </w:r>
    </w:p>
    <w:p>
      <w:pPr>
        <w:pStyle w:val="Normal"/>
        <w:shd w:fill="FFFFFF" w:val="clea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Вопрос  №     109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оникновение сотрудников полиции в жилые помещения допускае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проверки документов, удостоверяющих личность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для проведения мероприятий по изучению обстановки в соседних жилых помещениях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для задержания лиц, подозреваемых в совершении преступления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для любых значимых для полиции целей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№     110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трудник полиции не имеет права применить огнестрельное оружие для задержания лица, </w:t>
      </w:r>
      <w:r>
        <w:rPr>
          <w:color w:val="000000"/>
          <w:spacing w:val="-2"/>
        </w:rPr>
        <w:t>отказывающегося выполнить законное требование о сдаче находящихся при нем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ружия и боеприпас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зрывчатых веществ, взрывных устройст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ядовитых или радиоактивных вещест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yellow"/>
        </w:rPr>
        <w:t>наркотических средств и психотропных вещест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 </w:t>
      </w:r>
      <w:r>
        <w:rPr>
          <w:color w:val="000000"/>
          <w:spacing w:val="-1"/>
          <w:u w:val="single"/>
        </w:rPr>
        <w:t xml:space="preserve">№     </w:t>
      </w:r>
      <w:r>
        <w:rPr>
          <w:b/>
          <w:bCs/>
          <w:color w:val="000000"/>
          <w:spacing w:val="-1"/>
          <w:u w:val="single"/>
        </w:rPr>
        <w:t xml:space="preserve">111 </w:t>
      </w:r>
      <w:r>
        <w:rPr>
          <w:color w:val="000000"/>
          <w:spacing w:val="-3"/>
        </w:rPr>
        <w:t>Какой контроль осуществляется за деятельностью полиции: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государственный, ведомственный, общественный и судебны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окурорский и общественный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онтроль за деятельностью полиции не осуществляется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государственный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№   112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Распространяется ли на сотрудников полиции действие трудового законодательства Российской </w:t>
      </w:r>
      <w:r>
        <w:rPr>
          <w:color w:val="000000"/>
          <w:spacing w:val="-6"/>
        </w:rPr>
        <w:t>Федерации?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аспространяется в полном объеме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аспространяется в части предоставления гарантий и компенсаций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highlight w:val="yellow"/>
        </w:rPr>
        <w:t xml:space="preserve">распространяется в части, не урегулированной законодательством Российской Федерации, </w:t>
      </w:r>
      <w:r>
        <w:rPr>
          <w:color w:val="000000"/>
          <w:spacing w:val="-3"/>
          <w:highlight w:val="yellow"/>
        </w:rPr>
        <w:t>регламентирующим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highlight w:val="yellow"/>
        </w:rPr>
        <w:t xml:space="preserve">Вопросы прохождения службы в органах внутренних дел, и Федеральным законом </w:t>
      </w:r>
      <w:r>
        <w:rPr>
          <w:color w:val="000000"/>
          <w:spacing w:val="-5"/>
          <w:highlight w:val="yellow"/>
        </w:rPr>
        <w:t>«О полиции»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е распространяетс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№     113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огут ли сотрудники полиции участвовать в деятельности по поддержанию или восстановлению международного мира и безопасност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т, не могут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огут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могут, по решению Министра внутренних дел Российской Федерации,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могут, только по решению Президента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8"/>
          <w:u w:val="single"/>
        </w:rPr>
        <w:t xml:space="preserve">   №      114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Обязан ли сотрудник полиции уведомить близких родственников или иных близких лиц гражданина, </w:t>
      </w:r>
      <w:r>
        <w:rPr>
          <w:color w:val="000000"/>
          <w:spacing w:val="-3"/>
        </w:rPr>
        <w:t xml:space="preserve">которому причинены телесные повреждения в результате применения данным сотрудником полиции </w:t>
      </w:r>
      <w:r>
        <w:rPr>
          <w:color w:val="000000"/>
          <w:spacing w:val="-2"/>
        </w:rPr>
        <w:t>физической силы, специальных средств или огнестрельного оружия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да, обязан уведомлять, в случае, когда в результате применения физической силы, </w:t>
      </w:r>
      <w:r>
        <w:rPr>
          <w:color w:val="000000"/>
          <w:spacing w:val="-2"/>
        </w:rPr>
        <w:t>специальных средств и/или огнестрельного оружия пострадавший скончалс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highlight w:val="yellow"/>
        </w:rPr>
        <w:t xml:space="preserve">да, обязан уведомить в возможно короткий срок, но не более 24 часов с момента причинения </w:t>
      </w:r>
      <w:r>
        <w:rPr>
          <w:color w:val="000000"/>
          <w:spacing w:val="-2"/>
          <w:highlight w:val="yellow"/>
        </w:rPr>
        <w:t>телесных повреждений гражданину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а, обязан уведомить в кратчайший срок, но не более 4 час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Федеральный закон «О полиции» не устанавливает каких-либо обязательных предписаний для </w:t>
      </w:r>
      <w:r>
        <w:rPr>
          <w:color w:val="000000"/>
          <w:spacing w:val="-2"/>
        </w:rPr>
        <w:t>сотрудников полиции, применивших физическую силу, специальные средства или огнестрельное оружие на законных основаниях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Вопрос №     115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Какую ответственность несет сотрудник полиции за вред, причиненный гражданам и организациям при </w:t>
      </w:r>
      <w:r>
        <w:rPr>
          <w:color w:val="000000"/>
          <w:spacing w:val="-2"/>
        </w:rPr>
        <w:t xml:space="preserve">применении физической силы, специальных средств или огнестрельного оружия, если применение </w:t>
      </w:r>
      <w:r>
        <w:rPr>
          <w:color w:val="000000"/>
          <w:spacing w:val="-3"/>
        </w:rPr>
        <w:t xml:space="preserve">физической силы, специальных средств или огнестрельного оружия осуществлялось по основаниям и </w:t>
      </w:r>
      <w:r>
        <w:rPr>
          <w:color w:val="000000"/>
          <w:spacing w:val="-2"/>
        </w:rPr>
        <w:t xml:space="preserve">в порядке, которые установлены федеральными конституционными законами, Федеральным законом </w:t>
      </w:r>
      <w:r>
        <w:rPr>
          <w:color w:val="000000"/>
          <w:spacing w:val="-3"/>
        </w:rPr>
        <w:t>«О полиции» и другими федеральными законами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трудник полиции подвергается проверке на пригодность к действиям в условиях, связанных </w:t>
      </w:r>
      <w:r>
        <w:rPr>
          <w:color w:val="000000"/>
          <w:spacing w:val="-2"/>
        </w:rPr>
        <w:t>с применением физической силы, специальных средств или огнестрельного оружия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отрудник полиции подлежит внеочередной аттестации на соответствие занимаемой </w:t>
      </w:r>
      <w:r>
        <w:rPr>
          <w:color w:val="000000"/>
          <w:spacing w:val="-3"/>
        </w:rPr>
        <w:t xml:space="preserve">должности, для чего предварительно подвергается проверке на пригодность к действиям в условиях, </w:t>
      </w:r>
      <w:r>
        <w:rPr>
          <w:color w:val="000000"/>
          <w:spacing w:val="-2"/>
        </w:rPr>
        <w:t>связанных с применением физической силы, специальных средств или огнестрельного оруж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трудник полиции не привлекается к уголовной или административной ответственности, но может быть привлечен к дисциплинарной ответствен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сотрудник полиции не несет ответственности в указанных случаях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</w:t>
      </w:r>
      <w:r>
        <w:rPr>
          <w:color w:val="000000"/>
          <w:spacing w:val="-2"/>
          <w:u w:val="single"/>
        </w:rPr>
        <w:t xml:space="preserve">№     </w:t>
      </w:r>
      <w:r>
        <w:rPr>
          <w:b/>
          <w:bCs/>
          <w:color w:val="000000"/>
          <w:spacing w:val="-2"/>
          <w:u w:val="single"/>
        </w:rPr>
        <w:t xml:space="preserve">116 </w:t>
      </w:r>
      <w:r>
        <w:rPr>
          <w:color w:val="000000"/>
          <w:spacing w:val="-4"/>
        </w:rPr>
        <w:t>Что понимается под вооруженным сопротивлением и вооруженным нападением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противление и нападение, осуществляемые с использованием оружия летального действия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опротивление и нападение, совершаемые с использованием предметов, веществ и </w:t>
      </w:r>
      <w:r>
        <w:rPr>
          <w:color w:val="000000"/>
          <w:spacing w:val="-3"/>
        </w:rPr>
        <w:t>механизмов, при помощи которых могут быть причинены телесные поврежд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противление и нападение, угрожающее жизни и здоровью сотрудника поли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2"/>
          <w:highlight w:val="yellow"/>
        </w:rPr>
        <w:t xml:space="preserve">сопротивление и нападение, совершаемые с использованием оружия любого вида, либо предметов, конструктивно схожих с настоящим оружием и внешне неотличимых от него, либо </w:t>
      </w:r>
      <w:r>
        <w:rPr>
          <w:color w:val="000000"/>
          <w:spacing w:val="-3"/>
          <w:highlight w:val="yellow"/>
        </w:rPr>
        <w:t xml:space="preserve">предметов, веществ и механизмов, при помощи которых могут быть причинены тяжкий вред здоровью </w:t>
      </w:r>
      <w:r>
        <w:rPr>
          <w:color w:val="000000"/>
          <w:spacing w:val="-4"/>
          <w:highlight w:val="yellow"/>
        </w:rPr>
        <w:t>или смерть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17 </w:t>
      </w:r>
      <w:r>
        <w:rPr>
          <w:color w:val="000000"/>
          <w:spacing w:val="-3"/>
        </w:rPr>
        <w:t>Сотруднику полиции запрещае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олосовать на выборах в органы государственной власти и органы местного самоуправления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состоять в политических партиях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ыставлять свою кандидатуру на выборах в органы государственной власти и органы местного </w:t>
      </w:r>
      <w:r>
        <w:rPr>
          <w:color w:val="000000"/>
          <w:spacing w:val="-4"/>
        </w:rPr>
        <w:t>самоуправления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нимать участие в референдуме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18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Информация о какой категории лиц подлежит внесению в банки данных, формирование и ведение которых осуществляет полици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 лицах, уклоняющихся от уплаты налогов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 лицах, осуществляющих негласное сотрудничество с полицией на конфиденциальной </w:t>
      </w:r>
      <w:r>
        <w:rPr>
          <w:color w:val="000000"/>
          <w:spacing w:val="-5"/>
        </w:rPr>
        <w:t>основе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  <w:highlight w:val="yellow"/>
        </w:rPr>
        <w:t>о лицах, в отношении которых заведены дела оперативного учета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19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4"/>
        </w:rPr>
        <w:t xml:space="preserve">Задержанное полицией лицо имеет право на один телефонный разговор в целях уведомления </w:t>
      </w:r>
      <w:r>
        <w:rPr>
          <w:color w:val="000000"/>
          <w:spacing w:val="-3"/>
        </w:rPr>
        <w:t>близких родственников или близких лиц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кратчайший срок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кратчайший срок, но не позднее одного часа с момента задержан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такие сроки не установлены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в кратчайший срок, но не позднее трех часов с момента задержа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1"/>
          <w:u w:val="single"/>
        </w:rPr>
        <w:t xml:space="preserve"> №     120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Специальные звания следующего состава полиции являются пожизненным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ысшего начальствующего состав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ысшего и старшего начальствующего </w:t>
      </w:r>
      <w:r>
        <w:rPr>
          <w:color w:val="000000"/>
          <w:spacing w:val="-3"/>
          <w:highlight w:val="yellow"/>
        </w:rPr>
        <w:t>состав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  <w:highlight w:val="yellow"/>
        </w:rPr>
        <w:t>начальствующего состав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рядового и начальствующего составов</w:t>
      </w:r>
    </w:p>
    <w:p>
      <w:pPr>
        <w:pStyle w:val="Normal"/>
        <w:shd w:fill="FFFFFF" w:val="clear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shd w:fill="FFFFFF" w:val="clear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Вопрос  №     121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лиция Российской Федерации не предназначена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ля защиты жизни, здоровья, прав и свобод граждан Российской Федерации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для защиты личной, общественной, государственной безопас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защиты жизни, здоровья, прав и свобод иностранных граждан, лиц без гражданств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противодействия преступност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ля охраны общественного порядка, собственност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для обеспечения общественной безопасност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№     122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опускается ли замещение сотрудниками полиции должностей федеральной государственной службы в подразделениях и организациях МВД России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допускается только путем одновременного замещения сотрудником полиции должности федеральной государственной службы в подразделении или организации МВД России, а федеральным государственным служащим, проходящим службу в этом подразделении или </w:t>
      </w:r>
      <w:r>
        <w:rPr>
          <w:color w:val="000000"/>
          <w:spacing w:val="-3"/>
        </w:rPr>
        <w:t xml:space="preserve">организации, должности в подразделении полиции в порядке, определяемом Министром внутренних </w:t>
      </w:r>
      <w:r>
        <w:rPr>
          <w:color w:val="000000"/>
          <w:spacing w:val="-2"/>
        </w:rPr>
        <w:t>дел Российской Федерации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допускается временно до 1 января 2013 год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допускаетс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№     123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2"/>
        </w:rPr>
        <w:t xml:space="preserve">О каких случаях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</w:t>
      </w:r>
      <w:r>
        <w:rPr>
          <w:color w:val="000000"/>
          <w:spacing w:val="-3"/>
        </w:rPr>
        <w:t xml:space="preserve">органа или подразделения полиции с представлением соответствующего рапорта в течение 24 часов: 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о каждом случае применения специальных средств или огнестрельного оружия, независимо от того причинен вред здоровью гражданина либо материальный ущерб гражданину или организ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олько о случаях одновременного применения специальных средств и огнестрельного оружи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только о случаях применения специальных средств или огнестрельного оружия а отношении </w:t>
      </w:r>
      <w:r>
        <w:rPr>
          <w:color w:val="000000"/>
          <w:spacing w:val="-2"/>
        </w:rPr>
        <w:t>лиц, совершивших преступление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только о случаях причинения ранения или наступления смерти нескольких лиц, ставших </w:t>
      </w:r>
      <w:r>
        <w:rPr>
          <w:color w:val="000000"/>
          <w:spacing w:val="-2"/>
        </w:rPr>
        <w:t>результатом применения специальных средств или огнестрельного оруж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24 </w:t>
      </w:r>
      <w:r>
        <w:rPr>
          <w:color w:val="000000"/>
          <w:spacing w:val="-2"/>
        </w:rPr>
        <w:t>Надзор за исполнением полицией законов осуществляют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енеральный прокурор Российской Федерации и уполномоченные им прокуроры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Генеральный прокурор Российской Федерации и подчиненные ему прокуроры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Федеральное Собрание Российской Федерац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авительство Российской Федерации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№     125 </w:t>
      </w:r>
      <w:r>
        <w:rPr>
          <w:color w:val="000000"/>
          <w:spacing w:val="-3"/>
        </w:rPr>
        <w:t>Подлежит ли сотрудник полиции обязательной государственной дактилоскопической регистраци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подлежит только в случае командирования сотрудника полиции в регионы, где введен режим </w:t>
      </w:r>
      <w:r>
        <w:rPr>
          <w:color w:val="000000"/>
          <w:spacing w:val="-2"/>
        </w:rPr>
        <w:t>контртеррористической операции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да, в обязательном порядк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длежит только в случае привлечения сотрудника полиции к административной, уголовной и иной ответственности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 подлежит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  <w:u w:val="single"/>
        </w:rPr>
        <w:t xml:space="preserve">№ </w:t>
      </w:r>
      <w:r>
        <w:rPr>
          <w:b/>
          <w:bCs/>
          <w:color w:val="000000"/>
          <w:spacing w:val="-1"/>
          <w:u w:val="single"/>
        </w:rPr>
        <w:t xml:space="preserve">126 </w:t>
      </w:r>
      <w:r>
        <w:rPr>
          <w:color w:val="000000"/>
          <w:spacing w:val="-3"/>
        </w:rPr>
        <w:t>Одним из основных критериев официальной оценки деятельности полиции является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стояние охраны общественного порядка и общественной безопасности на подведомственной территор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результаты работы полиции по выявленным, пресеченным и раскрытым преступлениям и </w:t>
      </w:r>
      <w:r>
        <w:rPr>
          <w:color w:val="000000"/>
          <w:spacing w:val="-2"/>
        </w:rPr>
        <w:t>административным правонарушениям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общественное мнение</w:t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shd w:fill="FFFFFF" w:val="clea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Вопрос №     127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Кто наделен полномочиями по установлению порядка формирования общественных советов при </w:t>
      </w:r>
      <w:r>
        <w:rPr>
          <w:color w:val="000000"/>
          <w:spacing w:val="-3"/>
        </w:rPr>
        <w:t>территориальных органах МВД Росси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инистр внутренних дел Российской Федераци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бщественная палата Российской Федерации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Президент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руководители территориальных органов МВД Росс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28 </w:t>
      </w:r>
      <w:r>
        <w:rPr>
          <w:color w:val="000000"/>
          <w:spacing w:val="-4"/>
        </w:rPr>
        <w:t>Не является препятствием для прохождения службы в полици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членство в политической парт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аличие гражданства (подданства) иностранного государства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членство в профессиональном союзе (ассоциации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наличие снятой или погашенной судимости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№     129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о каким основаниям полиция имеет право проводить оцепление (блокирование) участков местности, жилых помещений, строений и других объектов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 проведении мероприятий по охране дипломатических делегаций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ри розыске лиц, считающихся без вести пропавшими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при розыске лиц, совершивших побег из-под страж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о всех перечисленных случаях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 xml:space="preserve">№     </w:t>
      </w:r>
      <w:r>
        <w:rPr>
          <w:b/>
          <w:bCs/>
          <w:color w:val="000000"/>
          <w:spacing w:val="-3"/>
          <w:u w:val="single"/>
        </w:rPr>
        <w:t>130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бязан ли сотрудник полиции в выходной день, не находясь на службе, оказывать первую помощь гражданам, пострадавшим от преступлений, административных правонарушений и несчастных </w:t>
      </w:r>
      <w:r>
        <w:rPr>
          <w:color w:val="000000"/>
          <w:spacing w:val="-8"/>
        </w:rPr>
        <w:t>случаев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бязан, если преступление, административное правонарушение или несчастный случай произошли на обслуживаемой им территории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не обязан, поскольку преступление, административное правонарушение или несчастный </w:t>
      </w:r>
      <w:r>
        <w:rPr>
          <w:color w:val="000000"/>
          <w:spacing w:val="-3"/>
        </w:rPr>
        <w:t>случай произошли не во время его дежурства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обязан, независимо от замещаемой должности, места нахождения перемени суток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не обяза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b/>
          <w:bCs/>
          <w:color w:val="000000"/>
          <w:spacing w:val="-4"/>
          <w:u w:val="single"/>
        </w:rPr>
        <w:t xml:space="preserve">  №     131 </w:t>
      </w:r>
      <w:r>
        <w:rPr>
          <w:color w:val="000000"/>
          <w:spacing w:val="-5"/>
        </w:rPr>
        <w:t>В обязанности полиции не входит розыск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лиц, скрывшихся от органов дознания, следствия или суда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лиц, уклоняющихся от призыва на военную службу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несовершеннолетних, самовольно ушедших из семей или специализированных учреждений </w:t>
      </w:r>
      <w:r>
        <w:rPr>
          <w:color w:val="000000"/>
          <w:spacing w:val="-3"/>
        </w:rPr>
        <w:t>для несовершеннолетних, нуждающихся в социальной реабилита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лиц, пропавших без вест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4"/>
          <w:u w:val="single"/>
        </w:rPr>
        <w:t xml:space="preserve">  №     132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Имеет ли право сотрудник полиции применить специальные средства для пресечения незаконных </w:t>
      </w:r>
      <w:r>
        <w:rPr>
          <w:color w:val="000000"/>
          <w:spacing w:val="-2"/>
        </w:rPr>
        <w:t xml:space="preserve">собраний, митингов, демонстраций, шествий и пикетирований, если мероприятия носят </w:t>
      </w:r>
      <w:r>
        <w:rPr>
          <w:color w:val="000000"/>
          <w:spacing w:val="-3"/>
        </w:rPr>
        <w:t xml:space="preserve">ненасильственный характер, не нарушают общественный порядок, работу транспорта, средств связи </w:t>
      </w:r>
      <w:r>
        <w:rPr>
          <w:color w:val="000000"/>
          <w:spacing w:val="-6"/>
        </w:rPr>
        <w:t>и организаций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да, если нарушен установленный порядок организации либо проведения собрания, митинга, </w:t>
      </w:r>
      <w:r>
        <w:rPr>
          <w:color w:val="000000"/>
          <w:spacing w:val="-3"/>
        </w:rPr>
        <w:t>демонстрации, шествия или пикетировани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да, имеет право пресекать любые незаконные мероприятия с массовым пребыванием людей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highlight w:val="yellow"/>
        </w:rPr>
        <w:t>н</w:t>
      </w:r>
      <w:r>
        <w:rPr>
          <w:color w:val="000000"/>
          <w:spacing w:val="-3"/>
          <w:highlight w:val="yellow"/>
        </w:rPr>
        <w:t>ет, применение специальных средств в указанной ситуации запрещено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нет, только для пресечения массовых беспорядков и иных противоправных действий, </w:t>
      </w:r>
      <w:r>
        <w:rPr>
          <w:color w:val="000000"/>
          <w:spacing w:val="-3"/>
        </w:rPr>
        <w:t>нарушающих движение транспорта, работу средств связи и организаций</w:t>
      </w:r>
    </w:p>
    <w:p>
      <w:pPr>
        <w:pStyle w:val="Normal"/>
        <w:shd w:fill="FFFFFF" w:val="clear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shd w:fill="FFFFFF" w:val="clear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Вопрос  №     133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 каком из указанных вариантов действий сотруднику полиции разрешено лично или в составе </w:t>
      </w:r>
      <w:r>
        <w:rPr>
          <w:color w:val="000000"/>
          <w:spacing w:val="-3"/>
        </w:rPr>
        <w:t xml:space="preserve">подразделения (группы) применять физическую силу, в том числе боевые приемы борьбы, если </w:t>
      </w:r>
      <w:r>
        <w:rPr>
          <w:color w:val="000000"/>
          <w:spacing w:val="-2"/>
        </w:rPr>
        <w:t>несиловые способы не обеспечивают выполнения возложенных на полицию обязанностей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о всех случаях, за исключением связанных с пресечением преступлений и административных правонарушений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о всех случаях, если они не связаны с доставлением в служебное помещение </w:t>
      </w:r>
      <w:r>
        <w:rPr>
          <w:color w:val="000000"/>
          <w:spacing w:val="-3"/>
        </w:rPr>
        <w:t xml:space="preserve">территориального органа или подразделения полиции, в помещение муниципального органа, в иное </w:t>
      </w:r>
      <w:r>
        <w:rPr>
          <w:color w:val="000000"/>
          <w:spacing w:val="-2"/>
        </w:rPr>
        <w:t xml:space="preserve">служебное помещение лиц, совершивших преступления и административные правонарушения, и </w:t>
      </w:r>
      <w:r>
        <w:rPr>
          <w:color w:val="000000"/>
          <w:spacing w:val="-1"/>
        </w:rPr>
        <w:t>задержанием этих лиц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highlight w:val="yellow"/>
        </w:rPr>
        <w:t xml:space="preserve">во всех случаях, когда Федеральным законом «О полиции» сотрудник полиции имеет право </w:t>
      </w:r>
      <w:r>
        <w:rPr>
          <w:color w:val="000000"/>
          <w:spacing w:val="-2"/>
          <w:highlight w:val="yellow"/>
        </w:rPr>
        <w:t>применять специальные средства или огнестрельное оружие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 всех случаях, за исключением вызванных физическим противодействием сотрудникам п</w:t>
      </w:r>
      <w:r>
        <w:rPr>
          <w:color w:val="000000"/>
          <w:spacing w:val="-6"/>
        </w:rPr>
        <w:t>олиц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color w:val="000000"/>
          <w:spacing w:val="9"/>
          <w:u w:val="single"/>
        </w:rPr>
        <w:t xml:space="preserve"> №     134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трудник полиции при выполнении служебных обязанностей по обеспечению безопасности граждан и охране общественного порядка на железнодорожном, водном или воздушном транспорте имеет право проезда в поездах, на речных, морских и воздушных судах без приобретения проездных документов в пределах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рритории соответствующего субъекта Российской Федераци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  <w:highlight w:val="yellow"/>
        </w:rPr>
        <w:t>обслуживаемого им объекта (участка)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территории соответствующего федерального округ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рритории соответствующего муниципального образова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-2"/>
          <w:u w:val="single"/>
        </w:rPr>
        <w:t xml:space="preserve">  </w:t>
      </w:r>
      <w:r>
        <w:rPr>
          <w:color w:val="000000"/>
          <w:spacing w:val="-2"/>
          <w:u w:val="single"/>
        </w:rPr>
        <w:t xml:space="preserve">№     </w:t>
      </w:r>
      <w:r>
        <w:rPr>
          <w:b/>
          <w:bCs/>
          <w:color w:val="000000"/>
          <w:spacing w:val="-2"/>
          <w:u w:val="single"/>
        </w:rPr>
        <w:t>135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еречень специальных средств, огнестрельного оружия и патронов к нему, а также боеприпасов, </w:t>
      </w:r>
      <w:r>
        <w:rPr>
          <w:color w:val="000000"/>
          <w:spacing w:val="-2"/>
        </w:rPr>
        <w:t>состоящих на вооружении полиции, устанавливае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езидентом Российской Федерации</w:t>
      </w:r>
    </w:p>
    <w:p>
      <w:pPr>
        <w:pStyle w:val="Normal"/>
        <w:shd w:fill="FFFFFF" w:val="clear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  <w:t>Прави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/>
      </w:pPr>
      <w:r>
        <w:rPr>
          <w:color w:val="000000"/>
          <w:spacing w:val="-4"/>
        </w:rPr>
        <w:t>Министром внутренних дел Российской Федерации</w:t>
      </w:r>
      <w:r>
        <w:rPr>
          <w:color w:val="000000"/>
        </w:rPr>
        <w:tab/>
        <w:t>-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Генеральной прокуратурой Российской Федерац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Вопрос</w:t>
      </w:r>
      <w:r>
        <w:rPr>
          <w:b/>
          <w:bCs/>
          <w:color w:val="000000"/>
          <w:spacing w:val="-1"/>
          <w:u w:val="single"/>
        </w:rPr>
        <w:t xml:space="preserve">  №     136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то уполномочен принимать решение об оцеплении (блокировании) участков местности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уд (судья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уководитель структурного подразделения территориального орган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уководитель, курирующий оперативно-разыскную работу</w:t>
      </w:r>
    </w:p>
    <w:p>
      <w:pPr>
        <w:pStyle w:val="Normal"/>
        <w:shd w:fill="FFFFFF" w:val="clear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  <w:t>руководитель территориального органа или лицо, его замещающе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окуро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</w:t>
      </w:r>
      <w:r>
        <w:rPr>
          <w:color w:val="000000"/>
          <w:spacing w:val="4"/>
          <w:u w:val="single"/>
        </w:rPr>
        <w:t xml:space="preserve">  №     137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В каких случаях сотрудник полиции имеет право на применение средств принудительной остановки </w:t>
      </w:r>
      <w:r>
        <w:rPr>
          <w:color w:val="000000"/>
          <w:spacing w:val="-4"/>
        </w:rPr>
        <w:t>транспорта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 целях обеспечения безопасности дорожного движения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ри необходимости использования транспортного средства в служебных целях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для остановки транспортного средства, водитель которого не выполнил требование сотрудника полиции об остановке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2"/>
          <w:u w:val="single"/>
        </w:rPr>
        <w:t xml:space="preserve"> №     138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отрудник полиции независимо от замещаемой должности, места нахождения и времени суток в </w:t>
      </w:r>
      <w:r>
        <w:rPr>
          <w:color w:val="000000"/>
          <w:spacing w:val="-2"/>
        </w:rPr>
        <w:t>случае обращения к нему гражданина с заявлением о преступлении, об административном правонарушении, о происшествии обязан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ринять меры по спасению гражданина, предотвращению и (или) пресечению преступления, </w:t>
      </w:r>
      <w:r>
        <w:rPr>
          <w:color w:val="000000"/>
          <w:spacing w:val="-2"/>
        </w:rPr>
        <w:t>административного правонаруш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инять меры по задержанию лиц, подозреваемых в их совершении принять меры по охране места совершения преступления, административного правонарушения, места происшестви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общить об этом в ближайший территориальный орган или подразделение полиции</w:t>
      </w:r>
    </w:p>
    <w:p>
      <w:pPr>
        <w:pStyle w:val="Normal"/>
        <w:shd w:fill="FFFFFF" w:val="clear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  <w:t>выполнить все перечисленные действия</w:t>
      </w:r>
    </w:p>
    <w:p>
      <w:pPr>
        <w:pStyle w:val="Normal"/>
        <w:shd w:fill="FFFFFF" w:val="clear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</w:r>
    </w:p>
    <w:p>
      <w:pPr>
        <w:pStyle w:val="Normal"/>
        <w:shd w:fill="FFFFFF" w:val="clear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Вопрос №     139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Условиями правомерного применения огнестрельного оружия сотрудником полиции для защиты другого лица либо себя от посягательства являются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пряженность такого посягательства с психическим насилием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сопряженность такого посягательства с физическим насилием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сопряженность такого посягательства с насилием, опасным для жизни и здоровь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опрос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color w:val="000000"/>
          <w:spacing w:val="2"/>
          <w:u w:val="single"/>
        </w:rPr>
        <w:t xml:space="preserve">№     </w:t>
      </w:r>
      <w:r>
        <w:rPr>
          <w:b/>
          <w:bCs/>
          <w:color w:val="000000"/>
          <w:spacing w:val="2"/>
          <w:u w:val="single"/>
        </w:rPr>
        <w:t>140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трудник полиции, замещающий должность участкового уполномоченного полиции, должен быть обеспечен служебным жилым помещением в следующий срок:</w:t>
      </w:r>
    </w:p>
    <w:p>
      <w:pPr>
        <w:pStyle w:val="Normal"/>
        <w:shd w:fill="FFFFFF" w:val="clea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  <w:t>не позднее, чем через шесть месяцев со дня вступления в должность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е позднее, чем через три месяца со дня вступления в должность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е позднее, чем через год со дня вступления в должность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е позднее, чем через три года со дня вступления в должность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Вопрос</w:t>
      </w:r>
      <w:r>
        <w:rPr>
          <w:b/>
          <w:bCs/>
          <w:color w:val="000000"/>
          <w:spacing w:val="7"/>
          <w:u w:val="single"/>
        </w:rPr>
        <w:t xml:space="preserve">  №     141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Допускается ли изменение режима служебного времени сотрудника полиции, возложение на него </w:t>
      </w:r>
      <w:r>
        <w:rPr>
          <w:color w:val="000000"/>
          <w:spacing w:val="-3"/>
        </w:rPr>
        <w:t xml:space="preserve">дополнительных обязанностей, командирование его в другую местность, временный перевод в другое </w:t>
      </w:r>
      <w:r>
        <w:rPr>
          <w:color w:val="000000"/>
          <w:spacing w:val="-2"/>
        </w:rPr>
        <w:t xml:space="preserve">подразделение без изменения характера службы, а также установление иных особых условий и </w:t>
      </w:r>
      <w:r>
        <w:rPr>
          <w:color w:val="000000"/>
          <w:spacing w:val="-3"/>
        </w:rPr>
        <w:t>дополнительных ограничений без согласия сотрудника полиции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е допускаетс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опускается в порядке, определяемом Правительством Российской Федерации, на срок не более трех месяцев подряд</w:t>
      </w:r>
    </w:p>
    <w:p>
      <w:pPr>
        <w:pStyle w:val="Normal"/>
        <w:shd w:fill="FFFFFF" w:val="clear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  <w:t>допускается в порядке, определяемом Министром внутренних дел Российской Федерации, на срок не более шести месяцев в течение календарного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0:00Z</dcterms:created>
  <dc:creator>iao-7</dc:creator>
  <dc:description/>
  <cp:keywords/>
  <dc:language>en-US</dc:language>
  <cp:lastModifiedBy>Name</cp:lastModifiedBy>
  <dcterms:modified xsi:type="dcterms:W3CDTF">2011-05-19T13:50:00Z</dcterms:modified>
  <cp:revision>2</cp:revision>
  <dc:subject/>
  <dc:title/>
</cp:coreProperties>
</file>