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uppressAutoHyphens w:val="false"/>
        <w:spacing w:before="0" w:after="0"/>
        <w:ind w:left="1063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195580</wp:posOffset>
                </wp:positionV>
                <wp:extent cx="493395" cy="262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-15.4pt;width:38.8pt;height:20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2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uppressAutoHyphens w:val="false"/>
        <w:spacing w:before="0" w:after="0"/>
        <w:ind w:left="1063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</w:t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uppressAutoHyphens w:val="false"/>
        <w:spacing w:before="0" w:after="0"/>
        <w:ind w:left="1063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тельства Санкт-Петербурга</w:t>
        <w:br/>
        <w:t>от ____________ №___________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мероприятий по развитию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лосипедного движения в Санкт-Петербурге до 2015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2"/>
        <w:gridCol w:w="10914"/>
        <w:gridCol w:w="1701"/>
        <w:gridCol w:w="1863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2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54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здание инфраструктуры велосипедного движения</w:t>
            </w:r>
          </w:p>
        </w:tc>
      </w:tr>
      <w:tr>
        <w:trPr>
          <w:trHeight w:val="312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Реконструкция существующей велосипедной инфраструктуры</w:t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кальная модернизация перекрестков на пр. Луначарского в местах пересечения велосипедной дорожки </w:t>
              <w:br/>
              <w:t xml:space="preserve">с проезжей частью с занижением бордюрного камн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СОДД и нанесение разметки на всем протяжении велосипедн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ТП</w:t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велосипедной дорожки в Приморском парке Победы. Демонтаж дополнительных искусственных ограждений и изменение радиусов поворо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уринского парка в части расширения велосипедной дорожки в узких местах и обустройство обхода церкви Сретения Госпо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СОДД на пересечениях велосипедной дорожки вдоль Приморского шоссе с развязкой Кольцевой автомобильной дороги вокруг Санкт-Петербурга в Горс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ТП</w:t>
            </w:r>
          </w:p>
        </w:tc>
      </w:tr>
      <w:tr>
        <w:trPr>
          <w:trHeight w:val="322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Ремонт объектов ЗНОП в части обустройства обособленных дорожек для движения на велосипедах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 «Сосновк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каревски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300-летия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юстровски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дожски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 Авиато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лковски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к Интернационалис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жно-Приморкий пар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261" w:hRule="atLeast"/>
          <w:cantSplit w:val="true"/>
        </w:trPr>
        <w:tc>
          <w:tcPr>
            <w:tcW w:w="1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3. Благоустройство территории парка музея-заповедника «Павловск» в части обустрой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обленной дорожки для движения на велосипе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</w:tc>
      </w:tr>
      <w:tr>
        <w:trPr>
          <w:trHeight w:val="261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ирование и реконструкция автомобильных дорог общего пользования в Санкт-Петербурге в ч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устройства детских тренировочных велосипедных трас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становкой искусственных ограждений на разделительной полосе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строрецк, ул. Пляжная (вдоль Финского зали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орецк, Федотовская дорожка (от ул. 3-я Поперечная до Яхтклубовского пе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261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 Создание велосипедных парковок</w:t>
            </w:r>
          </w:p>
        </w:tc>
      </w:tr>
      <w:tr>
        <w:trPr>
          <w:trHeight w:val="37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10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, указанных в строке 9 пункта 2.2 приложения 1 к постановлению Правительства Санкт-Петербурга от 21.07.2007 № 1015 в части обустройства велосипедных парковок на автостоянк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ТП</w:t>
            </w:r>
          </w:p>
        </w:tc>
      </w:tr>
      <w:tr>
        <w:trPr>
          <w:trHeight w:val="35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1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оздан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сипедных парковок:</w:t>
            </w:r>
          </w:p>
        </w:tc>
      </w:tr>
      <w:tr>
        <w:trPr>
          <w:trHeight w:val="154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1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м. «Озер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м. «Гражданский проспек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м. «Комендантский проспек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Финляндского вокза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осковского вок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евской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алтийского вок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м. «Международ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м. «Проспект Ветеран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т. м. «Москов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ТП, КГ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ГИ</w:t>
            </w:r>
          </w:p>
        </w:tc>
      </w:tr>
      <w:tr>
        <w:trPr>
          <w:trHeight w:val="1082" w:hRule="atLeast"/>
          <w:cantSplit w:val="true"/>
        </w:trPr>
        <w:tc>
          <w:tcPr>
            <w:tcW w:w="9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, К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ГИ</w:t>
            </w:r>
          </w:p>
        </w:tc>
      </w:tr>
      <w:tr>
        <w:trPr>
          <w:trHeight w:val="40" w:hRule="atLeast"/>
          <w:cantSplit w:val="true"/>
        </w:trPr>
        <w:tc>
          <w:tcPr>
            <w:tcW w:w="9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.2.</w:t>
            </w:r>
          </w:p>
        </w:tc>
        <w:tc>
          <w:tcPr>
            <w:tcW w:w="10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Зеленогор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Сестрорец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Царское Се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Павлов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Колп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Новый Петергоф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ж.д. ст. Ораниенбау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еспечение размещения рекламных конструкции с велосипедными парковками на территории Санкт-Петербурга </w:t>
              <w:br/>
              <w:t>около зданий, в которых расположены: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е органы государственной власти Санкт-Петербурга, включая администрации районов 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В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учреждения Санкт-Петербурга и государствен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В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началь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го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редне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фессионального, высшего профессионального и послевузовского профессионального образования и их общежи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ВС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А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УДС Санкт-Петербурга ТСОДД, направленными на снижение скорости движения транспортных средств при приближении к нерегулируемому пересечению УДС с велосипедной дорожк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ие малогабаритной техники для обслуживания инфраструктуры велосипед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</w:t>
            </w:r>
          </w:p>
        </w:tc>
      </w:tr>
      <w:tr>
        <w:trPr>
          <w:trHeight w:val="194" w:hRule="atLeast"/>
          <w:cantSplit w:val="true"/>
        </w:trPr>
        <w:tc>
          <w:tcPr>
            <w:tcW w:w="15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рганизационные меро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едпроектных проработок по трассировке веломаршрутов в Санкт-Петербур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ТИ, КТТП </w:t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ТИ</w:t>
            </w:r>
          </w:p>
        </w:tc>
      </w:tr>
      <w:tr>
        <w:trPr>
          <w:trHeight w:val="2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амяток по ПДД для велосипед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-2015 гг.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ВСМИ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циальной рекламы использования велосипеда для передвижения по Санкт-Петербур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ВСМИ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, пропагандирующих использование велосипеда в ежедневных поезд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ФКиС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их и социологических исследований для мониторинга велосипед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ТП</w:t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гг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ОП –зеленые насаждения общего пользова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Б – Комитет по благоустройству Санкт-Петербург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ГА – Комитет по градостроительству и архитектур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К – Комитет по культур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ПВСМИ – Комитет по печати и взаимодействию со средствами массовой информации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ТИ – Комитет по развитию транспортной инфраструктуры Санкт-Петербург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ТТП – Комитет по транспортно-транзитной политике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ГИ – Комитет по управлением городским имуществом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ФКиС – Комитет по физической культуре и спор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ДД – Правила дорожного движения Российской Федерации, утвержденные постановлением Правительства Российской Федерации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3.10.1993 № 1090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СОДД – технические средства организации дорожного движени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ДС – улично-дорожная сеть Санкт-Петербург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36"/>
        </w:tabs>
        <w:ind w:left="633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 w:before="480" w:after="300"/>
      <w:ind w:left="788" w:hanging="431"/>
      <w:jc w:val="both"/>
      <w:outlineLvl w:val="0"/>
    </w:pPr>
    <w:rPr>
      <w:rFonts w:ascii="Arial" w:hAnsi="Arial" w:eastAsia="Times New Roman" w:cs="Arial"/>
      <w:b/>
      <w:color w:val="548DD4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300"/>
      <w:ind w:left="862" w:hanging="578"/>
      <w:jc w:val="both"/>
      <w:outlineLvl w:val="1"/>
    </w:pPr>
    <w:rPr>
      <w:rFonts w:ascii="Arial" w:hAnsi="Arial" w:eastAsia="Times New Roman" w:cs="Arial"/>
      <w:b/>
      <w:i/>
      <w:color w:val="548DD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300"/>
      <w:jc w:val="both"/>
      <w:outlineLvl w:val="2"/>
    </w:pPr>
    <w:rPr>
      <w:rFonts w:ascii="Arial" w:hAnsi="Arial" w:eastAsia="Times New Roman" w:cs="Arial"/>
      <w:b/>
      <w:i/>
      <w:color w:val="548DD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300"/>
      <w:jc w:val="both"/>
      <w:outlineLvl w:val="3"/>
    </w:pPr>
    <w:rPr>
      <w:rFonts w:ascii="Times New Roman" w:hAnsi="Times New Roman" w:eastAsia="Times New Roman" w:cs="Times New Roman"/>
      <w:b/>
      <w:i/>
      <w:color w:val="548DD4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60" w:after="18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u w:val="non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color w:val="548DD4"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color w:val="548DD4"/>
      <w:sz w:val="28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i/>
      <w:color w:val="548DD4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i/>
      <w:color w:val="548DD4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22000F5C3B32DDCC1D88CF2311DF4645C0EB75B8BB0BDAFC86969y9eEO" TargetMode="External"/><Relationship Id="rId3" Type="http://schemas.openxmlformats.org/officeDocument/2006/relationships/hyperlink" Target="consultantplus://offline/ref=0A916DFAD14412C754D9B70A35A3ED6CF3FF5DEF7DB5D7A4F3737D86zDe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3:00Z</dcterms:created>
  <dc:creator>Петросян</dc:creator>
  <dc:description/>
  <dc:language>en-US</dc:language>
  <cp:lastModifiedBy>Sulina</cp:lastModifiedBy>
  <cp:lastPrinted>2012-05-23T09:11:00Z</cp:lastPrinted>
  <dcterms:modified xsi:type="dcterms:W3CDTF">2012-07-18T14:53:00Z</dcterms:modified>
  <cp:revision>2</cp:revision>
  <dc:subject/>
  <dc:title/>
</cp:coreProperties>
</file>