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документу 3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55816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Законодательное Собрание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ФРАКЦИЯ «ЯБЛО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саакиевская пл., 6, Санкт-Петербург, 190107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94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Фракция «ЯБЛОКО» в Законодательном Собрании Санкт-Петербурга в составе депутатов Законодательного Собрания Санкт-Петербурга Г.А.Явлинского, Б.Л.Вишневского, О.В.Галкиной, А.А.Кобринского, В.О.Нотяга, М.Л.Резника на заседании 11 марта 2012 года, рассмотрев проект постановления Законодательного Собрания Санкт-Петербурга «О выражении недоверия вице-губернатору Санкт-Петербурга В.В.Тихонову», внесенный депутатами Законодательного Собрания Санкт-Петербурга А.В.Воронцовым, А.А.Ковалевым, М.Л.Резником (от 27 февраля 2012 года № 302),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у с т а н о в и л а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ТИХОНОВ Валерий Владимирович, 13 октября 1951 года рождения, место рождения г.Старая Русса Новгородской области, образование высшее, генерал-полковник Федеральной службы охраны России, работает в должности вице-губернатора Санкт-Петербурга с июля 2004 года по настоящее время. </w:t>
      </w:r>
    </w:p>
    <w:p>
      <w:pPr>
        <w:pStyle w:val="Normal"/>
        <w:ind w:left="0" w:right="0" w:firstLine="709"/>
        <w:jc w:val="both"/>
        <w:rPr/>
      </w:pPr>
      <w:r>
        <w:rPr/>
        <w:t>Постановлением Законодательного Собрания Санкт-Петербурга от 14 сентября 2011 года № 550 дано согласие на назначение Валерия Владимировича Тихонова на должность вице-губернатора Санкт-Петербурга, отвечающего за решение вопросов законности, правопорядка и безопасности, внешних связей Санкт-Петербурга, информатизации и связи, физической культуры и спорта, записи актов гражданского состояния, архивного дела и надзора за техническим состоянием самоходных машин и других видов техники, мобилизационной подготовки.</w:t>
      </w:r>
    </w:p>
    <w:p>
      <w:pPr>
        <w:pStyle w:val="Normal"/>
        <w:ind w:left="0" w:right="0" w:firstLine="709"/>
        <w:jc w:val="both"/>
        <w:rPr/>
      </w:pPr>
      <w:r>
        <w:rPr/>
        <w:t xml:space="preserve">Согласно подпункту 4 пункта 2 статьи 9 Закона Санкт-Петербурга от 6 июля 2009 года № 335-66 «О Правительстве Санкт-Петербурга» </w:t>
      </w:r>
      <w:r>
        <w:rPr>
          <w:b/>
          <w:i/>
        </w:rPr>
        <w:t>вице-губернаторы Санкт-Петербурга</w:t>
      </w:r>
      <w:r>
        <w:rPr/>
        <w:t xml:space="preserve"> </w:t>
      </w:r>
      <w:r>
        <w:rPr>
          <w:b/>
          <w:i/>
        </w:rPr>
        <w:t>организуют, координируют и контролируют</w:t>
      </w:r>
      <w:r>
        <w:rPr/>
        <w:t xml:space="preserve"> в соответствии с распределением обязанностей деятельность исполнительных органов государственной власти Санкт-Петербурга.</w:t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пунктом 6 распоряжения Губернатора Санкт-Петербурга от 30 января 2012 года № 1-рг «О распределении обязанностей между вице-губернаторами Санкт-Петербурга» вице-губернатор Санкт-Петербурга Тихонов В.В. отвечает за решение вопросов законности, правопорядка и безопасности, в том числе непосредственно </w:t>
      </w:r>
      <w:r>
        <w:rPr>
          <w:b/>
          <w:i/>
        </w:rPr>
        <w:t>координирует и контролирует деятельность Комитета по вопросам законности, правопорядка и безопасности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пунктом 3.9 Положения о Комитете по вопросам законности, правопорядка и безопасности Санкт-Петербурга, утвержденного Постановлением Правительства Санкт-Петербурга от 23 января 2008 года № 46, рассмотрение уведомления о проведении в Санкт-Петербурге </w:t>
      </w:r>
      <w:r>
        <w:rPr>
          <w:rStyle w:val="Epm"/>
        </w:rPr>
        <w:t>митингов</w:t>
      </w:r>
      <w:r>
        <w:rPr/>
        <w:t>, демонстраций, уличных шествий, пикетирований, отнесено к полномочиям Комитета по вопросам законности, правопорядка и безопасности Санкт-Петербурга. Пунктом 13 названного Постановления Правительства Санкт-Петербурга контроль за его выполнением возложен на вице-губернатора Санк-Петербурга В.В.Тихонова.</w:t>
      </w:r>
    </w:p>
    <w:p>
      <w:pPr>
        <w:pStyle w:val="Normal"/>
        <w:ind w:left="0" w:right="0" w:firstLine="709"/>
        <w:jc w:val="both"/>
        <w:rPr/>
      </w:pPr>
      <w:r>
        <w:rPr/>
        <w:t>Согласно статьям 1, 31 и 64 Конституции Российской Федерации право граждан Российской Федерации собираться мирно, без оружия, проводить собрания, митинги и демонстрации, шествия и пикетирование является одним из основополагающих и неотъемлемых элементов правового статуса личности в Российской Федерации как демократическом правовом государстве.</w:t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частью 5 статьи 5 Федерального закона «О собраниях, митингах, демонстрациях, шествиях и пикетированиях» в конституционно-правовом смысле, приданном ему Конституционным Судом Российской Федерации (определение от 2 апреля 2009 года № 484-О-П), орган публичной власти не может запретить (не разрешить) проведение публичного мероприятия, – он вправе лишь предложить изменить место и (или) время его проведения, причем такое предложение обязательно должно быть мотивированным и содержать веские доводы в обоснование того, что проведение публичного мероприятия не просто нежелательно, а невозможно в связи с необходимостью защиты публичных интересов. Отрицательное решение органа публичной власти не может быть обусловлено лишь причинами организационного или иного подобного характера, в том числе рациональной организацией деятельности органов власти.  Органы публичной власти вправе предложить вариант проведения публичного мероприятия, который делает возможным достижение целей этого мероприятия в том месте и (или) в то время, которые соответствуют его социально-политическому значению. </w:t>
      </w:r>
    </w:p>
    <w:p>
      <w:pPr>
        <w:pStyle w:val="Normal"/>
        <w:ind w:left="0" w:right="0" w:firstLine="709"/>
        <w:jc w:val="both"/>
        <w:rPr/>
      </w:pPr>
      <w:r>
        <w:rPr/>
        <w:t xml:space="preserve">В нарушение вышеуказанных правовых норм Комитет по вопросам законности, правопорядка и безопасности Санкт-Петербурга запретил проведение публичного мероприятия 5 марта 2012 года на Исаакиевской площади. </w:t>
      </w:r>
    </w:p>
    <w:p>
      <w:pPr>
        <w:pStyle w:val="Normal"/>
        <w:ind w:left="0" w:right="0" w:firstLine="709"/>
        <w:jc w:val="both"/>
        <w:rPr/>
      </w:pPr>
      <w:r>
        <w:rPr/>
        <w:t>Целью данного публичного мероприятия его организаторами провозглашалась в точном соответствии с пунктом 1 статьи 2 Федерального закона «О собраниях, митингах, демонстрациях, шествиях и пикетированиях» свободное выражение (в отсутствие внешнего давления) и формирование мнений (а не простое их провозглашение), а также выдвижение требований политического свойства, связанных с нарушениями федерального законодательства, допущенными избирательными комиссиями при проведении выборов Президента Российской Федерации 4 марта 2012 года. При этом в ходе публичного мероприятия предполагалось наличие обратной коммуникативной связи, как прямой (с депутатами Законодательного Собрания Санкт-Петербурга), так и опосредованной (через средства массовой информации), а также между участниками публичного мероприятия и теми субъектами, которым оно было адресовано (членами Санкт-Петербургской избирательной комиссии).</w:t>
      </w:r>
    </w:p>
    <w:p>
      <w:pPr>
        <w:pStyle w:val="Normal"/>
        <w:ind w:left="0" w:right="0" w:firstLine="709"/>
        <w:jc w:val="both"/>
        <w:rPr/>
      </w:pPr>
      <w:r>
        <w:rPr/>
        <w:t xml:space="preserve">Указанные правомерные цели возможно было достигнуть исключительно на Исаакиевской площади перед Мариинским дворцом, в котором располагается Санкт-Петербургская избирательная комиссия, и только 5 марта 2012 года – в день утверждения итогов голосования и рассмотрения жалоб на допущенные в ходе него нарушения. </w:t>
      </w:r>
    </w:p>
    <w:p>
      <w:pPr>
        <w:pStyle w:val="TextBodyIndent"/>
        <w:rPr/>
      </w:pPr>
      <w:r>
        <w:rPr/>
        <w:t xml:space="preserve">Кроме того, согласно статье 8 Закона Санкт-Петербурга от 8 февраля 1995 года № 13-3 «О статусе депутата Законодательного Собрания Санкт-Петербурга», представляя интересы своих избирателей, депутат Законодательного Собрания Санкт-Петербурга </w:t>
      </w:r>
      <w:r>
        <w:rPr>
          <w:color w:val="000000"/>
        </w:rPr>
        <w:t>принимает предусмотренные законодательством меры по обеспечению законных прав, свобод и интересов избирателей. При этом Администрация Санкт-Петербурга обязана оказывать содействие депутату Законодательного Собрания Санкт-Петербурга при решении вопросов, относящихся к его депутатской деятельности.</w:t>
      </w:r>
    </w:p>
    <w:p>
      <w:pPr>
        <w:pStyle w:val="TextBodyIndent"/>
        <w:rPr/>
      </w:pPr>
      <w:r>
        <w:rPr/>
        <w:t>В соответствии с Законом Санкт-Петербурга от 22 октября 2004 года № 515-74 «О гарантиях деятельности депутатов Законодательного Собрания Санкт-Петербурга» п</w:t>
      </w:r>
      <w:r>
        <w:rPr>
          <w:color w:val="000000"/>
        </w:rPr>
        <w:t>од гарантиями деятельности депутатов понимается обеспечение органами государственной власти Санкт-Петербурга условий достойного и беспрепятственного осуществления депутатами своих полномочий на основе, прежде всего, принципа народовластия (статья 1); а р</w:t>
      </w:r>
      <w:r>
        <w:rPr/>
        <w:t>уководители и другие должностные лица органов государственной власти Санкт-Петербурга обеспечивают депутату при осуществлении им депутатской деятельности условия для беспрепятственной и эффективной реализации его прав и обязанностей (статья 6).</w:t>
      </w:r>
    </w:p>
    <w:p>
      <w:pPr>
        <w:pStyle w:val="Normal"/>
        <w:ind w:left="0" w:right="0" w:firstLine="709"/>
        <w:jc w:val="both"/>
        <w:rPr/>
      </w:pPr>
      <w:r>
        <w:rPr/>
        <w:t xml:space="preserve">5 марта 2012 года в 18 часов у дома 6 по Исаакиевской площади (Мариинского дворца), в котором располагается Законодательное Собрание Санкт-Петербурга, должна была состояться встреча депутатов Законодательного Собрания Санкт-Петербурга от фракций «Коммунистическая партия Российской Федерации» и «ЯБЛОКО» с жителями Санкт-Петербурга. </w:t>
      </w:r>
    </w:p>
    <w:p>
      <w:pPr>
        <w:pStyle w:val="Normal"/>
        <w:ind w:left="0" w:right="0" w:firstLine="709"/>
        <w:jc w:val="both"/>
        <w:rPr/>
      </w:pPr>
      <w:r>
        <w:rPr/>
        <w:t>Однако, руководствуясь незаконным запретом Комитета по вопросам законности, правопорядка и безопасности Санкт-Петербурга, сотрудники полиции не только создали все условия для воспрепятствования в осуществлении депутатами Законодательного Собрания Санкт-Петербурга своих полномочий, но и осуществили задержание как депутатов Законодательного Собрания Санкт-Петербурга Б.Л.Вишневского. В.О.Нотяга, М.Л.Резника, так и пришедших с ними на встречу граждан (свыше 500 человек).</w:t>
      </w:r>
    </w:p>
    <w:p>
      <w:pPr>
        <w:pStyle w:val="Normal"/>
        <w:ind w:left="0" w:right="0" w:firstLine="709"/>
        <w:jc w:val="both"/>
        <w:rPr/>
      </w:pPr>
      <w:r>
        <w:rPr/>
        <w:t>Согласно статье 5 Федерального закона от 7 февраля 2011 года № 3-ФЗ «О полиции» полиция осуществляет свою деятельность на основе соблюдения и уважения прав и свобод человека и гражданина (пункт 1); деятельность полиции, ограничивающая права и свободы граждан, немедленно прекращается, если достигнута законная цель или выяснилось, что эта цель не может или не должна достигаться путем ограничения прав и свобод граждан (пункт 2); сотруднику полиции запрещается прибегать к пыткам, насилию, другому жестокому или унижающему человеческое достоинство обращению, сотрудник полиции обязан пресекать действия, которыми гражданину умышленно причиняются боль, физическое или нравственное страдание (пункт 3). В соответствии с пунктом 4 статьи 6 Федерального закона от 7 февраля 2011 года № 3-ФЗ «О полиции» сотрудник полиции не может в оправдание своих действий (бездействия) при выполнении служебных обязанностей ссылаться на интересы службы, экономическую целесообразность, незаконные требования, приказы и распоряжения вышестоящих должностных лиц или какие-либо иные обстоятельства.</w:t>
      </w:r>
    </w:p>
    <w:p>
      <w:pPr>
        <w:pStyle w:val="Normal"/>
        <w:ind w:left="0" w:right="0" w:firstLine="709"/>
        <w:jc w:val="both"/>
        <w:rPr/>
      </w:pPr>
      <w:r>
        <w:rPr/>
        <w:t>В нарушение названных норм федерального законодательства, в отсутствие законных оснований, без объяснения причин сотрудники полиции с неоправданной жестокостью, чрезмерным применением физической силы, в грубых формах, унижающих личность и человеческое достоинство, заталкивали граждан в транспортные средства полиции. Причем задержания производились на протяжении нескольких часов (до 22 часов включительно) вне зависимости от истинных целей пребывания конкретного гражданина в районе Исаакиевской площади.</w:t>
      </w:r>
    </w:p>
    <w:p>
      <w:pPr>
        <w:pStyle w:val="Normal"/>
        <w:ind w:left="0" w:right="0" w:firstLine="709"/>
        <w:jc w:val="both"/>
        <w:rPr/>
      </w:pPr>
      <w:r>
        <w:rPr/>
        <w:t>Статья 27.2 Кодекса Российской Федерации об административных правонарушениях определяет доставление, как принудительное препровождение лица для составления протокола об административном правонарушении при невозможности его составления на месте выявления административного правонарушения.</w:t>
      </w:r>
    </w:p>
    <w:p>
      <w:pPr>
        <w:pStyle w:val="Normal"/>
        <w:ind w:left="0" w:right="0" w:firstLine="709"/>
        <w:jc w:val="both"/>
        <w:rPr/>
      </w:pPr>
      <w:r>
        <w:rPr/>
        <w:t>Как отметил Конституционный Суд Российской Федерации в Постановлении от 16 июня 2009 года № 9-П, административное задержание представляет собой лишение свободы в смысле статьи 22 Конституции Российской Федерации и подпункта «с» пункта 1 статьи 5 Конвенции о защите прав человека и основных свобод: положение лица, к которому применяется такое административное задержание в качестве меры обеспечения производства по делу об административном правонарушении, связано с принудительным пребыванием в ограниченном пространстве, временной изоляцией от общества, прекращением выполнения служебных обязанностей, с невозможностью свободного передвижения и общения с другими лицами.</w:t>
      </w:r>
    </w:p>
    <w:p>
      <w:pPr>
        <w:pStyle w:val="Normal"/>
        <w:ind w:left="0" w:right="0" w:firstLine="709"/>
        <w:jc w:val="both"/>
        <w:rPr/>
      </w:pPr>
      <w:r>
        <w:rPr/>
        <w:t>В этой связи доставление и задержание должны носить краткосрочный характер, поскольку целью данных обеспечительных мер является составление протокола об административном правонарушении, и после достижения поставленной цели применение этих мер должно быть прекращено.</w:t>
      </w:r>
    </w:p>
    <w:p>
      <w:pPr>
        <w:pStyle w:val="Normal"/>
        <w:ind w:left="0" w:right="0" w:firstLine="709"/>
        <w:jc w:val="both"/>
        <w:rPr/>
      </w:pPr>
      <w:r>
        <w:rPr/>
        <w:t>Несмотря на это, даже после составления протоколов об административных правонарушениях сотрудники полиции неправомерно ограничивали права граждан на свободу, удерживая их на протяжении двух суток в недопустимых условиях содержания в неприспособленных помещениях и транспортных средствах.</w:t>
      </w:r>
    </w:p>
    <w:p>
      <w:pPr>
        <w:pStyle w:val="Normal"/>
        <w:ind w:left="0" w:right="0" w:firstLine="709"/>
        <w:jc w:val="both"/>
        <w:rPr/>
      </w:pPr>
      <w:r>
        <w:rPr/>
        <w:t>Согласно пункту «ж» статьи 9 Федерального закона от 25 июля 1998 года № 128-ФЗ «О государственной дактилоскопической регистрации в Российской Федерации» обязательной государственной дактилоскопической экспертизе подлежат граждане Российской Федерации, иностранные граждане и лица без гражданства, совершившие административное правонарушение, если установить их личность иным способом невозможно</w:t>
      </w:r>
    </w:p>
    <w:p>
      <w:pPr>
        <w:pStyle w:val="Normal"/>
        <w:ind w:left="0" w:right="0" w:firstLine="709"/>
        <w:jc w:val="both"/>
        <w:rPr/>
      </w:pPr>
      <w:r>
        <w:rPr/>
        <w:t>Несмотря на наличие у граждан, доставленных в отделы полиции 5 марта 2012 года, документов, удостоверяющих личность, сотрудниками полиции в отношении части из них в принудительном порядке была произведена дактилоскопическая регистрация. Таким образом, было нарушено право граждан на неприкосновенность частной жизни, гарантированное статьей 23 Конституцией Российской Федерации и статьей 8 «Право на уважение частной и семейной жизни» Конвенции о защите прав человека и основных свобод.</w:t>
      </w:r>
    </w:p>
    <w:p>
      <w:pPr>
        <w:pStyle w:val="Normal"/>
        <w:ind w:left="0" w:right="0" w:firstLine="709"/>
        <w:jc w:val="both"/>
        <w:rPr/>
      </w:pPr>
      <w:r>
        <w:rPr/>
        <w:t>Считаем, что сотрудники правоохранительных органов, виновные в совершении названных незаконных действий по доставлению и задержанию граждан, а также по проведению в отношении их дактилоскопической регистрации, должны быть привлечены к ответственности, данные дактилоскопической экспертизы, полученные в нарушение установленного порядка, должны быть уничтожены.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лагаем, что характер подобных взаимоотношений сотрудников полиции со своим народом был спровоцирован в результате целенаправленных действий председателя Комитета по вопросам законности, правопорядка и безопасности Санкт-Петербурга Л.П.Богданова и вице-губернатора Санкт-Петербурга В.В.Тихонова, незаконно запретивших мирное собрание граждан на Исаакиевской площади для встречи со своими депутатами Законодательного Собрания Санкт-Петербурга 5 марта 2012 года. </w:t>
      </w:r>
    </w:p>
    <w:p>
      <w:pPr>
        <w:pStyle w:val="Normal"/>
        <w:ind w:left="0" w:right="0" w:firstLine="709"/>
        <w:jc w:val="both"/>
        <w:rPr/>
      </w:pPr>
      <w:r>
        <w:rPr/>
        <w:t>Согласно пункту 4 статьи 29.6 Кодекса Российской Федерации дело об административном правонарушении, совершение которого влечет административный арест либо административное выдворение, рассматривается в день получения протокола об административном правонарушении и других материалов дела, а в отношении лица, подвергнутого административному задержанию, - не позднее 48 часов с момента его задержания.</w:t>
      </w:r>
    </w:p>
    <w:p>
      <w:pPr>
        <w:pStyle w:val="Normal"/>
        <w:ind w:left="0" w:right="0" w:firstLine="709"/>
        <w:jc w:val="both"/>
        <w:rPr/>
      </w:pPr>
      <w:r>
        <w:rPr/>
        <w:t>В то же время, как было установлено, граждане, задержанные 5 марта 2012 года, от нескольких часов до нескольких суток в транспортных средствах и помещениях полиции в условиях лишения физической свободы дожидались судебного рассмотрения мировыми судьями Санкт-Петербурга составленных в отношении их протоколов об административных правонарушениях. Данное обстоятельство явилось следствием ненадлежащей организации работы сотрудников полиции, без достаточных оснований задержавших несколько сотен жителей Санкт-Петербурга.</w:t>
      </w:r>
    </w:p>
    <w:p>
      <w:pPr>
        <w:pStyle w:val="Normal"/>
        <w:ind w:left="0" w:right="0" w:firstLine="709"/>
        <w:jc w:val="both"/>
        <w:rPr/>
      </w:pPr>
      <w:r>
        <w:rPr/>
        <w:t>Как было установлено, все граждане, подверженные административному задержанию сотрудниками полиции 5 марта 2012 года, были освобождены мировыми судьями Санкт-Петербурга, при этом ни один из них не был подвергнут административному аресту.</w:t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действующим законодательством Российской Федерации, в случае незаконного задержания гражданина на срок до 48 часов возмещение нанесенного ему вреда производится </w:t>
      </w:r>
      <w:r>
        <w:rPr>
          <w:b/>
          <w:i/>
        </w:rPr>
        <w:t>независимо от вины должностных лиц</w:t>
      </w:r>
      <w:r>
        <w:rPr/>
        <w:t>. Таким образом, массовое применение такой меры пресечения, как административное задержание, заведомо создает условия для причинения ущерба казне Российской Федерации.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Таким образом, в результате незаконных действий Комитета по вопросам законности, правопорядка и безопасности Санкт-Петербурга, вице-губернатора Санкт-Петербурга В.В.Тихонова и, как следствие, - сотрудников полиции и мировых судей санкт-Петербурга, -  причинен существенный ущерб бюджету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 xml:space="preserve">Следует отметить, что административное задержание граждан в ходе их участия в мирных собраниях, их длительное содержание под стражей в нечеловеческих условиях сотрудниками правоохранительных органов в Санкт-Петербурге, организационная волокита в судебных участках мировых судей Санкт-Петербурга стали приобретать спланированный характер и использоваться, как главное средство незаконного давления на этих граждан и их запугивания в целях исключения из дальнейшего участия в отстаивании своих конституционных прав и свобод. </w:t>
      </w:r>
    </w:p>
    <w:p>
      <w:pPr>
        <w:pStyle w:val="Normal"/>
        <w:ind w:left="0" w:right="0" w:firstLine="709"/>
        <w:jc w:val="both"/>
        <w:rPr/>
      </w:pPr>
      <w:r>
        <w:rPr/>
        <w:t>Особенно вопиюще несправедливыми и политически мотивированными действия должностных лиц Санкт-Петербурга выглядят на фоне мер, предпринятых органами власти города Москвы в аналогичной ситуации 5 марта 2012 года (было согласовано проведение акции на Пушкинской площади в центре Москвы, все задержанные после акции были незамедлительно отпущены из отделов полиции в течение трех часов после составления протоколов и вручения судебных повесток).</w:t>
      </w:r>
    </w:p>
    <w:p>
      <w:pPr>
        <w:pStyle w:val="Normal"/>
        <w:ind w:left="0" w:right="0" w:firstLine="709"/>
        <w:jc w:val="both"/>
        <w:rPr/>
      </w:pPr>
      <w:r>
        <w:rPr>
          <w:b/>
          <w:i/>
        </w:rPr>
        <w:t>Таким образом, считаем, что действия (бездействие) вице-губернатора Санкт-Петербурга В.В.Тихонова по ненадлежащему исполнению своих должностных обязанностей в части необоснованных отказов в согласовании публичных мероприятий в Санкт-Петербурге, воспрепятствования законной деятельности депутатов Законодательного Собрания Санкт-Петербурга, неудовлетворительного организационного обеспечения работы мировых судей Санкт-Петербурга, совершенные неоднократно, привели к массовым и грубым нарушениям прав и свобод жителей Санкт-Петербурга и, тем самым, имеются все основания для освобождения его от занимаемой должности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К проекту постановления Законодательного Собрания Санкт-Петербурга «О выражении недоверия вице-губернатору Санкт-Петербурга В.В.Тихонову» приложено заключение Юридического управления Законодательного Собрания Санкт-Петербурга от 24 февраля 2012 года № 292-юр, согласно которому В.В.Тихонову не может быть выражено недоверие.</w:t>
      </w:r>
    </w:p>
    <w:p>
      <w:pPr>
        <w:pStyle w:val="Normal"/>
        <w:ind w:left="0" w:right="0" w:firstLine="709"/>
        <w:jc w:val="both"/>
        <w:rPr/>
      </w:pPr>
      <w:r>
        <w:rPr>
          <w:b/>
          <w:i/>
        </w:rPr>
        <w:t>Полагаем названное заключение Юридического управления Законодательного Собрания Санкт-Петербурга необоснованным и неподлежащим применению при рассмотрении настоящего вопроса в силу следующих обстоятельств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Согласно пункту 2 статьи 24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онодательный (представительный) орган государственной власти субъекта Российской Федерации вправе выразить недоверие руководителям органов исполнительной власти субъекта Российской Федерации, в назначении которых на должность он принимал участие, </w:t>
      </w:r>
      <w:r>
        <w:rPr>
          <w:b/>
          <w:i/>
        </w:rPr>
        <w:t>если иное не предусмотрено конституцией (уставом) субъекта Российской Федерации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Этой нормой прямого действия федеральный законодатель непосредственно закрепил принцип сбалансированности систем сдержек и противовесов законодательного и исполнительного органов власти в вопросе формирования высшего исполнительного органа государственной власти вне зависимости от того, будет ли данный принцип урегулирован в соответствующей конституции (уставе) субъекта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 xml:space="preserve">В то же время в Уставе Санкт-Петербурга в соответствии с оговоркой названного Федерального закона предусмотрен иной порядок выражения недоверия лицам, замещающим государственные должности Санкт-Петербурга, а именно: в соответствии с пунктом 1 статьи 57 Устава Санкт-Петербурга </w:t>
      </w:r>
      <w:r>
        <w:rPr>
          <w:b/>
          <w:i/>
        </w:rPr>
        <w:t>Законодательное Собрание Санкт-Петербурга</w:t>
      </w:r>
      <w:r>
        <w:rPr/>
        <w:t xml:space="preserve"> </w:t>
      </w:r>
      <w:r>
        <w:rPr>
          <w:b/>
          <w:i/>
        </w:rPr>
        <w:t xml:space="preserve">вправе выразить недоверие должностным лицам Правительства Санкт-Петербурга, в назначении которых на должность оно принимало участие </w:t>
      </w:r>
      <w:r>
        <w:rPr/>
        <w:t>в соответствии с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подпунктом 6 пункта 3 статьи 30 Устава Санкт-Петербурга постановлением Законодательного Собрания Санкт-Петербурга оформляются решение о недоверии (доверии) Губернатору Санкт-Петербурга, а также </w:t>
      </w:r>
      <w:r>
        <w:rPr>
          <w:b/>
          <w:i/>
        </w:rPr>
        <w:t>решение о недоверии (доверии) вице-губернаторам Санкт-Петербург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Как указывалось выше, Постановлением Законодательного Собрания Санкт-Петербурга от 14 сентября 2011 года № 550 было дано согласие на назначение В.В. Тихонова на должность вице-губернатора Санкт-Петербурга и, следовательно, у Законодательного Собрания Санкт-Петербурга имеются правовые возможности для выражения ему недоверия.</w:t>
      </w:r>
    </w:p>
    <w:p>
      <w:pPr>
        <w:pStyle w:val="Normal"/>
        <w:ind w:left="0" w:right="0" w:firstLine="709"/>
        <w:jc w:val="both"/>
        <w:rPr/>
      </w:pPr>
      <w:r>
        <w:rPr/>
        <w:t xml:space="preserve">Данный вывод полностью согласуется с позицией Конституционного Суда Российской Федерации, который неоднократно обращался к вопросу об участии законодательного (представительного) органа государственной власти субъекта Российской Федерации в назначении на должность и освобождении от должности руководителей органов исполнительной власти данного субъекта Российской Федерации. В Постановлениях от 18 января 1996 года по делу о проверке конституционности ряда положений Устава (Основного Закона) Алтайского края, от 1 февраля 1996 года по делу о проверке конституционности ряда положений Устава - Основного Закона Читинской области, от 10 декабря 1997 года по делу о проверке конституционности ряда положений Устава (Основного Закона) Тамбовской области и от 7 июня 2000 года по делу о проверке конституционности отдельных положений Конституции Республики Алтай и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онституционный Суд Российской Федерации пришел к выводу, что в конституции (уставе) субъекта Российской Федерации могут быть предусмотрены положения об участии законодательного (представительного) органа в назначении на должности </w:t>
      </w:r>
      <w:r>
        <w:rPr>
          <w:b/>
          <w:i/>
        </w:rPr>
        <w:t>заместителей высшего должностного лица исполнительной власти</w:t>
      </w:r>
      <w:r>
        <w:rPr/>
        <w:t xml:space="preserve"> и отдельных руководителей органов исполнительной власти, </w:t>
      </w:r>
      <w:r>
        <w:rPr>
          <w:b/>
          <w:i/>
        </w:rPr>
        <w:t>и его право выражать недоверие данным должностным лицам</w:t>
      </w:r>
      <w:r>
        <w:rPr/>
        <w:t xml:space="preserve">, однако при условии, что конституционное (уставное) регулирование в целом создает систему сдержек и противовесов и при этом обеспечивается баланс законодательной и исполнительной власти субъекта Российской Федерации и не нарушаются их стабильность и самостоятельность. </w:t>
      </w:r>
    </w:p>
    <w:p>
      <w:pPr>
        <w:pStyle w:val="Normal"/>
        <w:ind w:left="0" w:right="0" w:firstLine="709"/>
        <w:jc w:val="both"/>
        <w:rPr/>
      </w:pPr>
      <w:r>
        <w:rPr/>
        <w:t>Приведенная правовая позиция, подтвержденная Конституционным Судом Российской Федерации в определениях от 14 января 2003 года № 1-О, от 6 июня 2003 года № 250-О, от 16 декабря 2004 года № 386-О, сохраняет силу, является общеобязательной и не может быть преодолена принятием нормативного правового акта субъекта Российской Федерации, содержащего противоречащие ей нормы.</w:t>
      </w:r>
    </w:p>
    <w:p>
      <w:pPr>
        <w:pStyle w:val="Normal"/>
        <w:ind w:left="0" w:right="0" w:firstLine="709"/>
        <w:jc w:val="both"/>
        <w:rPr/>
      </w:pPr>
      <w:r>
        <w:rPr/>
        <w:t>Обращает на себя внимание то обстоятельство, что при разрешении аналогичной ситуации в сентябре 2005 года Юридическое управление Законодательного Собрания Санкт-Петербурга полагало возможным выражение недоверия любым вице-губернаторам Санкт-Петербурга, поскольку эти правоотношения урегулированы пунктом 1 статьи 57 Устава Санкт-Петербурга (заключение от 23 сентября 2005 года № 2291-юр приложено к пояснительной записке  проекта постановления Законодательного Собрания Санкт-Петербурга «О выражении недоверия вице-губернатору Санкт-Петербурга В.В.Тихонову»).</w:t>
      </w:r>
    </w:p>
    <w:p>
      <w:pPr>
        <w:pStyle w:val="Normal"/>
        <w:ind w:left="0" w:right="0" w:firstLine="709"/>
        <w:jc w:val="both"/>
        <w:rPr/>
      </w:pPr>
      <w:r>
        <w:rPr/>
        <w:t>Поскольку за период с сентября 2005 года по настоящее время никаких изменений в статью 24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57 Устава Санкт-Петербурга не вносилось, подобное юридическое «двоемыслие» в применении вышеназванных норм не имеет объективного основания.</w:t>
      </w:r>
    </w:p>
    <w:p>
      <w:pPr>
        <w:pStyle w:val="Normal"/>
        <w:ind w:left="0" w:right="0" w:firstLine="709"/>
        <w:jc w:val="both"/>
        <w:rPr/>
      </w:pPr>
      <w:r>
        <w:rPr/>
        <w:t>Кроме того, на недопустимость злоупотреблений со стороны должностных лиц, нарушающих права человека, неоднократно обращали внимание как Европейский Парламент (резолюция от 17 февраля 2011 года «Верховенство закона в России»), так и Европейский суд по правам человека. Право на свободу собраний, закрепленное в статье 11 Конвенции о защите прав человека и основных свобод, как указывал Европейский Суд по правам человека, является основополагающим правом в демократическом обществе, и государства должны воздерживаться от применения необоснованных косвенных ограничений этого права (постановления от 20 октября 2005 года по делу «Уранио Токсо (Ouranio Toxo) и другие против Греции» и от 31 марта 2005 года по делу «Адалы (Adaly) против Турции»).</w:t>
      </w:r>
    </w:p>
    <w:p>
      <w:pPr>
        <w:pStyle w:val="Normal"/>
        <w:ind w:left="0" w:right="0" w:firstLine="709"/>
        <w:jc w:val="both"/>
        <w:rPr/>
      </w:pPr>
      <w:r>
        <w:rPr/>
        <w:t>С учетом вышеизложенного, руководствуясь статьями 4, 15, подпунктом 6 пункта 3 и подпунктом 6 пункта 5 статьи 30, статьями 57 и 66 Устава Санкт-Петербурга, фракция «ЯБЛОКО» в Законодательном Собрании Санкт-Петербург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1. Поддержать проект постановления Законодательного Собрания Санкт-Петербурга «О выражении недоверия вице-губернатору Санкт-Петербурга В.В.Тихонову», внесенный депутатами Законодательного Собрания Санкт-Петербурга А.В.Воронцовым, А.А.Ковалевым, М.Л.Резником.</w:t>
      </w:r>
    </w:p>
    <w:p>
      <w:pPr>
        <w:pStyle w:val="Normal"/>
        <w:ind w:left="0" w:right="0" w:firstLine="709"/>
        <w:jc w:val="both"/>
        <w:rPr/>
      </w:pPr>
      <w:r>
        <w:rPr/>
        <w:t>2. Направить обращение к прокурору Санкт-Петербурга о проверке фактов нарушения прав и свобод жителей Санкт-Петербурга в ходе их задержания 5 марта 2012 года и дальнейшего содержания в органах полиции с 5 по 7 марта 2012 года.</w:t>
      </w:r>
    </w:p>
    <w:p>
      <w:pPr>
        <w:pStyle w:val="Normal"/>
        <w:ind w:left="0" w:right="0" w:firstLine="709"/>
        <w:jc w:val="both"/>
        <w:rPr/>
      </w:pPr>
      <w:r>
        <w:rPr/>
        <w:t xml:space="preserve">3. Предложить Губернатору Санкт-Петербурга Г.С.Полтавченко в досудебном порядке за счет средств бюджета Санкт-Петербурга выплатить компенсацию всем жителям Санкт-Петербурга, пострадавшим вследствие назаконных действий вице-губернатора Санкт-Петербурга В.В.Тихонова, председателя Комитета </w:t>
      </w:r>
      <w:r>
        <w:rPr>
          <w:color w:val="000000"/>
        </w:rPr>
        <w:t>по вопросам</w:t>
      </w:r>
      <w:r>
        <w:rPr/>
        <w:t xml:space="preserve"> законности, правопорядка и безопасности Санкт-Петербурга Л.П.Богданова, сотрудников полиции и мировых судей Санкт-Петербурга, связанных с организацией и проведением мирного собрания граждан и встречи с депутатами Законодательного Собрания Санкт-Петербурга на Исаакиевской площади Санкт-Петербурга 5 марта 2012 года, из расчета 1000 рублей за каждый час с момента задержания и до момента освобождения в зале судебного заседания мирового судьи Санкт-Петербурга.</w:t>
      </w:r>
    </w:p>
    <w:p>
      <w:pPr>
        <w:pStyle w:val="Normal"/>
        <w:ind w:left="0" w:right="0" w:firstLine="709"/>
        <w:jc w:val="both"/>
        <w:rPr/>
      </w:pPr>
      <w:r>
        <w:rPr/>
        <w:t>4. Обратить внимание Европейского Парламента на необходимость включения Тихонова В.В. в список лиц, в отношении которых на территории стран государств – членов Европейского Союза введены визовые и финансовые санкции, включая запрет на въезд и замораживание финансовых актив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Депутаты </w:t>
      </w:r>
    </w:p>
    <w:p>
      <w:pPr>
        <w:pStyle w:val="Normal"/>
        <w:ind w:left="0" w:right="0" w:firstLine="709"/>
        <w:jc w:val="both"/>
        <w:rPr/>
      </w:pPr>
      <w:r>
        <w:rPr/>
        <w:t xml:space="preserve">Законодательного Собрания </w:t>
      </w:r>
    </w:p>
    <w:p>
      <w:pPr>
        <w:pStyle w:val="Normal"/>
        <w:ind w:left="0" w:right="0" w:firstLine="709"/>
        <w:jc w:val="both"/>
        <w:rPr/>
      </w:pPr>
      <w:r>
        <w:rPr/>
        <w:t xml:space="preserve">Санкт-Петербурга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  <w:t>Б.Л.Вишневский</w:t>
        <w:tab/>
        <w:tab/>
        <w:tab/>
        <w:tab/>
        <w:tab/>
        <w:t xml:space="preserve">                          Г.А.Явлинский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.В.Галкина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А.А.Кобринский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В.О.Нотяг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Л.Резник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1134" w:top="1410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Epm">
    <w:name w:val="epm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6:00Z</dcterms:created>
  <dc:creator>USER</dc:creator>
  <dc:description/>
  <dc:language>en-US</dc:language>
  <cp:lastModifiedBy>Покровская</cp:lastModifiedBy>
  <dcterms:modified xsi:type="dcterms:W3CDTF">2012-03-11T12:32:00Z</dcterms:modified>
  <cp:revision>5</cp:revision>
  <dc:subject/>
  <dc:title>к документу 302</dc:title>
</cp:coreProperties>
</file>