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к постановлению Правительства</w:t>
      </w:r>
    </w:p>
    <w:p>
      <w:pPr>
        <w:pStyle w:val="Normal"/>
        <w:ind w:left="5940" w:hanging="0"/>
        <w:rPr/>
      </w:pPr>
      <w:r>
        <w:rPr/>
        <w:t>Санкт-Петербурга</w:t>
      </w:r>
    </w:p>
    <w:p>
      <w:pPr>
        <w:pStyle w:val="Normal"/>
        <w:ind w:left="5940" w:hanging="0"/>
        <w:rPr/>
      </w:pPr>
      <w:r>
        <w:rPr/>
        <w:t>от __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возки пассажиров и багажа на маршрутах регулярных перевозок с посадкой и высадкой пассажиров в любом не запрещенном правилами дорожного движения месте наземным пассажирским маршрутным транспортом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3 по 31.12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302"/>
        <w:gridCol w:w="291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маршру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б. за одну поездку </w:t>
              <w:br/>
              <w:t>или одно место багаж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-3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6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9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0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1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28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3</w:t>
            </w: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3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8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8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8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8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88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8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9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91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9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4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12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3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55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2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55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2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2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71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71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79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8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8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9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1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5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20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20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7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24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83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40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40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49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52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3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78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8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8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8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8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9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9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5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5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93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5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5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96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5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2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8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более 118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59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59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8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4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8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91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391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95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8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7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7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6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7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7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24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8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7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6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95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45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45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8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45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118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95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6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7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4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6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8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83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62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1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5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237,0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-6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36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3:00Z</dcterms:created>
  <dc:creator>cediptcomp</dc:creator>
  <dc:description/>
  <cp:keywords/>
  <dc:language>en-US</dc:language>
  <cp:lastModifiedBy>1</cp:lastModifiedBy>
  <cp:lastPrinted>2012-11-09T11:21:00Z</cp:lastPrinted>
  <dcterms:modified xsi:type="dcterms:W3CDTF">2012-11-09T10:23:00Z</dcterms:modified>
  <cp:revision>2</cp:revision>
  <dc:subject/>
  <dc:title>Приложение </dc:title>
</cp:coreProperties>
</file>