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Свыше 4 млрд. рублей задолжали абоненты ГУП “ТЭК”</w:t>
      </w:r>
    </w:p>
    <w:p>
      <w:pPr>
        <w:pStyle w:val="Normal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iCs/>
          <w:color w:val="000000"/>
        </w:rPr>
        <w:t>В январе 2011г. долг потребителей перед “ТЭК Санкт-Петербурга” вырос в 2 раза в сравнении с прошлым годом и составил 4,3 млрд.рублей.</w:t>
      </w:r>
    </w:p>
    <w:p>
      <w:pPr>
        <w:pStyle w:val="Normal"/>
        <w:jc w:val="both"/>
        <w:rPr>
          <w:rFonts w:eastAsia="Arial" w:cs="Arial"/>
          <w:color w:val="414043"/>
        </w:rPr>
      </w:pPr>
      <w:r>
        <w:rPr>
          <w:rFonts w:eastAsia="Arial" w:cs="Arial"/>
          <w:color w:val="414043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По состоянию на 1 января 2011г. задолженность абонентов за горячую воду и отопление перед ГУП “ТЭК СПб” достигла отметки в 4,36 млрд. рублей. Эта сумма в 2 раза выше уровня неплатежей прошлого года: в январе 2010г. общий долг потребителей держался на уровне 2,44 млрд.рублей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сновная часть неплатежей - 3,17 млрд.рублей - приходится на долю жилищного фонда. При этом лидерами в этой категории абонентов остаются управляющие компании и ЖКС с 1,78 млрд.рублей задолженности. За ними следуют ЖСК и ТСЖ, задолжавшие теплоэнергетикам в 1,3 млрд.рублей. </w:t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Второе место по размеру долга среди всех категорий абонентов занимают коммерческие потребители. Их задолженность насчитывает 710 млн.рублей, что практически в 2 раза выше их долга в аналогичном периоде прошлого года.</w:t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С лидерами рейтинга системных неплательщиков можно ознакомиться в следующих таблицах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211"/>
        <w:gridCol w:w="2029"/>
      </w:tblGrid>
      <w:tr>
        <w:trPr>
          <w:trHeight w:val="255" w:hRule="atLeast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СК, ТСЖ</w:t>
            </w:r>
          </w:p>
        </w:tc>
      </w:tr>
      <w:tr>
        <w:trPr>
          <w:trHeight w:val="7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долженность на 01.01.2011 (без учета разницы в тарифах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СЖ: СПб,Ириновский просп.,д.33/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263 608,17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асногвардейский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СЖ "ЛИДЕР-88"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661 638,24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орский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СЖ "КультРассвет"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 336 143,35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лининский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СЖ "Верность"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729 525,96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лининский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СК-9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044 941,04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вский</w:t>
            </w:r>
          </w:p>
        </w:tc>
      </w:tr>
    </w:tbl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80"/>
      </w:tblGrid>
      <w:tr>
        <w:trPr>
          <w:trHeight w:val="25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правляющие компании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долженность на 01.01.2011 (без учета разницы в тарифах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"ЖКС № 1 Невского района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4 484 360,71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"ЖКС №2 Красногвардейского района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6 585 432,43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"Жилкомсервис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 876 741,17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"Городской центр коммунального сервиса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 814 631,11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"ДОВЕРИЕ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505 480,77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ерческие потребители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долженность на 01.01.20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ГУП "Кронштадтский морской завод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719 604,39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АО "Цветы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135 028,31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ГУП "НПО "Радиевый институт им. В.Г. Хлопина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874 439,32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АО "КМОЛЗ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099 701,03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ГУП  "ВНИИТВЧ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422 983,93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СЖ "Подвойского 48-1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60 332,70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роительные организации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долженность на 01.01.20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О "М-Индустрия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 684 950,18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"СК "Импульс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127 498,32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О "ИВИ-93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257 079,97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О "Аском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372 745,45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О "Балтийская жемчужина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798 777,4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10г. ГУП “ТЭК СПб” активизировало судебную практику по взысканию задолженности. И если в 2009г. теплоэнергетики направили в арбитражный суд 693 иска о взыскании долгов с абонентов, то в 2010г. количество обращений достигло 81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Arial"/>
          <w:color w:val="000000"/>
        </w:rPr>
        <w:t>В 2011г. предприятие намерено продолжать работу по взысканию задолженности с абонентов в судебном порядке.</w:t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С полным списком, включающим всех должников, можно ознакомиться на сайте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0:00Z</dcterms:created>
  <dc:creator>lopatovskiyaa</dc:creator>
  <dc:description/>
  <cp:keywords/>
  <dc:language>en-US</dc:language>
  <cp:lastModifiedBy>lopatovskiyaa</cp:lastModifiedBy>
  <dcterms:modified xsi:type="dcterms:W3CDTF">2011-01-25T10:20:00Z</dcterms:modified>
  <cp:revision>2</cp:revision>
  <dc:subject/>
  <dc:title>Долг абонентов перед теплоэнергетиками – более 4 млрд</dc:title>
</cp:coreProperties>
</file>