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69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19" w:firstLine="69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exact" w:line="322"/>
        <w:ind w:left="19" w:firstLine="69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exact" w:line="322"/>
        <w:ind w:left="19" w:firstLine="690"/>
        <w:jc w:val="right"/>
        <w:rPr/>
      </w:pP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>_________2007 г. №____</w:t>
      </w:r>
    </w:p>
    <w:p>
      <w:pPr>
        <w:pStyle w:val="Normal"/>
        <w:shd w:fill="FFFFFF" w:val="clear"/>
        <w:ind w:left="19" w:firstLine="6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/>
          <w:b/>
        </w:rPr>
      </w:pPr>
      <w:r>
        <w:rPr>
          <w:b/>
          <w:bCs/>
          <w:sz w:val="28"/>
          <w:szCs w:val="28"/>
        </w:rPr>
        <w:t>ТЕХНИЧЕСКИЙ РЕГЛАМЕНТ</w:t>
      </w:r>
    </w:p>
    <w:p>
      <w:pPr>
        <w:pStyle w:val="Normal"/>
        <w:shd w:fill="FFFFFF" w:val="clear"/>
        <w:spacing w:lineRule="exact" w:line="322"/>
        <w:ind w:left="19" w:firstLine="690"/>
        <w:jc w:val="center"/>
        <w:rPr>
          <w:b/>
          <w:b/>
        </w:rPr>
      </w:pPr>
      <w:r>
        <w:rPr>
          <w:b/>
          <w:bCs/>
          <w:sz w:val="28"/>
          <w:szCs w:val="28"/>
        </w:rPr>
        <w:t>"О требованиях к бензинам автомобильному и авиационному,</w:t>
      </w:r>
    </w:p>
    <w:p>
      <w:pPr>
        <w:pStyle w:val="Normal"/>
        <w:shd w:fill="FFFFFF" w:val="clear"/>
        <w:spacing w:lineRule="exact" w:line="322"/>
        <w:ind w:left="19" w:firstLine="690"/>
        <w:jc w:val="center"/>
        <w:rPr>
          <w:b/>
          <w:b/>
        </w:rPr>
      </w:pPr>
      <w:r>
        <w:rPr>
          <w:b/>
          <w:bCs/>
          <w:sz w:val="28"/>
          <w:szCs w:val="28"/>
        </w:rPr>
        <w:t>дизельному и судовому топливам, топливу для реактивных</w:t>
      </w:r>
    </w:p>
    <w:p>
      <w:pPr>
        <w:pStyle w:val="Normal"/>
        <w:shd w:fill="FFFFFF" w:val="clear"/>
        <w:spacing w:lineRule="exact" w:line="322"/>
        <w:ind w:left="19" w:firstLine="6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гателей и топочному мазуту"</w:t>
      </w:r>
    </w:p>
    <w:p>
      <w:pPr>
        <w:pStyle w:val="Normal"/>
        <w:shd w:fill="FFFFFF" w:val="clear"/>
        <w:spacing w:lineRule="exact" w:line="322"/>
        <w:ind w:left="19" w:firstLine="6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/>
      </w:pPr>
      <w:r>
        <w:rPr>
          <w:bCs/>
          <w:spacing w:val="-2"/>
          <w:sz w:val="28"/>
          <w:szCs w:val="28"/>
          <w:lang w:val="en-US"/>
        </w:rPr>
        <w:t>I</w:t>
      </w:r>
      <w:r>
        <w:rPr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9" w:firstLine="69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75"/>
        <w:ind w:left="19" w:firstLine="69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Настоящий технический регламент устанавливает требования к выпускаемым в оборот и находящимся в обороте автомобильному и авиационному, дизельному и судовому топливу, топливу для реактивных двигателей и топочному мазуту (далее - продукц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475"/>
        <w:ind w:left="19" w:firstLine="69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ребования настоящего технического регламента не распространяются на продукцию, поставляемую для федеральных государственных нужд по государственному оборонному заказ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475"/>
        <w:ind w:left="19" w:firstLine="6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техническом регламенте</w:t>
      </w:r>
      <w:r>
        <w:rPr>
          <w:strike/>
          <w:sz w:val="28"/>
          <w:szCs w:val="28"/>
        </w:rPr>
        <w:t>: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"бензин" - жидкое топливо для использования в двигателях с принудительным зажиганием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"дизельное топливо" - жидкое топливо для использования в двигателях с воспламенением от сжатия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"жидкое топливо" - жидкости нефтяного или синтетического происхождения,    используемые    для    удовлетворения    энергетической</w:t>
      </w:r>
      <w:r>
        <w:rPr/>
        <w:t xml:space="preserve"> </w:t>
      </w:r>
      <w:r>
        <w:rPr>
          <w:sz w:val="28"/>
          <w:szCs w:val="28"/>
        </w:rPr>
        <w:t>потребности путем превращения химической энергии углеводородов в тепловую энергию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"топочный мазут" - жидкое остаточное нефтяное топливо для использования в стационарных тепловых и энергетических установках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"марка продукции" - наименование, номерное или буквенное обозначение продукции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"нефтепродукт" - продукция, полученная при переработке углеводородсодержащего сырья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"оборот продукции" - нахождение продукции на стадиях транспортирования, хранения, оптовой и розничной торговли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"октановое число" - показатель, характеризующий детонационную стойкость бензина, выраженный в единицах эталонной шкалы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pacing w:val="-2"/>
          <w:sz w:val="28"/>
          <w:szCs w:val="28"/>
        </w:rPr>
        <w:t xml:space="preserve">"партия продукции" - любое количество продукции, изготовленной в </w:t>
      </w:r>
      <w:r>
        <w:rPr>
          <w:sz w:val="28"/>
          <w:szCs w:val="28"/>
        </w:rPr>
        <w:t>ходе непрерывного технологического процесса, однородной по компонентному составу и свойствам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pacing w:val="-2"/>
          <w:sz w:val="28"/>
          <w:szCs w:val="28"/>
        </w:rPr>
        <w:t xml:space="preserve">"присадка" - компонент, добавляемый к продукции для изменения ее </w:t>
      </w:r>
      <w:r>
        <w:rPr>
          <w:sz w:val="28"/>
          <w:szCs w:val="28"/>
        </w:rPr>
        <w:t>свойств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"топливо для реактивных двигателей" - жидкое топливо для использования в газотурбинных (воздушно-реактивных) двигателях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"топливо судовое" - жидкое топливо, используемое в судовых силовых энергетических установках;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950" w:leader="none"/>
        </w:tabs>
        <w:spacing w:lineRule="exact" w:line="475"/>
        <w:ind w:left="19" w:firstLine="690"/>
        <w:jc w:val="both"/>
        <w:rPr/>
      </w:pPr>
      <w:r>
        <w:rPr>
          <w:spacing w:val="-3"/>
          <w:sz w:val="28"/>
          <w:szCs w:val="28"/>
        </w:rPr>
        <w:t>"цетановое</w:t>
      </w:r>
      <w:r>
        <w:rPr>
          <w:sz w:val="28"/>
          <w:szCs w:val="28"/>
        </w:rPr>
        <w:tab/>
        <w:t>число" - показатель,</w:t>
        <w:tab/>
      </w:r>
      <w:r>
        <w:rPr>
          <w:spacing w:val="-3"/>
          <w:sz w:val="28"/>
          <w:szCs w:val="28"/>
        </w:rPr>
        <w:t>характеризующий</w:t>
      </w:r>
    </w:p>
    <w:p>
      <w:pPr>
        <w:pStyle w:val="Normal"/>
        <w:shd w:fill="FFFFFF" w:val="clear"/>
        <w:spacing w:lineRule="exact" w:line="475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воспламеняемость дизельного топлива, выраженный в единицах эталонной </w:t>
      </w:r>
      <w:r>
        <w:rPr>
          <w:sz w:val="28"/>
          <w:szCs w:val="28"/>
        </w:rPr>
        <w:t>шкалы.</w:t>
      </w:r>
    </w:p>
    <w:p>
      <w:pPr>
        <w:pStyle w:val="Normal"/>
        <w:shd w:fill="FFFFFF" w:val="clear"/>
        <w:ind w:left="19" w:firstLine="69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безопасности продукции</w:t>
      </w:r>
    </w:p>
    <w:p>
      <w:pPr>
        <w:pStyle w:val="Normal"/>
        <w:shd w:fill="FFFFFF" w:val="clear"/>
        <w:ind w:left="19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9" w:firstLine="690"/>
        <w:jc w:val="both"/>
        <w:rPr/>
      </w:pPr>
      <w:r>
        <w:rPr>
          <w:sz w:val="28"/>
          <w:szCs w:val="28"/>
        </w:rPr>
        <w:t>4. Автомобильный бензин должен соответствовать требованиям согласно Приложению № 1.</w:t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54" w:right="1430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75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5. В течение 3 лет со дня вступления в силу настоящего технического регламента наряду с оборотом автомобильного бензина соответствующего требованиям, предусмотренным приложением № 1 к настоящему техническому регламенту, допускается выпуск в оборот автомобильного бензина с октановым числом по исследовательскому методу не менее 80 и моторному методу не менее 76 и автомобильного бензина с октановым </w:t>
      </w:r>
      <w:r>
        <w:rPr>
          <w:spacing w:val="-1"/>
          <w:sz w:val="28"/>
          <w:szCs w:val="28"/>
        </w:rPr>
        <w:t xml:space="preserve">числом по исследовательскому методу не менее 92 и моторному методу не </w:t>
      </w:r>
      <w:r>
        <w:rPr>
          <w:sz w:val="28"/>
          <w:szCs w:val="28"/>
        </w:rPr>
        <w:t>менее 83 при условии соответствия остальных характеристик требованиям, предусмотренным приложением № 1 к настоящему техническому регламен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19" w:firstLine="69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Автомобильный бензин </w:t>
      </w:r>
      <w:r>
        <w:rPr>
          <w:spacing w:val="-1"/>
          <w:sz w:val="28"/>
          <w:szCs w:val="28"/>
        </w:rPr>
        <w:t xml:space="preserve">не должен содержать металлосодержащие </w:t>
      </w:r>
      <w:r>
        <w:rPr>
          <w:sz w:val="28"/>
          <w:szCs w:val="28"/>
        </w:rPr>
        <w:t>присад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19" w:firstLine="6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втомобильный бензин может содержать красители (кроме зеленого и голубого цветов) и вещества-ме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19" w:firstLine="6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втомобильный бензин может содержать моющие присадки, не ухудшающие его показатели и сво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19" w:firstLine="6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готовитель (продавец) обязан указывать в сопроводительных документах, в паспорте, автомобильного бензина и его рекламе марку этого бензина автомобильного и экологический класс автомобильной техники, для которой он предназначен.</w:t>
      </w:r>
    </w:p>
    <w:p>
      <w:pPr>
        <w:pStyle w:val="Normal"/>
        <w:ind w:left="19" w:firstLine="690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изельное топливо должно соответствовать требованиям согласно приложению №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/>
      </w:pPr>
      <w:r>
        <w:rPr>
          <w:spacing w:val="-1"/>
          <w:sz w:val="28"/>
          <w:szCs w:val="28"/>
        </w:rPr>
        <w:t xml:space="preserve">В течение 3 лет со дня вступления в силу настоящего технического регламента </w:t>
      </w:r>
      <w:r>
        <w:rPr>
          <w:sz w:val="28"/>
          <w:szCs w:val="28"/>
        </w:rPr>
        <w:t xml:space="preserve">наряду с оборотом дизельного топлива, соответствующего требованиям, предусмотренным приложением № 2 к настоящему техническому регламенту, допускается выпуск в оборот дизельного топлива, используемого для сельскохозяйственной и внедорожной техники, с нормой 45 по показателю "цетановое число, не менее", нормой 2000 миллиграмм на килограмм (0,2 процента массовых) по показателю "массовая   доля   серы,   не   более"   и   без   нормирования   показателей  </w:t>
      </w:r>
      <w:r>
        <w:rPr>
          <w:spacing w:val="-1"/>
          <w:sz w:val="28"/>
          <w:szCs w:val="28"/>
        </w:rPr>
        <w:t xml:space="preserve">"смазывающая  способность,  не  более"  и  "массовая доля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75"/>
        <w:ind w:lef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7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75"/>
        <w:jc w:val="both"/>
        <w:rPr/>
      </w:pPr>
      <w:r>
        <w:rPr>
          <w:spacing w:val="-1"/>
          <w:sz w:val="28"/>
          <w:szCs w:val="28"/>
        </w:rPr>
        <w:t xml:space="preserve">полициклических </w:t>
      </w:r>
      <w:r>
        <w:rPr>
          <w:sz w:val="28"/>
          <w:szCs w:val="28"/>
        </w:rPr>
        <w:t>ароматических углеводородов, не более" при условии соответствия остальных характеристик требованиям, предусмотренным приложением № 2 к настоящему техническому регламен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изельное топливо может содержать красители (кроме зеленого и голубого цветов) и вещества-ме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изельное топливо не должно содержать металлосодержащие приса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оизводитель или продавец в паспорте на дизельное топливо продукцию, поступающее на реализацию, должны указываться сведения о наличии (наименование и содержание) или отсутствии в этом топливе приса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зготовитель (продавец) обязан указывать в сопроводительных документах, дизельного топлива и его рекламе марку этого топлива и экологический класс автомобильной техники, для которой оно предназнач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опочный мазут должен соответствовать требованиям согласно приложению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ассовая доля серы в топочном мазуте, применяемом в котельных установках, не оборудованных устройствами для очистки дымовых газов, не должна превышать 3 проц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опочный мазут не должен содержать сероводород и летучие меркапт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опливо для реактивных двигателей и должны соответствовать требованиям согласно приложению №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опливо для реактивных двигателей не должно содержать поверхностно-активных и других химических веществ в количествах, ухудшающих его св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опливо для реактивных двигателей, применяемое в холодном и арктическом климате, должно иметь температуру начала кристаллизации не выше минус 60 градусов Цельс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ind w:left="70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опускается реализация топлива для реактивных двигателей с температурой вспышки в закрытом тигле не ниже 38 градусов Цельс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виационный бензин должен соответствовать требованиям согласно приложению №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виационный бензин с октановым числом не менее 99,5 и сортностью не менее 130 может содержать краситель голубого ц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виационный бензин должен обладать стабильностью к окислению и не должен содержать поверхностно-активные вещества и другие химические вещества в количестве, ухудшающем его св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475"/>
        <w:ind w:left="19" w:firstLine="690"/>
        <w:rPr>
          <w:sz w:val="28"/>
          <w:szCs w:val="28"/>
        </w:rPr>
      </w:pPr>
      <w:r>
        <w:rPr>
          <w:sz w:val="28"/>
          <w:szCs w:val="28"/>
        </w:rPr>
        <w:t>Авиационный бензин может содержать тетраэтилсвинец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475"/>
        <w:ind w:firstLine="709"/>
        <w:rPr/>
      </w:pPr>
      <w:r>
        <w:rPr>
          <w:sz w:val="28"/>
          <w:szCs w:val="28"/>
        </w:rPr>
        <w:t>Авиационный бензин должен использоваться только в летательных аппаратах,</w:t>
      </w:r>
      <w:r>
        <w:rPr/>
        <w:t xml:space="preserve"> </w:t>
      </w:r>
      <w:r>
        <w:rPr>
          <w:sz w:val="28"/>
          <w:szCs w:val="28"/>
        </w:rPr>
        <w:t>использование этого бензина для других целей запрещ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475"/>
        <w:ind w:left="19" w:firstLine="6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удовое топливо должно соответствовать требованиям согласно приложению № 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475"/>
        <w:ind w:left="19" w:firstLine="6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дукция может содержать присадки, не причиняющие вреда жизни и здоровью граждан, окружающей среде, имуществу физических и юридических лиц, жизни и здоровью животных и раст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475"/>
        <w:ind w:left="19" w:firstLine="69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аждая партия каждой марки продукции, находящаяся в обороте </w:t>
      </w:r>
      <w:r>
        <w:rPr>
          <w:sz w:val="28"/>
          <w:szCs w:val="28"/>
        </w:rPr>
        <w:t>(за исключением розничной торговли), должна иметь паспорт продукции. Паспорт продукции, выдаваемый изготовителем или продавцом (на предприятиях, осуществляющих хранение готовой к реализации продукции), содержит наименование и марку продукции, сведения об изготовителе (продавце) продукции, включая его адрес, нормативные значения показателей, установленных настоящим техническим регламентом для данного вида продукции, фактические значения этих показателей  (характеристик),  определенные  по результатам испыта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у отбора проб, номер резервуара и (или) номер партии, из которого данная  проба  отобрана,  дату  изготовления  продукции, дату проведения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75"/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75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75"/>
        <w:ind w:lef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нализа продукции, а также сведения о наличии (наименование и содержание) или отсутствии в продукции присадок.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исывается руководителем предприятия или уполномоченным им лицом и заверяется печатью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75"/>
        <w:ind w:left="19" w:firstLine="690"/>
        <w:jc w:val="both"/>
        <w:rPr/>
      </w:pPr>
      <w:r>
        <w:rPr>
          <w:spacing w:val="-10"/>
          <w:sz w:val="28"/>
          <w:szCs w:val="28"/>
        </w:rPr>
        <w:t>30.</w:t>
      </w:r>
      <w:r>
        <w:rPr>
          <w:sz w:val="28"/>
          <w:szCs w:val="28"/>
        </w:rPr>
        <w:tab/>
        <w:t>При реализации продукции продавец по требованию приобретателя обязан предоставить ему паспорт продукции, а также другие документы, содержащие следующие сведе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именование продукции и ее целевое назначени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документах, содержащих нормы, которым соответствует данная продукц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наименование изготовителя, его местонахождение, страну происхождения продукции, наименование и местонахождение продавц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номер партии продукции, поставленной для реализ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масса нетто продукции в тар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сведения о наличии (наименование, содержание и свойства) присадок, добавленных в продукцию или об отсутствии присадок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475"/>
        <w:ind w:left="19" w:firstLine="690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знаки опасности продукции в соответствии с требованиями законодательства Российской Федерации в области пожарной, экологической, а также биологической безопасност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690"/>
        <w:jc w:val="both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  <w:t>сведения о сертификате соответствия или декларации о соответствии на продукцию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по безопасному хранению, транспортированию, реализации, применению и утилизации продук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75"/>
        <w:ind w:left="19" w:firstLine="690"/>
        <w:jc w:val="both"/>
        <w:rPr/>
      </w:pPr>
      <w:r>
        <w:rPr>
          <w:spacing w:val="-10"/>
          <w:sz w:val="28"/>
          <w:szCs w:val="28"/>
        </w:rPr>
        <w:t>31.</w:t>
      </w:r>
      <w:r>
        <w:rPr>
          <w:sz w:val="28"/>
          <w:szCs w:val="28"/>
        </w:rPr>
        <w:tab/>
        <w:t>Изготовители (продавцы) автомобильного бензина и дизельного топлива обязаны в информационных материалах, размещенных в местах, доступных    для    приобретателей,    сведения    о      наименовании  продукции, марке бензина автомобильного или дизельного топлива, экологический класс автомобильной техники, для которой данная продукция рекомендована.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/>
      </w:r>
    </w:p>
    <w:p>
      <w:pPr>
        <w:pStyle w:val="Normal"/>
        <w:shd w:fill="FFFFFF" w:val="clear"/>
        <w:ind w:left="19" w:firstLine="69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Оценка соответствия</w:t>
      </w:r>
    </w:p>
    <w:p>
      <w:pPr>
        <w:pStyle w:val="Normal"/>
        <w:shd w:fill="FFFFFF" w:val="clear"/>
        <w:ind w:left="19" w:firstLine="69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rPr/>
      </w:pPr>
      <w:r>
        <w:rPr>
          <w:spacing w:val="-11"/>
          <w:sz w:val="28"/>
          <w:szCs w:val="28"/>
        </w:rPr>
        <w:t>32.</w:t>
      </w:r>
      <w:r>
        <w:rPr>
          <w:sz w:val="28"/>
          <w:szCs w:val="28"/>
        </w:rPr>
        <w:tab/>
        <w:t>Оценка соответствия осуществляется в отношении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родукции, выпускаемой в оборот на территории Российской Федерации, - в форме обязательного подтверждения соответств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родукции, находящейся в обороте на территории Российской Федерации, - в форме государственного контроля (надзора) за соблюдением требований настоящего технического регламен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/>
      </w:pPr>
      <w:r>
        <w:rPr>
          <w:spacing w:val="-11"/>
          <w:sz w:val="28"/>
          <w:szCs w:val="28"/>
        </w:rPr>
        <w:t>33.</w:t>
      </w:r>
      <w:r>
        <w:rPr>
          <w:sz w:val="28"/>
          <w:szCs w:val="28"/>
        </w:rPr>
        <w:tab/>
        <w:t>При обязательном подтверждении соответствия заявителем является изготовитель (продавец).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дукции, ввозимой на территорию Российской Федерации, обязательное подтверждение соответствия осуществляется продавцом, выполняющим на основании договора функции иностранного изготовителя в части: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обеспечения соответствия поставляемой продукции требованиям настоящего технического регламента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ответственности за несоответствие поставляемой продукции требованиям настоящего технического регламен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/>
      </w:pPr>
      <w:r>
        <w:rPr>
          <w:spacing w:val="-11"/>
          <w:sz w:val="28"/>
          <w:szCs w:val="28"/>
        </w:rPr>
        <w:t>34.</w:t>
      </w:r>
      <w:r>
        <w:rPr>
          <w:sz w:val="28"/>
          <w:szCs w:val="28"/>
        </w:rPr>
        <w:tab/>
        <w:t>Обязательное подтверждение соответствия автомобильного бензина и дизельного топлива, полученных путем углеводородсодержащего сырья, осуществляется в форме декларирования соответствия на основании доказательств, полученных с участием независимой аккредитованной испытательной лаборатории (центра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Схема  декларирования включает в себя формирование</w:t>
      </w:r>
      <w:r>
        <w:rPr/>
        <w:t xml:space="preserve"> </w:t>
      </w:r>
      <w:r>
        <w:rPr>
          <w:sz w:val="28"/>
          <w:szCs w:val="28"/>
        </w:rPr>
        <w:t>заявителем технической документации (паспорт продукции, акт отбора пробы, документ об аккредитации лаборатории), проведение испытаний образца продукции аккредитованной испытательной лабораторией и принятие заявителем декларации о соответствии автомобильного бензина и дизельного топлива установленным требованиям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446" w:leader="none"/>
          <w:tab w:val="left" w:pos="5938" w:leader="none"/>
          <w:tab w:val="left" w:pos="8150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446" w:leader="none"/>
          <w:tab w:val="left" w:pos="5938" w:leader="none"/>
          <w:tab w:val="left" w:pos="8150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446" w:leader="none"/>
          <w:tab w:val="left" w:pos="5938" w:leader="none"/>
          <w:tab w:val="left" w:pos="8150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446" w:leader="none"/>
          <w:tab w:val="left" w:pos="5938" w:leader="none"/>
          <w:tab w:val="left" w:pos="8150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446" w:leader="none"/>
          <w:tab w:val="left" w:pos="5938" w:leader="none"/>
          <w:tab w:val="left" w:pos="8150" w:leader="none"/>
        </w:tabs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5.</w:t>
      </w:r>
      <w:r>
        <w:rPr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Обязательное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подтверждение</w:t>
      </w:r>
      <w:r>
        <w:rPr>
          <w:sz w:val="28"/>
          <w:szCs w:val="28"/>
        </w:rPr>
        <w:tab/>
        <w:t>изготовителем</w:t>
      </w:r>
      <w:r>
        <w:rPr>
          <w:spacing w:val="-3"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 автомобильного</w:t>
      </w:r>
      <w:r>
        <w:rPr>
          <w:spacing w:val="-4"/>
          <w:sz w:val="28"/>
          <w:szCs w:val="28"/>
        </w:rPr>
        <w:t xml:space="preserve"> бензина </w:t>
      </w:r>
      <w:r>
        <w:rPr>
          <w:sz w:val="28"/>
          <w:szCs w:val="28"/>
        </w:rPr>
        <w:t xml:space="preserve">и дизельного топлива в случае, если производство продукции осуществляется  путем смешения нефтепродуктов, в том числе добавлением присадок различного происхождения, предоставляется в форме обязательной сертификации с проведением испытаний образца продукции и инспекционного контроля за сертифицированной продукцией. 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446" w:leader="none"/>
          <w:tab w:val="left" w:pos="5938" w:leader="none"/>
          <w:tab w:val="left" w:pos="8150" w:leader="none"/>
        </w:tabs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Схема сертификации включает в себя: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бор образцов и идентификацию продукта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образца продукции независимой аккредитованной испытательной лабораторией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pacing w:val="-2"/>
          <w:sz w:val="28"/>
          <w:szCs w:val="28"/>
        </w:rPr>
        <w:t xml:space="preserve">обобщение результатов испытаний и принятие решения о выдаче (об </w:t>
      </w:r>
      <w:r>
        <w:rPr>
          <w:sz w:val="28"/>
          <w:szCs w:val="28"/>
        </w:rPr>
        <w:t>отказе в выдаче) заявителю сертификата соответствия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выдачу заявителю сертификата соответствия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контроль органа по сертификации за сертифицированной продукцией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ктирующих мероприятий в случае несоответствия продукции установленным требованиям и неправильном применении знака обращения.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ертификата соответствия - три год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75"/>
        <w:ind w:left="19" w:firstLine="690"/>
        <w:jc w:val="both"/>
        <w:rPr/>
      </w:pPr>
      <w:r>
        <w:rPr>
          <w:spacing w:val="-10"/>
          <w:sz w:val="28"/>
          <w:szCs w:val="28"/>
        </w:rPr>
        <w:t>36.</w:t>
      </w:r>
      <w:r>
        <w:rPr>
          <w:sz w:val="28"/>
          <w:szCs w:val="28"/>
        </w:rPr>
        <w:tab/>
        <w:t>Подтверждение соответствия топочного мазута и судового топлива осуществляется заявителем в форме принятия декларации о соответствии на основании собственных доказательст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екларировании соответствия на основании собственных доказательств в качестве доказательных материалов используется техническая документация (паспорт продукции, документы об условиях хранения и транспортирования), результаты собственных исследований (испытаний) и измерений и (или) сертификат системы качества соответствия продук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язательное подтверждение соответствия топлива для реактивных двигателей, бензина авиационного и продукции для государственных  нужд   осуществляется   в    форме      обязательной сертификации в соответствии с пунктам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2 и 43  настоящего технического регл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язательное подтверждение соответствия каждой марки продукции проводиться отд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Срок действия декларации о соответствии составляет 3 года. При </w:t>
      </w:r>
      <w:r>
        <w:rPr>
          <w:sz w:val="28"/>
          <w:szCs w:val="28"/>
        </w:rPr>
        <w:t xml:space="preserve">этом документ  о  проведении  исследований  (испытаний)   продукции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кредитованной лабораторией, для целей государственной регистрации декларации о соответствии, действителен в течение одного месяца с момент вы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явитель обязан оформить новую декларацию о соответствии и представить ее на государственную регистрацию в установленном порядке в следующих случаях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реорганизации юридического лиц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19" w:firstLine="69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внесении изменений в состав продукции, техническую</w:t>
        <w:br/>
        <w:t>документацию или технологические процессы производства продукции,</w:t>
        <w:br/>
        <w:t>которые повлияли или могут повлиять на соответствие продукции</w:t>
        <w:br/>
        <w:t>установленным требования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/>
      </w:pPr>
      <w:r>
        <w:rPr>
          <w:spacing w:val="-8"/>
          <w:sz w:val="28"/>
          <w:szCs w:val="28"/>
        </w:rPr>
        <w:t>41.</w:t>
      </w:r>
      <w:r>
        <w:rPr>
          <w:sz w:val="28"/>
          <w:szCs w:val="28"/>
        </w:rPr>
        <w:tab/>
        <w:t>Для подтверждения соответствия авиационного бензина и топлива для реактивных двигателей обязательная сертификация осуществляется производителем по его выбору путем обязательной сертификации продукции с проведением испытаний образца продукции, инспекционного    контроля  за</w:t>
      </w:r>
      <w:r>
        <w:rPr/>
        <w:t xml:space="preserve"> </w:t>
      </w:r>
      <w:r>
        <w:rPr>
          <w:sz w:val="28"/>
          <w:szCs w:val="28"/>
        </w:rPr>
        <w:t>сертифицированной продукцией, или путем обязательной сертификации партии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бязательная сертификация продукции с проведением испытаний образца продукции, инспекционного контроля за сертифицированной продукцией включает в себя отбор, идентификацию и проведение испытаний образца продукции независимой аккредитованной испытательной лабораторией, обобщение результатов испытаний и принятие решения о выдаче (об отказе в выдаче) заявителю сертификата соответствия,   выдачу     заявителю      сертификата     соответствия,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7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нспекционный контроль органа по сертификации за сертифицированной продукцией и проведение корректирующих мероприятий при нарушении соответствия продукции установленным требованиям и неправильном применении знака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бязательная сертификация партии продукции включает в себя отбор, идентификацию и проведение испытаний образца (образцов) продукции независимой из партии продукции аккредитованной испытательной лабораторией, анализ результатов испытаний и   принятие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75"/>
        <w:ind w:lef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шения о выдаче (об отказе в выдаче) заявителю сертификата соответствия, выдачу заявителю сертификата  соответствия,   проведение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7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рректирующих мероприятий при нарушении соответствия продукции установленным требованиям и неправильном применении знака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ля подтверждения соответствия авиационного бензина и </w:t>
      </w:r>
      <w:r>
        <w:rPr>
          <w:spacing w:val="-1"/>
          <w:sz w:val="28"/>
          <w:szCs w:val="28"/>
        </w:rPr>
        <w:t xml:space="preserve">топлива для реактивных двигателей обязательная сертификация продавцом </w:t>
      </w:r>
      <w:r>
        <w:rPr>
          <w:sz w:val="28"/>
          <w:szCs w:val="28"/>
        </w:rPr>
        <w:t>осуществляется в порядке, предусмотренном пунктом 43 настоящего технического регламента.</w:t>
      </w:r>
    </w:p>
    <w:p>
      <w:pPr>
        <w:pStyle w:val="Normal"/>
        <w:shd w:fill="FFFFFF" w:val="clear"/>
        <w:spacing w:lineRule="exact" w:line="475"/>
        <w:ind w:firstLine="709"/>
        <w:rPr>
          <w:sz w:val="28"/>
          <w:szCs w:val="28"/>
        </w:rPr>
      </w:pPr>
      <w:r>
        <w:rPr>
          <w:sz w:val="28"/>
          <w:szCs w:val="28"/>
        </w:rPr>
        <w:t>Срок действия сертификатов соответствия составляет 3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spacing w:lineRule="exact" w:line="475"/>
        <w:ind w:left="19" w:firstLine="6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дентификация продукции проводится при оценке соответствия продукции или в случаях, когда в информации о конкретной продукции представлено неполное описание продукции либо необходимо подтверждение ее достовер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spacing w:lineRule="exact" w:line="475"/>
        <w:ind w:left="19" w:firstLine="690"/>
        <w:rPr>
          <w:spacing w:val="-8"/>
          <w:sz w:val="28"/>
          <w:szCs w:val="28"/>
        </w:rPr>
      </w:pPr>
      <w:r>
        <w:rPr>
          <w:sz w:val="28"/>
          <w:szCs w:val="28"/>
        </w:rPr>
        <w:t>Идентификацию продукции проводя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69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рганы по сертификации - при сертификаци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69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уполномоченные на то федеральные органы исполнительной</w:t>
        <w:br/>
      </w:r>
      <w:r>
        <w:rPr>
          <w:spacing w:val="-1"/>
          <w:sz w:val="28"/>
          <w:szCs w:val="28"/>
        </w:rPr>
        <w:t>власти - при осуществлении контрольно-надзорных функций в пределах их</w:t>
        <w:br/>
      </w:r>
      <w:r>
        <w:rPr>
          <w:sz w:val="28"/>
          <w:szCs w:val="28"/>
        </w:rPr>
        <w:t>компетенци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69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иные органы и организации - в случаях, предусмотренных федеральными законами и иными нормативными правовыми актами</w:t>
        <w:b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75"/>
        <w:ind w:left="19" w:firstLine="690"/>
        <w:rPr/>
      </w:pPr>
      <w:r>
        <w:rPr>
          <w:spacing w:val="-6"/>
          <w:sz w:val="28"/>
          <w:szCs w:val="28"/>
        </w:rPr>
        <w:t>47.</w:t>
      </w:r>
      <w:r>
        <w:rPr>
          <w:sz w:val="28"/>
          <w:szCs w:val="28"/>
        </w:rPr>
        <w:tab/>
        <w:t>Идентификация продукции проводится путем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75"/>
        <w:ind w:left="19" w:firstLine="69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анализа и проверки документ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75"/>
        <w:ind w:left="19" w:firstLine="69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визуального осмотра образца продук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75"/>
        <w:ind w:left="19" w:firstLine="69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оведения испытаний образца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475"/>
        <w:ind w:left="19" w:firstLine="6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описания продукции могут использоваться нормативные документы федеральных органов исполнительной власти, стандарты, технические условия, товаросопроводительная документация, договоры поставки, спецификации, техническое описание, этикетки, ярлыки и другие документы, характеризующие продукц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475"/>
        <w:ind w:left="19" w:firstLine="6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зультаты идентификации продукции оформляются в виде решения (заключения) органа по сертификации либо другого органа, уполномоченного на проведение идентификации этой продукции.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Форму указанного решения (заключения) устанавливает орган по сертификац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75"/>
        <w:ind w:left="19" w:right="-212" w:firstLine="690"/>
        <w:jc w:val="both"/>
        <w:rPr/>
      </w:pPr>
      <w:r>
        <w:rPr>
          <w:spacing w:val="-9"/>
          <w:sz w:val="28"/>
          <w:szCs w:val="28"/>
        </w:rPr>
        <w:t>50.</w:t>
      </w:r>
      <w:r>
        <w:rPr>
          <w:sz w:val="28"/>
          <w:szCs w:val="28"/>
        </w:rPr>
        <w:tab/>
        <w:t>Государственный контроль (надзор) за соблюдением</w:t>
        <w:br/>
        <w:t>установленных   настоящим   техническим   регламентом   требований к</w:t>
      </w:r>
      <w:r>
        <w:rPr/>
        <w:t xml:space="preserve"> </w:t>
      </w:r>
      <w:r>
        <w:rPr>
          <w:sz w:val="28"/>
          <w:szCs w:val="28"/>
        </w:rPr>
        <w:t>продукции, за исключением бензина авиационного и топлива для реактивных двигателей, осуществляет Федеральное агентство по техническому регулированию и метр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сударственный контроль (надзор) за соблюдением установленных настоящим техническим регламентом требований к авиационному бензину и топливу для реактивных двигателей осуществляет Федеральная служба по надзору в сфере транспорта в соответствии с Воздушным кодекс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рядок проведения мероприятий по государственному контролю (надзору) за соблюдением установленных настоящим техническим регламентом требований к продукции осуществляется в соответствии с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оизводство автомобильного бензина и дизельного топлива для </w:t>
      </w:r>
      <w:r>
        <w:rPr>
          <w:sz w:val="28"/>
          <w:szCs w:val="28"/>
        </w:rPr>
        <w:t>автомобильной и иной техники осуществляется в отношении:</w:t>
      </w:r>
    </w:p>
    <w:p>
      <w:pPr>
        <w:pStyle w:val="Normal"/>
        <w:ind w:left="19" w:firstLine="690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475"/>
        <w:ind w:left="19" w:firstLine="690"/>
        <w:rPr/>
      </w:pPr>
      <w:r>
        <w:rPr>
          <w:sz w:val="28"/>
          <w:szCs w:val="28"/>
        </w:rPr>
        <w:t>класса 2 - до 31 декабря 2008 г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475"/>
        <w:ind w:left="19" w:firstLine="690"/>
        <w:rPr/>
      </w:pPr>
      <w:r>
        <w:rPr>
          <w:sz w:val="28"/>
          <w:szCs w:val="28"/>
        </w:rPr>
        <w:t>класса 3 - до 31 декабря 2009 г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475"/>
        <w:ind w:left="19" w:firstLine="690"/>
        <w:rPr/>
      </w:pPr>
      <w:r>
        <w:rPr>
          <w:sz w:val="28"/>
          <w:szCs w:val="28"/>
        </w:rPr>
        <w:t>класса 4 - до 31 декабря 2012 г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/>
      </w:pPr>
      <w:r>
        <w:rPr>
          <w:spacing w:val="-11"/>
          <w:sz w:val="28"/>
          <w:szCs w:val="28"/>
        </w:rPr>
        <w:t>54.</w:t>
      </w:r>
      <w:r>
        <w:rPr>
          <w:sz w:val="28"/>
          <w:szCs w:val="28"/>
        </w:rPr>
        <w:tab/>
        <w:t>Производство топлива судового по показателю "массовая доля</w:t>
        <w:br/>
        <w:t>серы, не более" осуществляется: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pacing w:val="-1"/>
          <w:sz w:val="28"/>
          <w:szCs w:val="28"/>
        </w:rPr>
        <w:t>с показателем 3,5 процента - 31 декабря 2010 г.;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pacing w:val="-1"/>
          <w:sz w:val="28"/>
          <w:szCs w:val="28"/>
        </w:rPr>
        <w:t xml:space="preserve">с показателем 2,0 процента - 31 декабря 2012 г.; </w:t>
      </w:r>
    </w:p>
    <w:p>
      <w:pPr>
        <w:pStyle w:val="Normal"/>
        <w:shd w:fill="FFFFFF" w:val="clear"/>
        <w:spacing w:lineRule="exact" w:line="475"/>
        <w:ind w:left="19" w:firstLine="690"/>
        <w:jc w:val="both"/>
        <w:rPr/>
      </w:pPr>
      <w:r>
        <w:rPr>
          <w:sz w:val="28"/>
          <w:szCs w:val="28"/>
        </w:rPr>
        <w:t>с показателем 1,5 процента - с 1 января 2013 г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75"/>
        <w:ind w:left="19" w:firstLine="690"/>
        <w:jc w:val="both"/>
        <w:rPr/>
      </w:pPr>
      <w:r>
        <w:rPr>
          <w:spacing w:val="-11"/>
          <w:sz w:val="28"/>
          <w:szCs w:val="28"/>
        </w:rPr>
        <w:t>55.</w:t>
      </w:r>
      <w:r>
        <w:rPr>
          <w:sz w:val="28"/>
          <w:szCs w:val="28"/>
        </w:rPr>
        <w:tab/>
        <w:t>В течение 5 лет со дня вступления в силу настоящего технического регламента допускается оборот продукции, выпущенной в оборот до дня вступления в силу настоящего технического регламента.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6. </w:t>
      </w:r>
      <w:r>
        <w:rPr>
          <w:sz w:val="28"/>
          <w:szCs w:val="28"/>
        </w:rPr>
        <w:t xml:space="preserve">Документы, подтверждающие соответствие продукции, выданные </w:t>
      </w:r>
      <w:r>
        <w:rPr>
          <w:spacing w:val="-1"/>
          <w:sz w:val="28"/>
          <w:szCs w:val="28"/>
        </w:rPr>
        <w:t xml:space="preserve">до вступления в силу настоящего технического регламента, действительны до истечения </w:t>
      </w:r>
      <w:r>
        <w:rPr>
          <w:sz w:val="28"/>
          <w:szCs w:val="28"/>
        </w:rPr>
        <w:t>срока их действия.</w:t>
      </w:r>
    </w:p>
    <w:p>
      <w:pPr>
        <w:pStyle w:val="Normal"/>
        <w:shd w:fill="FFFFFF" w:val="clear"/>
        <w:spacing w:lineRule="exact" w:line="480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firstLine="6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60960</wp:posOffset>
                </wp:positionV>
                <wp:extent cx="1681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tabs>
          <w:tab w:val="clear" w:pos="720"/>
          <w:tab w:val="left" w:pos="4320" w:leader="none"/>
        </w:tabs>
        <w:ind w:left="4320" w:right="71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ехническому регламенту  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требованиях к автомобильному и авиационному бензину,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/>
      </w:pPr>
      <w:r>
        <w:rPr>
          <w:bCs/>
          <w:sz w:val="28"/>
          <w:szCs w:val="28"/>
        </w:rPr>
        <w:t>дизельному и судовому топливу, топливу для реактивных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/>
      </w:pPr>
      <w:r>
        <w:rPr>
          <w:bCs/>
          <w:sz w:val="28"/>
          <w:szCs w:val="28"/>
        </w:rPr>
        <w:t>двигателей и топочному мазут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ребования к характеристикам автомобильного бензина</w:t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891"/>
        <w:gridCol w:w="813"/>
        <w:gridCol w:w="1078"/>
        <w:gridCol w:w="1212"/>
        <w:gridCol w:w="1173"/>
        <w:gridCol w:w="1215"/>
        <w:gridCol w:w="9"/>
      </w:tblGrid>
      <w:tr>
        <w:trPr>
          <w:trHeight w:val="486" w:hRule="atLeast"/>
        </w:trPr>
        <w:tc>
          <w:tcPr>
            <w:tcW w:w="2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-425" w:right="-3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автомобильного бензин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в отношении</w:t>
            </w:r>
          </w:p>
        </w:tc>
      </w:tr>
      <w:tr>
        <w:trPr>
          <w:trHeight w:val="48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ласса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а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а 5</w:t>
            </w:r>
          </w:p>
        </w:tc>
      </w:tr>
      <w:tr>
        <w:trPr>
          <w:trHeight w:val="269" w:hRule="atLeast"/>
        </w:trPr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доля серы, не боле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грамм на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лограмм, мг/кг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906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ная доля бензола, не более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2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906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ция свинца, не более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грамм на кубический дециметр, 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>
          <w:trHeight w:val="269" w:hRule="atLeast"/>
        </w:trPr>
        <w:tc>
          <w:tcPr>
            <w:tcW w:w="2906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ая доля кислорода,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11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2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2906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ная доля углеводородов, не более: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ароматические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078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</w:t>
            </w:r>
          </w:p>
        </w:tc>
        <w:tc>
          <w:tcPr>
            <w:tcW w:w="11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2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2906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олефиновые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3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24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3797" w:type="dxa"/>
            <w:gridSpan w:val="2"/>
            <w:tcBorders/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ановое число: </w:t>
            </w:r>
          </w:p>
        </w:tc>
        <w:tc>
          <w:tcPr>
            <w:tcW w:w="81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797" w:type="dxa"/>
            <w:gridSpan w:val="2"/>
            <w:tcBorders/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следовательскому методу, не менее</w:t>
            </w:r>
          </w:p>
        </w:tc>
        <w:tc>
          <w:tcPr>
            <w:tcW w:w="81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2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3797" w:type="dxa"/>
            <w:gridSpan w:val="2"/>
            <w:tcBorders/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по моторному методу, не менее</w:t>
            </w:r>
          </w:p>
        </w:tc>
        <w:tc>
          <w:tcPr>
            <w:tcW w:w="81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2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96"/>
        <w:gridCol w:w="1071"/>
        <w:gridCol w:w="1071"/>
        <w:gridCol w:w="1072"/>
      </w:tblGrid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автомобильного бен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5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паров, не более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в летний период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лопаскаль, кПа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100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80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100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80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100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ная доля оксигенатов,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о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этано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изопропано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бутано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утано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эфиры, содержащие пять или более атомов углерода в молекул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другие оксигенаты (с температурой конца кипения не выше 210 градусов Цельсия, %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TextBodyIndent"/>
        <w:ind w:right="-341" w:firstLine="9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firstLine="69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tabs>
          <w:tab w:val="clear" w:pos="720"/>
          <w:tab w:val="left" w:pos="4320" w:leader="none"/>
        </w:tabs>
        <w:ind w:left="4320" w:right="71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right="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ехническому регламенту  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требованиях к автомобильному и авиационному бензину,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/>
      </w:pPr>
      <w:r>
        <w:rPr>
          <w:bCs/>
          <w:sz w:val="28"/>
          <w:szCs w:val="28"/>
        </w:rPr>
        <w:t>дизельному и судовому топливу, топливу для реактивных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/>
      </w:pPr>
      <w:r>
        <w:rPr>
          <w:bCs/>
          <w:sz w:val="28"/>
          <w:szCs w:val="28"/>
        </w:rPr>
        <w:t>двигателей и топочному мазут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220" w:leader="none"/>
        </w:tabs>
        <w:ind w:left="5220" w:right="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1" w:hanging="0"/>
        <w:jc w:val="center"/>
        <w:rPr>
          <w:b/>
          <w:b/>
          <w:bCs/>
        </w:rPr>
      </w:pPr>
      <w:r>
        <w:rPr>
          <w:b/>
          <w:bCs/>
        </w:rPr>
        <w:t>Требования к характеристикам дизельного топлива</w:t>
      </w:r>
    </w:p>
    <w:p>
      <w:pPr>
        <w:pStyle w:val="TextBody"/>
        <w:ind w:right="71"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04"/>
        <w:gridCol w:w="1040"/>
        <w:gridCol w:w="1054"/>
        <w:gridCol w:w="1054"/>
        <w:gridCol w:w="1054"/>
      </w:tblGrid>
      <w:tr>
        <w:trPr>
          <w:trHeight w:val="4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дизельного топли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в отношении</w:t>
            </w:r>
          </w:p>
        </w:tc>
      </w:tr>
      <w:tr>
        <w:trPr>
          <w:trHeight w:val="4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ласса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а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а 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Массовая доля серы, не более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грамм на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лограмм, мг/кг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Температура вспышки в закрытом тигле, не ниже: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дус            Цельсия,</w:t>
            </w:r>
            <w:r>
              <w:rPr>
                <w:b/>
                <w:vertAlign w:val="superscript"/>
              </w:rPr>
              <w:t xml:space="preserve"> 0</w:t>
            </w:r>
            <w:r>
              <w:rPr>
                <w:b/>
              </w:rPr>
              <w:t>С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дизельного топлива, за исключением дизельного топлива для арктического климата;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дизельного топлива для арктического климата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ind w:right="71" w:hanging="0"/>
              <w:rPr>
                <w:b/>
                <w:b/>
              </w:rPr>
            </w:pPr>
            <w:r>
              <w:rPr>
                <w:b/>
              </w:rPr>
              <w:t>Фракционный состав: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95 процентов объемных перегоняется при температуре, не выше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градус           Цельсия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04"/>
        <w:gridCol w:w="1040"/>
        <w:gridCol w:w="1054"/>
        <w:gridCol w:w="1054"/>
        <w:gridCol w:w="1054"/>
      </w:tblGrid>
      <w:tr>
        <w:trPr>
          <w:trHeight w:val="4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дизельного топли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в отношении</w:t>
            </w:r>
          </w:p>
        </w:tc>
      </w:tr>
      <w:tr>
        <w:trPr>
          <w:trHeight w:val="4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ласса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а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а 5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Массовая доля полициклических ароматических углеводородов,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не более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Цетановое число, не менее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Цетановое число для дизельного топлива для холодного и арктического климата, не менее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Предельная температура фильтруемости, не выше дизельного топлива для холодного климата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градус          Цельсия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с 2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с 2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с 2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с 20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дизельного топлива для арктического климата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с 38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с 38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с 38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с 38</w:t>
            </w:r>
          </w:p>
        </w:tc>
      </w:tr>
      <w:tr>
        <w:trPr>
          <w:trHeight w:val="269" w:hRule="atLeast"/>
        </w:trPr>
        <w:tc>
          <w:tcPr>
            <w:tcW w:w="283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>Смазывающая способность,                  не более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метр, мкм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</w:tbl>
    <w:p>
      <w:pPr>
        <w:pStyle w:val="TextBodyIndent"/>
        <w:ind w:right="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7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69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tabs>
          <w:tab w:val="clear" w:pos="720"/>
          <w:tab w:val="left" w:pos="4320" w:leader="none"/>
        </w:tabs>
        <w:ind w:left="432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ехническому регламенту  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требованиях к автомобильному и авиационному бензину,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/>
      </w:pPr>
      <w:r>
        <w:rPr>
          <w:bCs/>
          <w:sz w:val="28"/>
          <w:szCs w:val="28"/>
        </w:rPr>
        <w:t>дизельному и судовому топливу, топливу для реактивных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/>
      </w:pPr>
      <w:r>
        <w:rPr>
          <w:bCs/>
          <w:sz w:val="28"/>
          <w:szCs w:val="28"/>
        </w:rPr>
        <w:t>двигателей и топочному мазуту</w:t>
      </w:r>
      <w:r>
        <w:rPr>
          <w:sz w:val="28"/>
          <w:szCs w:val="28"/>
        </w:rPr>
        <w:t>»</w:t>
      </w:r>
    </w:p>
    <w:p>
      <w:pPr>
        <w:pStyle w:val="TextBody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Требования </w:t>
      </w:r>
      <w:r>
        <w:rPr>
          <w:b/>
          <w:bCs/>
          <w:sz w:val="34"/>
        </w:rPr>
        <w:t xml:space="preserve">к характеристикам </w:t>
      </w:r>
      <w:r>
        <w:rPr>
          <w:b/>
          <w:bCs/>
          <w:sz w:val="32"/>
        </w:rPr>
        <w:t>топочного мазута</w:t>
      </w:r>
    </w:p>
    <w:p>
      <w:pPr>
        <w:pStyle w:val="TextBody"/>
        <w:rPr>
          <w:b/>
          <w:b/>
          <w:bCs/>
          <w:sz w:val="34"/>
        </w:rPr>
      </w:pPr>
      <w:r>
        <w:rPr>
          <w:b/>
          <w:bCs/>
          <w:sz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топочного маз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ы изме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еры, не более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%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5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спыш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крытом тигле, не ниж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дус Цельсия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firstLine="69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ind w:left="504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ехническому регламенту 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требованиях к автомобильному и авиационному бензину,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изельному и судовому топливу, топливу для реактивных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/>
      </w:pPr>
      <w:r>
        <w:rPr>
          <w:bCs/>
          <w:sz w:val="28"/>
          <w:szCs w:val="28"/>
        </w:rPr>
        <w:t>двигателей и топочному мазут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Требования к  характеристикам топлива для реактивных двигателе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776"/>
        <w:gridCol w:w="1954"/>
        <w:gridCol w:w="1834"/>
      </w:tblGrid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м топлива для реактивных двигат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я летательных аппаратов с дозвуковой скоростью пол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я летательных аппаратов со сверхзвуковой скоростью полета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ическая вязкость при минус 20 градусов Цельсия, не более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</w:rPr>
              <w:t>квадратный миллиметр на секунду, 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с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чала крис-таллизации, не выш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50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50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замерзания,             не выш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47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47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ханических примесей и воды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Фракционный состав: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0 процентов отгоняется при температуре, не выш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90 процентов отгоняется при температуре, не выш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от разгонки,    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нормируется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 от разгонки,           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нормируется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некоптящего пламени, не менее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метр, мм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спышки в закрытом тигле, не ниж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ная доля ароматических углеводородов,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актических смол,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грамм на 100 кубических сантиметров, мг/100с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доля общей серы,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доля меркаптановой серы,           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3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окислительная стабильность при контрольной температуре, не ниже: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- перепад давления на фильтре,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ллиметров ртутного столба, 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 рт.ст.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- цвет отложений на трубке, баллы по цветовой шкале (при отсутствии нехарактерных отложений),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окислительная стабильность в динамических условиях: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- температура начала образования отложений,          не ниж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- индекс термостабильности,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- скорость забивки контрольного фильтра,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лопаскаль на минуту, кПа/мин.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ая электрическая проводимость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косименс на метр, пСм/м</w:t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без антистатической присадки, не более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антистатической присадкой </w:t>
            </w:r>
          </w:p>
        </w:tc>
        <w:tc>
          <w:tcPr>
            <w:tcW w:w="1776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00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Indent"/>
        <w:ind w:right="-341" w:firstLine="90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ind w:left="5040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ехническому регламенту 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требованиях к автомобильному и авиационному бензину,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изельному и судовому топливу, топливу для реактивных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/>
      </w:pPr>
      <w:r>
        <w:rPr>
          <w:bCs/>
          <w:sz w:val="28"/>
          <w:szCs w:val="28"/>
        </w:rPr>
        <w:t>двигателей и топочному мазуту</w:t>
      </w:r>
      <w:r>
        <w:rPr>
          <w:sz w:val="28"/>
          <w:szCs w:val="28"/>
        </w:rPr>
        <w:t>»</w:t>
      </w:r>
    </w:p>
    <w:p>
      <w:pPr>
        <w:pStyle w:val="TextBodyIndent"/>
        <w:ind w:right="-341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41" w:firstLine="900"/>
        <w:jc w:val="center"/>
        <w:rPr/>
      </w:pPr>
      <w:r>
        <w:rPr/>
        <w:t>Требования к характеристикам авиационного бензи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авиационного бен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ы изме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Октановое число (бедная смесь), не менее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ность (богатая смесь), не мене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чала кристаллизации,                не выш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6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ханических примесей и воды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насыщенных паров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лопаскаль, кПа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 - 49,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Фракционный состав: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0 процентов отгоняется при температуре, не выш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0 процентов отгоняется при температуре, не выш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90 процентов отгоняется при температуре, не выш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 Цельсия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от разгонки, не боле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ind w:right="-341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 от разгонки, не боле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актических смол,  не боле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грам на 100 кубических сантиметров, мг/100с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доля общей серы, не более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 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</w:t>
            </w:r>
          </w:p>
        </w:tc>
      </w:tr>
    </w:tbl>
    <w:p>
      <w:pPr>
        <w:pStyle w:val="TextBodyIndent"/>
        <w:ind w:right="-341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" w:firstLine="69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tabs>
          <w:tab w:val="clear" w:pos="720"/>
          <w:tab w:val="left" w:pos="4320" w:leader="none"/>
        </w:tabs>
        <w:ind w:left="432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ехническому регламенту  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требованиях к автомобильному и авиационному бензину,</w:t>
      </w:r>
    </w:p>
    <w:p>
      <w:pPr>
        <w:pStyle w:val="Normal"/>
        <w:shd w:fill="FFFFFF" w:val="clear"/>
        <w:spacing w:lineRule="exact" w:line="317"/>
        <w:ind w:left="19" w:firstLine="690"/>
        <w:jc w:val="right"/>
        <w:rPr/>
      </w:pPr>
      <w:r>
        <w:rPr>
          <w:bCs/>
          <w:sz w:val="28"/>
          <w:szCs w:val="28"/>
        </w:rPr>
        <w:t>дизельному и судовому топливу, топливу для реактивных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3960" w:hanging="0"/>
        <w:jc w:val="right"/>
        <w:rPr/>
      </w:pPr>
      <w:r>
        <w:rPr>
          <w:bCs/>
          <w:sz w:val="28"/>
          <w:szCs w:val="28"/>
        </w:rPr>
        <w:t>двигателей и топочному мазуту</w:t>
      </w:r>
      <w:r>
        <w:rPr>
          <w:sz w:val="28"/>
          <w:szCs w:val="28"/>
        </w:rPr>
        <w:t>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ребования к характеристикам судового топли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5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авиационного бен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ы измерен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еры, не боле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, %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5 (до 31 декабря 2010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до 31 декабря 2012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с 1 января 2013 г.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спышки в закрытом тигле, не ниже 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дус Цельсия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firstLine="69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sectPr>
      <w:headerReference w:type="default" r:id="rId4"/>
      <w:type w:val="nextPage"/>
      <w:pgSz w:w="11906" w:h="16838"/>
      <w:pgMar w:left="1371" w:right="146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eastAsia="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cap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caps/>
      <w:sz w:val="32"/>
      <w:szCs w:val="32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341" w:hanging="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4:00Z</dcterms:created>
  <dc:creator>user</dc:creator>
  <dc:description/>
  <dc:language>en-US</dc:language>
  <cp:lastModifiedBy>Denis</cp:lastModifiedBy>
  <cp:lastPrinted>2007-12-27T16:10:00Z</cp:lastPrinted>
  <dcterms:modified xsi:type="dcterms:W3CDTF">2008-02-07T13:39:00Z</dcterms:modified>
  <cp:revision>3</cp:revision>
  <dc:subject/>
  <dc:title>УТВЕРЖДЕН</dc:title>
</cp:coreProperties>
</file>