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50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</w:tblGrid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рещение остановки и стоянки ТС на маршрутах объезда при полном закрытии Пироговской набережной на период реконструкц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градский район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(наб. реки Карповки – ул. Куйбышева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(Петроградская наб. – Каменноостровский пр.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троградская набережная (Аптекарская наб. – ул. Куйбышева/Мичуринская ул.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гский район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ая наб. (Беловодский пер. – Гренадерская ул.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ская наб. (Гренадерская ул. – ул. Академика Лебедева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р. (ул. Академика Лебедева – ул. Александра Матросова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Лебедева (Лесной пр. – Арсенальной наб.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паторийский переулок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кина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адерская ул. (Выборгская наб. – Лесной пр.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ссара Смирнова (Большой Сампсониевский пр. – Лесной пр.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ампсониевский пр. (Пироговская наб. – ул. Александра Матросова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Лесной пр. (ул. Академика Лебедева – ул. Александра Матросова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 (Восточный проезд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кинская ул. (ул. Академика Лебедева – пл. Ленина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Лебедева (Лесной пр. – Арсенальной наб.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ая ул. (Арсенальная ул. – Лесной пр.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альная наб. (ул. Академика Лебедева – Арсенальная ул.)</w:t>
            </w:r>
          </w:p>
        </w:tc>
      </w:tr>
      <w:tr>
        <w:trPr>
          <w:trHeight w:val="39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альная ул. (Арсенальная наб. – Чугунная ул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*- </w:t>
      </w:r>
      <w:r>
        <w:rPr>
          <w:sz w:val="24"/>
          <w:szCs w:val="24"/>
        </w:rPr>
        <w:t xml:space="preserve">Список улиц будет корректироваться в зависимости от транспортной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итуации  и реализации мероприятий по реконструк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4:00Z</dcterms:created>
  <dc:creator>Burkov</dc:creator>
  <dc:description/>
  <cp:keywords/>
  <dc:language>en-US</dc:language>
  <cp:lastModifiedBy>КРТИ.Пресс-служба</cp:lastModifiedBy>
  <cp:lastPrinted>2012-03-29T15:02:00Z</cp:lastPrinted>
  <dcterms:modified xsi:type="dcterms:W3CDTF">2012-03-29T14:24:00Z</dcterms:modified>
  <cp:revision>2</cp:revision>
  <dc:subject/>
  <dc:title>Запрещение остановки и стоянки ТС на маршрутах объезда при полном закрытии Пироговской набережной на период реконструкции*</dc:title>
</cp:coreProperties>
</file>