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ЕРЕЧЕНЬ</w:t>
        <w:br/>
        <w:t>ТИПОВЫХ ГОСУДАРСТВЕННЫХ ДОЛЖНОСТЕЙ СУБЪЕКТОВ</w:t>
        <w:br/>
        <w:t>РОССИЙСКОЙ ФЕДЕРАЦИИ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1. </w:t>
      </w:r>
      <w:r>
        <w:rPr/>
        <w:t xml:space="preserve">Первый заместитель, заместитель высшего должностного лица (руководителя высшего исполнительного органа государственной власти) субъекта Российской Федерации. </w:t>
        <w:br/>
        <w:br/>
        <w:t xml:space="preserve">2. Член высшего исполнительного органа государственной власти субъекта Российской Федерации. </w:t>
        <w:br/>
        <w:br/>
        <w:t xml:space="preserve">3. Председатель законодательного (представительного) органа государственной власти субъекта Российской Федерации. </w:t>
        <w:br/>
        <w:br/>
        <w:t xml:space="preserve">4. Первый заместитель, заместитель председателя законодательного (представительного) органа государственной власти субъекта Российской Федерации. </w:t>
        <w:br/>
        <w:br/>
        <w:t xml:space="preserve">5. Председатель, заместитель председателя комитета (комиссии) законодательного (представительного) органа государственной власти субъекта Российской Федерации. </w:t>
        <w:br/>
        <w:br/>
        <w:t xml:space="preserve">6. Депутат законодательного (представительного) органа государственной власти субъекта Российской Федерации. </w:t>
        <w:br/>
        <w:br/>
        <w:t xml:space="preserve">7. Председатель конституционного (уставного) суда субъекта Российской Федерации &lt;*&gt;. </w:t>
        <w:br/>
        <w:br/>
        <w:t xml:space="preserve">8. Заместитель председателя конституционного (уставного) суда субъекта Российской Федерации &lt;*&gt;. </w:t>
        <w:br/>
        <w:br/>
        <w:t xml:space="preserve">9. Судья конституционного (уставного) суда субъекта Российской Федерации &lt;*&gt;. </w:t>
        <w:br/>
        <w:br/>
        <w:t xml:space="preserve">10. Председатель избирательной комиссии субъекта Российской Федерации. </w:t>
        <w:br/>
        <w:br/>
        <w:t xml:space="preserve">11. Заместитель председателя избирательной комиссии субъекта Российской Федерации. </w:t>
        <w:br/>
        <w:br/>
        <w:t xml:space="preserve">12. Секретарь избирательной комиссии субъекта Российской Федерации. </w:t>
        <w:br/>
        <w:br/>
        <w:t xml:space="preserve">13. Член избирательной комиссии субъекта Российской Федерации с правом решающего голоса. </w:t>
        <w:br/>
        <w:br/>
        <w:t>14. Председатель, заместитель председателя контрольно-счетного органа субъекта Российской Федераци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5. Аудитор (член) контрольно-счетного органа субъекта Российской Федерации. </w:t>
        <w:b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. Уполномоченный по правам человека (ребенка, коренных малочисленных народов) в субъекте Российской Федерации &lt;*&gt;. </w:t>
        <w:br/>
        <w:br/>
        <w:t xml:space="preserve">17. Мировой суд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4:26Z</dcterms:created>
  <dc:creator/>
  <dc:description/>
  <dc:language>en-US</dc:language>
  <cp:lastModifiedBy/>
  <cp:revision>0</cp:revision>
  <dc:subject/>
  <dc:title/>
</cp:coreProperties>
</file>